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I soggetti della volontà</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e riflessioni prendono in un certo senso lo spunto dalle considerazioni fatte sulla volontà da Piero Ferrucci a conclusione del Congresso Internazionale di Psicosintesi tenutosi a San Diego in California nel 1996. Con un’osservazione molto acuta, Ferrucci sosteneva che mentre quasi tutti i valori di fondo della Psicosintesi a distanza di vent’anni dalla morte del suo fondatore si erano ormai calati nella cultura corrente, anche se in maniera inavvertita, questo non era avvenuto per la volontà. La volontà continuava a restare la Cenerentola non solo della psicologia, ma addirittura della Psicosintesi stessa.</w:t>
      </w:r>
    </w:p>
    <w:p>
      <w:pPr>
        <w:pStyle w:val="Normal"/>
        <w:jc w:val="both"/>
        <w:rPr>
          <w:rFonts w:ascii="Bookman Old Style" w:hAnsi="Bookman Old Style" w:cs="Bookman Old Style"/>
          <w:sz w:val="22"/>
        </w:rPr>
      </w:pPr>
      <w:r>
        <w:rPr>
          <w:rFonts w:cs="Bookman Old Style" w:ascii="Bookman Old Style" w:hAnsi="Bookman Old Style"/>
          <w:sz w:val="22"/>
        </w:rPr>
        <w:t>Ferrucci parlava di imbarazzo degli psicosintetisti a parlare della volontà, e a proporla ai loro pazienti, parlava di resistenze e di ambivalenza profonda verso di essa. In maniera chiaramente provocatoria ma emblematica, definì addirittura la volontà come una parolaccia, per alcuni.</w:t>
      </w:r>
    </w:p>
    <w:p>
      <w:pPr>
        <w:pStyle w:val="Normal"/>
        <w:jc w:val="both"/>
        <w:rPr>
          <w:rFonts w:ascii="Bookman Old Style" w:hAnsi="Bookman Old Style" w:cs="Bookman Old Style"/>
          <w:sz w:val="22"/>
        </w:rPr>
      </w:pPr>
      <w:r>
        <w:rPr>
          <w:rFonts w:cs="Bookman Old Style" w:ascii="Bookman Old Style" w:hAnsi="Bookman Old Style"/>
          <w:sz w:val="22"/>
        </w:rPr>
        <w:t>Queste osservazioni di Ferrucci mi avevano a suo tempo molto colpito, perché coincidevano con le mie. E potrei dire che continuano a colpirmi, perché a distanza di alcuni anni la situazione non mi sembra molto cambi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indubbio che da parte di molti psicosintetisti la volontà sia vissuta con un margine di fastidio, come un elemento prestigioso ma ingombrante della Psicosintesi stessa, di cui andar fieri da una parte, sempre tenendola però ai margini o sullo sfondo, con la scusa che tanto è scontata. È come se l’inevitabile centralità della volontà nella Psicosintesi provocasse per reazione una simmetrica tendenza alla sua rimozione. Con una sottile resistenza che è forse da interpretarsi come un’espressione mascherata di “rifiuto del sublime”, vista l’origine transpersonale della volontà, di cui si dirà in segui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vi è anche un’altra ragione per questo fenomeno: in quest’epoca all’insegna del tutto e subito, dell’usa e getta, della facilità di realizzazione, la volontà si rivela fuori moda, e si vende male. Molto più redditizio lavorare invece sulle visualizzazioni (possibilmente guidate), sul corpo, sull’evocazione di qualità, o al limite sul modello ideale, con tecniche diciamo più immediate e più d’effetto, e quindi più in linea con una società che si basa appunto sull’effetto e sull’azione esterna, e che chiede piuttosto farmaci da banco, da psicologia del beness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olontà invece, essendo correlata alla profondità, all’azione interna e a una certa articolata processualità che deriva da una globalità di coinvolgimento, è chiaro che non sia in risonanza con quest’epoca di superficialità e di immediatezza. E che vi si esprima a fatica.</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Il fatto che non vi si manifesti potrebbe a dire il vero anche dipendere, a voler proprio essere ottimisti, dal fatto che la volontà attiene a una dimensione interiore e invisibile, e quindi il suo non comparire, il fatto che non se ne parli, potrebbe non escludere una sua presenza e una sua crescita nascoste all’interno della società. </w:t>
      </w:r>
    </w:p>
    <w:p>
      <w:pPr>
        <w:pStyle w:val="Normal"/>
        <w:jc w:val="both"/>
        <w:rPr>
          <w:rFonts w:ascii="Bookman Old Style" w:hAnsi="Bookman Old Style" w:cs="Bookman Old Style"/>
          <w:sz w:val="22"/>
        </w:rPr>
      </w:pPr>
      <w:r>
        <w:rPr>
          <w:rFonts w:cs="Bookman Old Style" w:ascii="Bookman Old Style" w:hAnsi="Bookman Old Style"/>
          <w:sz w:val="22"/>
        </w:rPr>
        <w:t>Essendo la volontà azione interna, i suoi effetti sono infatti indiretti, ed è proprio questo che la rende così difficile da riconoscere e da conoscere, anche nell’ambito della Psicosintesi; questo nonostante ne sia stato l’argomento più trattato e più ampiamente descritto, addirittura con un lib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vece quanta confusione, anche fra veterani della Psicosintesi, viene ancora fatta tra volontà e sforzo, tra volontà e impulsività, tra volontà e dinamismo, tra volontà e desiderio, e così via. Sempre gli eterni equivoci!</w:t>
      </w:r>
    </w:p>
    <w:p>
      <w:pPr>
        <w:pStyle w:val="Normal"/>
        <w:jc w:val="both"/>
        <w:rPr>
          <w:rFonts w:ascii="Bookman Old Style" w:hAnsi="Bookman Old Style" w:cs="Bookman Old Style"/>
          <w:sz w:val="22"/>
        </w:rPr>
      </w:pPr>
      <w:r>
        <w:rPr>
          <w:rFonts w:cs="Bookman Old Style" w:ascii="Bookman Old Style" w:hAnsi="Bookman Old Style"/>
          <w:sz w:val="22"/>
        </w:rPr>
        <w:t>È stata proprio questa constatazione che mi ha in un certo senso indotto a riflettere su quali ulteriori vie si potrebbero adottare per capire e far capire meglio la natura della volontà. E le due che mi sono venute in mente sono: approfondire il tema delle resistenze alla volontà, e quello dei soggetti della volontà, di chi è che agisce la volon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 resistenze che nascono su questo tema possono essere paradossalmente paradigmatiche proprio di ciò che la volontà non è, ovvero di quali sono i fraintendimenti più comuni. E questo permetterebbe, per via negativa, di arrivare a capire meglio che cos’è invece la volontà. Si tratta di un tema certamente molto ampio, che meriterebbe un articolo a sé.</w:t>
      </w:r>
    </w:p>
    <w:p>
      <w:pPr>
        <w:pStyle w:val="Normal"/>
        <w:jc w:val="both"/>
        <w:rPr>
          <w:rFonts w:ascii="Bookman Old Style" w:hAnsi="Bookman Old Style" w:cs="Bookman Old Style"/>
          <w:sz w:val="22"/>
        </w:rPr>
      </w:pPr>
      <w:r>
        <w:rPr>
          <w:rFonts w:cs="Bookman Old Style" w:ascii="Bookman Old Style" w:hAnsi="Bookman Old Style"/>
          <w:sz w:val="22"/>
        </w:rPr>
        <w:t xml:space="preserve">In prima istanza, a me è comunque servito per capire, anche in base al mio vissuto personale, che l’equivoco più comune nasce dal fatto di non saper distinguere i diversi livelli e tipi di volontà presenti dentro di no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è un problema reale, che a mio avviso non è stato riconosciuto o comunque poco sviluppato dallo stesso Assagioli. C’è un certo imbarazzo nella Psicosintesi a parlare di-, o a definire la volontà di una subpersonalità, di una funzione, o di un qualsiasi contenuto psichico. Si dice che non è proprio volontà, che non si può definire tale, è qualcosa che le assomiglia, sì, però, piuttosto è istinto di autoaffermazione, ma...</w:t>
      </w:r>
    </w:p>
    <w:p>
      <w:pPr>
        <w:pStyle w:val="Normal"/>
        <w:jc w:val="both"/>
        <w:rPr>
          <w:rFonts w:ascii="Bookman Old Style" w:hAnsi="Bookman Old Style" w:cs="Bookman Old Style"/>
          <w:sz w:val="22"/>
        </w:rPr>
      </w:pPr>
      <w:r>
        <w:rPr>
          <w:rFonts w:cs="Bookman Old Style" w:ascii="Bookman Old Style" w:hAnsi="Bookman Old Style"/>
          <w:sz w:val="22"/>
        </w:rPr>
        <w:t>Sarebbe forse più utile e più realistico assumere invece come ipotesi che ogni elemento psichico sia portatore di una sua propria volontà. Sono volontà parziali, nel senso che per lo più sono forti, al massimo furbe, e buone solo per convenienza. Si assomigliano molto fra loro, e soprattutto si confondono con la volontà dell’Io. Proprio per questa loro somiglianza non è quindi facile distinguerle l’una dall’altra, ma è molto più facile distinguere il soggetto che le esprime, cioè da dove queste volontà arrivano.</w:t>
      </w:r>
      <w:r>
        <w:rPr>
          <w:rStyle w:val="FootnoteAnchor"/>
          <w:rFonts w:cs="Bookman Old Style" w:ascii="Bookman Old Style" w:hAnsi="Bookman Old Style"/>
          <w:sz w:val="22"/>
          <w:vertAlign w:val="superscript"/>
        </w:rPr>
        <w:footnoteReference w:id="2"/>
      </w:r>
      <w:r>
        <w:rPr>
          <w:rFonts w:cs="Bookman Old Style" w:ascii="Bookman Old Style" w:hAnsi="Bookman Old Style"/>
          <w:sz w:val="22"/>
        </w:rPr>
        <w:t xml:space="preserve"> Assagioli a questo proposito dice esplicitamente: “In realtà, ogni subpersonalità, ogni elemento vivo in noi ha la sua volontà forte, abile, attiva... La vita psichica è essenzialmente non un ‘giuoco di forze’, ma un giuoco, una lotta di varie volontà.”.</w:t>
      </w:r>
      <w:r>
        <w:rPr>
          <w:rStyle w:val="FootnoteAnchor"/>
          <w:rFonts w:cs="Bookman Old Style" w:ascii="Bookman Old Style" w:hAnsi="Bookman Old Style"/>
          <w:sz w:val="22"/>
          <w:vertAlign w:val="superscript"/>
        </w:rPr>
        <w:footnoteReference w:id="3"/>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Su questo punto vale la pena di essere precisi, per non dire categorici. Ogni volontà ha sempre un soggetto, un soggetto che la esprime, e la volontà in quanto tale, una volontà per così dire autonoma, scorporata, di per sé non esiste. Per quanto intima, per quanto connaturata al suo soggetto essa sia, la volontà è pur sempre funzione di esso.</w:t>
      </w:r>
      <w:r>
        <w:rPr>
          <w:rStyle w:val="FootnoteAnchor"/>
          <w:rFonts w:cs="Bookman Old Style" w:ascii="Bookman Old Style" w:hAnsi="Bookman Old Style"/>
          <w:sz w:val="22"/>
          <w:vertAlign w:val="superscript"/>
        </w:rPr>
        <w:footnoteReference w:id="4"/>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u questo punto lo stesso Assagioli è stato piuttosto tassativo. Così si esprime infatti in un appunto conservato nell’Archivio Assagioli di Firenze: “In psicologia, filosofia e in genere a livello mentale noi parliamo di volontà, amore, mente, pensiero, ecc., ma in realtà non esistono cose del genere. Esistono soltanto soggetti che vogliono, esseri viventi che amano. Tutto il resto sono semplicemente astrazioni intellettuali, utili certamente ai fini didattici, ma che di per sé non esistono. C’è chi ama, ma non esiste un’entità amore, un’entità volontà”. </w:t>
      </w:r>
    </w:p>
    <w:p>
      <w:pPr>
        <w:pStyle w:val="Normal"/>
        <w:jc w:val="both"/>
        <w:rPr>
          <w:rFonts w:ascii="Bookman Old Style" w:hAnsi="Bookman Old Style" w:cs="Bookman Old Style"/>
          <w:sz w:val="22"/>
        </w:rPr>
      </w:pPr>
      <w:r>
        <w:rPr>
          <w:rFonts w:cs="Bookman Old Style" w:ascii="Bookman Old Style" w:hAnsi="Bookman Old Style"/>
          <w:sz w:val="22"/>
        </w:rPr>
        <w:t xml:space="preserve">Assagioli poi prosegue dicendo: “Questo ho cercato di chiarirlo nel mio libro sulla volontà, che in realtà non riguarda la volontà. Il titolo è </w:t>
      </w:r>
      <w:r>
        <w:rPr>
          <w:rFonts w:cs="Bookman Old Style" w:ascii="Bookman Old Style" w:hAnsi="Bookman Old Style"/>
          <w:i/>
          <w:sz w:val="22"/>
        </w:rPr>
        <w:t>L’atto di volontà</w:t>
      </w:r>
      <w:r>
        <w:rPr>
          <w:rFonts w:cs="Bookman Old Style" w:ascii="Bookman Old Style" w:hAnsi="Bookman Old Style"/>
          <w:sz w:val="22"/>
        </w:rPr>
        <w:t>, e un atto presuppone un agente. Un agente che esegue atti di volontà. Questo è fondamentale. Tenetelo sempre in mente. Fa risparmiare un sacco di discussioni, equivoci e confusione. Si tratta di un atteggiamento esistenziale, quello di intendere le entità come esseri viventi, e questo a ogni livello...”.</w:t>
      </w:r>
      <w:r>
        <w:rPr>
          <w:rStyle w:val="FootnoteAnchor"/>
          <w:rFonts w:cs="Bookman Old Style" w:ascii="Bookman Old Style" w:hAnsi="Bookman Old Style"/>
          <w:sz w:val="22"/>
          <w:vertAlign w:val="superscript"/>
        </w:rPr>
        <w:footnoteReference w:id="5"/>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i di solito tendiamo a dire che la volontà è l’agente dell’Io, senza però riflettere sul fatto che questo equivale a dire che la volontà è agita dall’Io, e quindi più in generale da un soggetto, di cui rappresenta appunto l’azione, la componente dinamica ed espressiva. “La volontà </w:t>
      </w:r>
      <w:r>
        <w:rPr>
          <w:rFonts w:cs="Bookman Old Style" w:ascii="Bookman Old Style" w:hAnsi="Bookman Old Style"/>
          <w:bCs/>
          <w:sz w:val="22"/>
        </w:rPr>
        <w:t>–</w:t>
      </w:r>
      <w:r>
        <w:rPr>
          <w:rFonts w:cs="Bookman Old Style" w:ascii="Bookman Old Style" w:hAnsi="Bookman Old Style"/>
          <w:sz w:val="22"/>
        </w:rPr>
        <w:t xml:space="preserve"> dice Assagioli </w:t>
      </w:r>
      <w:r>
        <w:rPr>
          <w:rFonts w:cs="Bookman Old Style" w:ascii="Bookman Old Style" w:hAnsi="Bookman Old Style"/>
          <w:bCs/>
          <w:sz w:val="22"/>
        </w:rPr>
        <w:t>–</w:t>
      </w:r>
      <w:r>
        <w:rPr>
          <w:rFonts w:cs="Bookman Old Style" w:ascii="Bookman Old Style" w:hAnsi="Bookman Old Style"/>
          <w:sz w:val="22"/>
        </w:rPr>
        <w:t xml:space="preserve"> è essenzialmente l’attività dell’Io”.</w:t>
      </w:r>
      <w:r>
        <w:rPr>
          <w:rStyle w:val="FootnoteAnchor"/>
          <w:rFonts w:cs="Bookman Old Style" w:ascii="Bookman Old Style" w:hAnsi="Bookman Old Style"/>
          <w:sz w:val="22"/>
          <w:vertAlign w:val="superscript"/>
        </w:rPr>
        <w:footnoteReference w:id="6"/>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oprio per questo è plausibile adottare l’ipotesi che ogni soggetto psichico abbia una sua volontà, e vedere sperimentalmente se questa ipotesi funziona, se serve a costruire un modello che aiuti a capire meglio la volontà, così come la intende la Psicosintesi.</w:t>
      </w:r>
    </w:p>
    <w:p>
      <w:pPr>
        <w:pStyle w:val="Normal"/>
        <w:jc w:val="both"/>
        <w:rPr>
          <w:rFonts w:ascii="Bookman Old Style" w:hAnsi="Bookman Old Style" w:cs="Bookman Old Style"/>
          <w:sz w:val="22"/>
        </w:rPr>
      </w:pPr>
      <w:r>
        <w:rPr>
          <w:rFonts w:cs="Bookman Old Style" w:ascii="Bookman Old Style" w:hAnsi="Bookman Old Style"/>
          <w:sz w:val="22"/>
        </w:rPr>
        <w:t>Per soggetto psichico si intendono qui tutti quegli elementi che Assagioli raggruppa sotto il concetto di Animo Molteplice. Si può postulare che tutti questi elementi: istinti, impulsi, desideri, emozioni, ma anche immagini, idee, pensieri abbiano una loro volontà. Una volontà che possiamo riconoscere come volontà di essere, di esistere, di crescere, di esprimersi, di affermarsi. È una volontà semplice, ma spesso potentissima; è una volontà che è puntata a soddisfare i bisogni primari, e quindi è una volontà primordiale, assolutamente più rozza e meno evoluta rispetto a quella dell’Io.</w:t>
      </w:r>
      <w:r>
        <w:rPr>
          <w:rStyle w:val="FootnoteAnchor"/>
          <w:rFonts w:cs="Bookman Old Style" w:ascii="Bookman Old Style" w:hAnsi="Bookman Old Style"/>
          <w:sz w:val="22"/>
          <w:vertAlign w:val="superscript"/>
        </w:rPr>
        <w:footnoteReference w:id="7"/>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la sorpresa maggiore l’abbiamo se andiamo a cercare il soggetto di queste volontà: dentro di noi infatti non lo troviamo! Non lo troviamo perché istinti, bisogni, desideri, ecc. hanno tutti una natura collettiva e non individuale, e pertanto i loro “soggetti” risiedono nell’inconscio collettivo, al di fuori per intenderci dell’Ovoide. Istinti, bisogni e desideri sono entità di natura collettiva, che rispondono a leggi ed esigenze non dell’individuo, ma semmai della specie, o addirittura dell’ecosistema. Il loro soggetto, ciò che li origina e li tiene in vita, ciò che li anima, è comunque altrove, fuori di no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conseguenza è che di fatto noi ci troviamo nel nostro spazio psichico del materiale di natura collettiva che è portatore di una sua volontà autonoma. Come dire che i mattoni con cui costruiamo la nostra casa psichica non sono inerti, ma portatori di interessi propri. Sono entità viventi, come lo stesso Assagioli li definisce, con cui noi siamo in rapporto di simbiosi, se non di parassitismo psichico. Non è chiaro chi usa chi. Se è l’Io che usa gli elementi psichici per costruire la sua personalità, o se sono quest’ultimi che si autostrutturano come personalità, a proprio uso e consumo.</w:t>
      </w:r>
      <w:r>
        <w:rPr>
          <w:rStyle w:val="FootnoteAnchor"/>
          <w:rFonts w:cs="Bookman Old Style" w:ascii="Bookman Old Style" w:hAnsi="Bookman Old Style"/>
          <w:sz w:val="22"/>
          <w:vertAlign w:val="superscript"/>
        </w:rPr>
        <w:footnoteReference w:id="8"/>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È curioso a questo proposito osservare come gli stessi processi di simbiosi che vengono sempre più ampiamente riconosciuti intercorrere in biologia fra i batteri e gli organismi superiori, operino esattamente anche a livello psichico. Chi è usato da chi? Molto spesso a prevalere è la situazione per cui l’uomo si trova vettore di una coscienza collettiva, di uno psichismo e di una volontà collettivi, che lo agiscono a sua insapu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 stesso processo si ripete a livello dell’inconscio medio e anche superiore. Idee, intuizioni e immagini sono tutte materiale psichico vivente i cui soggetti sono di natura collettiva (come ad esempio gli archetipi, le idee-forza, le ideologie, i miti, le correnti di pensiero...), e sono quindi posti all’esterno di noi. Con però una differenza. Che, a questo livello, il passaggio dal campo di coscienza che avviene nell’interazione culturale ha come effetto quello di conferire una tonalità o un colore personale a questi elementi collettivi. Come dire che i mattoni psichici con cui costruiamo o rinnoviamo la nostra casa, che sono uguali per tutti, sono poi assemblati da ciascuno in una forma che tende a essere originale e unica, con maggiore o minor riusci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proprio questa personalizzazione la causa prima di quel fenomeno altrimenti inspiegabile che è l’identificazione. Perché è questa personalizzazione che ci induce a scambiare per nostre delle volontà che sono sempre collettive, ma che hanno l’astuzia di presentarsi in una forma che è originale, e che in quanto tale possiamo scambiare per nostra. Come una specie di “cavallo di Troia” psichico. E noi poi ci troviamo a difendere a spada tratta questa forma, non riconoscendo l’inganno delle volontà collettive che vi sono celate, e che la animano. Se ve ne fosse bisogno, questa è una spettacolare riprova di quanto acuta sia, e in un certo senso temibile, l’intelligenza di questo psichismo collettivo, e di quanta vigilanza sia necessaria per far fronte alle sue collaudatissime e raffinate strategie. </w:t>
      </w:r>
    </w:p>
    <w:p>
      <w:pPr>
        <w:pStyle w:val="Normal"/>
        <w:jc w:val="both"/>
        <w:rPr>
          <w:rFonts w:ascii="Bookman Old Style" w:hAnsi="Bookman Old Style" w:cs="Bookman Old Style"/>
          <w:sz w:val="22"/>
        </w:rPr>
      </w:pPr>
      <w:r>
        <w:rPr>
          <w:rFonts w:cs="Bookman Old Style" w:ascii="Bookman Old Style" w:hAnsi="Bookman Old Style"/>
          <w:sz w:val="22"/>
        </w:rPr>
        <w:t xml:space="preserve">Questo fenomeno di personalizzazione è ancora poi più evidente nel caso delle subpersonalità, altri elementi psichici di natura e origine collettiva, ma ancora più personalizzati, su cui andrebbe fatto un discorso a parte. </w:t>
      </w:r>
    </w:p>
    <w:p>
      <w:pPr>
        <w:pStyle w:val="Normal"/>
        <w:jc w:val="both"/>
        <w:rPr>
          <w:rFonts w:ascii="Bookman Old Style" w:hAnsi="Bookman Old Style" w:cs="Bookman Old Style"/>
          <w:sz w:val="22"/>
        </w:rPr>
      </w:pPr>
      <w:r>
        <w:rPr>
          <w:rFonts w:cs="Bookman Old Style" w:ascii="Bookman Old Style" w:hAnsi="Bookman Old Style"/>
          <w:sz w:val="22"/>
        </w:rPr>
        <w:t>In conclusione, si può dire che quando va bene il materiale psichico che ci compone è soggetto almeno a due padroni, come Arlecchino nella famosa commedia di Goldoni; o potremmo dire a due magnetism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interessante poi notare come questa situazione si rifletta anche in un errore che molto spesso viene compiuto nell’uso della tecnica dell’“agire come se”. Quello per cui si cerca sì di agire secondo l’identità superiore, restando però intimamente convinti di essere comunque quella inferiore. Il che è assolutamente controproducente da un punto di vista psicoenergetico. In molti casi potrebbe essere molto più utile adottare invece una tecnica dell’“essere come se”, cioè convincersi di essere la propria identità superiore, immedesimandovisi, in modo che il comportamento relativo ne scaturisca poi spontaneamente, senza sforzo. Più che cambiare la propria volontà (il comportamento, l’azione), cambiarsi di soggetto che la dirige è molto più intelligente e produt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llo che ci si potrebbe chiedere a questo punto è se, fra tutti gli elementi psichici che ci compongono, non ve ne sia almeno uno il cui soggetto si collochi all’interno dell’Ovoide, e non fuori. Se andiamo a cercarlo con il lanternino di Diogene, armati di santa pazienza, alla fine lo troveremo, lo troveremo nell’Io, questo soggetto così elusivo e inconsistente, in quanto riflesso di un’altra dimensione. </w:t>
      </w:r>
    </w:p>
    <w:p>
      <w:pPr>
        <w:pStyle w:val="Normal"/>
        <w:jc w:val="both"/>
        <w:rPr>
          <w:rFonts w:ascii="Bookman Old Style" w:hAnsi="Bookman Old Style" w:cs="Bookman Old Style"/>
          <w:sz w:val="22"/>
        </w:rPr>
      </w:pPr>
      <w:r>
        <w:rPr>
          <w:rFonts w:cs="Bookman Old Style" w:ascii="Bookman Old Style" w:hAnsi="Bookman Old Style"/>
          <w:sz w:val="22"/>
        </w:rPr>
        <w:t>Tra i tanti soggetti portatori di una loro volontà, l’Io è infatti il primo, e in un certo senso l’unico, a non essere di natura collettiva. Ed ecco perché l’unica volontà individuale è e può essere soltanto quella dell’Io, mentre tutte le altre volontà che sono attive in noi, e sono tante, sono di natura collettiva e quindi non nostre, sono volontà esterne che ci agiscono o quantomeno ci influenzano nostro malgrado.</w:t>
      </w:r>
    </w:p>
    <w:p>
      <w:pPr>
        <w:pStyle w:val="Normal"/>
        <w:jc w:val="both"/>
        <w:rPr>
          <w:rFonts w:ascii="Bookman Old Style" w:hAnsi="Bookman Old Style" w:cs="Bookman Old Style"/>
          <w:sz w:val="22"/>
        </w:rPr>
      </w:pPr>
      <w:r>
        <w:rPr>
          <w:rFonts w:cs="Bookman Old Style" w:ascii="Bookman Old Style" w:hAnsi="Bookman Old Style"/>
          <w:sz w:val="22"/>
        </w:rPr>
        <w:t xml:space="preserve">Mi sembra questo un criterio molto potente, se non definitivo, per ridurre gli equivoci a proposito della volontà, e distinguere più agevolmente qual è la volontà di cui la Psicosintesi parla. È chiaro infatti che i problemi nascono perché si confondono le varie volontà psichiche con la volontà dell’Io. Sarebbe forse d’aiuto rendersi conto che quella della volontà personale è in realtà un’esperienza piuttosto rara, che rappresenta già un grosso punto d’arrivo nel percorso psicosintetico. Questo renderebbe più prudenti e avveduti nell’attribuirsi livelli e processi di volontà che forse sono ancora al di là della propria portata. </w:t>
      </w:r>
    </w:p>
    <w:p>
      <w:pPr>
        <w:pStyle w:val="Normal"/>
        <w:jc w:val="both"/>
        <w:rPr>
          <w:rFonts w:ascii="Bookman Old Style" w:hAnsi="Bookman Old Style" w:cs="Bookman Old Style"/>
          <w:sz w:val="22"/>
        </w:rPr>
      </w:pPr>
      <w:r>
        <w:rPr>
          <w:rFonts w:cs="Bookman Old Style" w:ascii="Bookman Old Style" w:hAnsi="Bookman Old Style"/>
          <w:sz w:val="22"/>
        </w:rPr>
        <w:t>Lo stesso Assagioli su questo è esplicito, quando dice: “Innanzitutto la volontà personale, che pochissimi hanno in realtà sviluppato, e quelli che l’hanno fatto la usano male”.</w:t>
      </w:r>
      <w:r>
        <w:rPr>
          <w:rStyle w:val="FootnoteAnchor"/>
          <w:rFonts w:cs="Bookman Old Style" w:ascii="Bookman Old Style" w:hAnsi="Bookman Old Style"/>
          <w:sz w:val="22"/>
          <w:vertAlign w:val="superscript"/>
        </w:rPr>
        <w:footnoteReference w:id="9"/>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 ulteriore elemento per distinguere la volontà personale da quella degli elementi psichici lo possiamo trovare in un altro suo requisito che Assagioli ha indicato solo fra le righe, e che quindi spesso passa inosservato. </w:t>
      </w:r>
    </w:p>
    <w:p>
      <w:pPr>
        <w:pStyle w:val="Normal"/>
        <w:jc w:val="both"/>
        <w:rPr>
          <w:rFonts w:ascii="Bookman Old Style" w:hAnsi="Bookman Old Style" w:cs="Bookman Old Style"/>
          <w:sz w:val="22"/>
        </w:rPr>
      </w:pPr>
      <w:r>
        <w:rPr>
          <w:rFonts w:cs="Bookman Old Style" w:ascii="Bookman Old Style" w:hAnsi="Bookman Old Style"/>
          <w:sz w:val="22"/>
        </w:rPr>
        <w:t>Assagioli dice che per poter fare esperienza della volontà “bisogna avere un significato positivo della vita”. Le parole esatte anzi sono: “Il presupposto dell’a-zione volitiva è quello che la vita abbia un significato positivo, e non soltanto la vita individuale, ma tutta la vita. Infatti l’uomo non è isolato, ma intessuto, non solo nella vita interindividuale e sociale, ma nell’intero fluire e divenire della vita universale”.</w:t>
      </w:r>
      <w:r>
        <w:rPr>
          <w:rStyle w:val="FootnoteAnchor"/>
          <w:rFonts w:cs="Bookman Old Style" w:ascii="Bookman Old Style" w:hAnsi="Bookman Old Style"/>
          <w:sz w:val="22"/>
          <w:vertAlign w:val="superscript"/>
        </w:rPr>
        <w:footnoteReference w:id="10"/>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llo che questa affermazione ci sta a dire è che non è possibile fare l’esperienza della volontà personale se non si è in qualche misura già aperti alla dimensione transpersonale. Come dire che una volontà sia pure forte, saggia e buona, che però non si riconosca parte di un contesto più ampio, e di un processo, che non li percepisca, ancora non è la volontà della Psicosintesi! Questo a ulteriore conferma di come la Psicosintesi sia una psicologia transpersonale a tutto tondo, e non solo per la parte che va dall’Io al Sé. </w:t>
      </w:r>
    </w:p>
    <w:p>
      <w:pPr>
        <w:pStyle w:val="Normal"/>
        <w:jc w:val="both"/>
        <w:rPr>
          <w:rFonts w:ascii="Bookman Old Style" w:hAnsi="Bookman Old Style" w:cs="Bookman Old Style"/>
          <w:sz w:val="22"/>
        </w:rPr>
      </w:pPr>
      <w:r>
        <w:rPr>
          <w:rFonts w:cs="Bookman Old Style" w:ascii="Bookman Old Style" w:hAnsi="Bookman Old Style"/>
          <w:sz w:val="22"/>
        </w:rPr>
        <w:t>La ragione di questa condizione indicata da Assagioli va ricercata nel fatto che così come l’Io, il soggetto della volontà personale, è un riflesso del Sé, così evidentemente anche la volontà personale sarà a sua volta un riflesso di quella transpersonale. E senza un minimo di contatto con l’Origine, il riflesso non può manifestar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ndando a completare a questo punto la ricerca dei soggetti di volontà dentro di noi, dopo l’Io troviamo ancora il Sé transpersonale, il Sé universale e il Sé cosmico.</w:t>
      </w:r>
    </w:p>
    <w:p>
      <w:pPr>
        <w:pStyle w:val="Normal"/>
        <w:jc w:val="both"/>
        <w:rPr>
          <w:rFonts w:ascii="Bookman Old Style" w:hAnsi="Bookman Old Style" w:cs="Bookman Old Style"/>
          <w:sz w:val="22"/>
        </w:rPr>
      </w:pPr>
      <w:r>
        <w:rPr>
          <w:rFonts w:cs="Bookman Old Style" w:ascii="Bookman Old Style" w:hAnsi="Bookman Old Style"/>
          <w:sz w:val="22"/>
        </w:rPr>
        <w:t>Si può quindi distinguere tutta una scala di soggetti e di corrispondenti volontà, che noi di solito ignoriamo, o perché vi ci identifichiamo, come nel caso delle volontà collettive, o perché non riusciamo a contattarle in coscienza, come è per le volontà superiori.</w:t>
      </w:r>
    </w:p>
    <w:p>
      <w:pPr>
        <w:pStyle w:val="Normal"/>
        <w:jc w:val="both"/>
        <w:rPr/>
      </w:pPr>
      <w:r>
        <w:rPr>
          <w:rFonts w:cs="Bookman Old Style" w:ascii="Bookman Old Style" w:hAnsi="Bookman Old Style"/>
          <w:sz w:val="22"/>
        </w:rPr>
        <w:t xml:space="preserve">Questa scala di volontà potrebbe essere anche raffigurata con un’altra immagine, con l’immagine di un doppio cono sovrapposto, a mo’ di clessidra, in cui il cono inferiore rappresenta le volontà collettive </w:t>
      </w:r>
      <w:r>
        <w:rPr>
          <w:rFonts w:cs="Bookman Old Style" w:ascii="Bookman Old Style" w:hAnsi="Bookman Old Style"/>
          <w:bCs/>
          <w:sz w:val="22"/>
        </w:rPr>
        <w:t>–</w:t>
      </w:r>
      <w:r>
        <w:rPr>
          <w:rFonts w:cs="Bookman Old Style" w:ascii="Bookman Old Style" w:hAnsi="Bookman Old Style"/>
          <w:sz w:val="22"/>
        </w:rPr>
        <w:t xml:space="preserve"> che a questo punto per semplicità potremmo anche definire globalmente con il termine di “volontà prepersonali” </w:t>
      </w:r>
      <w:r>
        <w:rPr>
          <w:rFonts w:cs="Bookman Old Style" w:ascii="Bookman Old Style" w:hAnsi="Bookman Old Style"/>
          <w:bCs/>
          <w:sz w:val="22"/>
        </w:rPr>
        <w:t>–</w:t>
      </w:r>
      <w:r>
        <w:rPr>
          <w:rFonts w:cs="Bookman Old Style" w:ascii="Bookman Old Style" w:hAnsi="Bookman Old Style"/>
          <w:sz w:val="22"/>
        </w:rPr>
        <w:t>, il punto centrale rappresenta la volontà personale, e il cono superiore le volontà che potremmo definire globalmente come transpersona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sono così individuati tre gruppi principali di volontà, che hanno caratteristiche ben diverse tra loro. Le volontà prepersonali si distinguono infatti per essere collettive, veicolate da elementi psichici, e agite da soggetti esterni allo spazio psichico individuale.</w:t>
      </w:r>
    </w:p>
    <w:p>
      <w:pPr>
        <w:pStyle w:val="Normal"/>
        <w:jc w:val="both"/>
        <w:rPr>
          <w:rFonts w:ascii="Bookman Old Style" w:hAnsi="Bookman Old Style" w:cs="Bookman Old Style"/>
          <w:sz w:val="22"/>
        </w:rPr>
      </w:pPr>
      <w:r>
        <w:rPr>
          <w:rFonts w:cs="Bookman Old Style" w:ascii="Bookman Old Style" w:hAnsi="Bookman Old Style"/>
          <w:sz w:val="22"/>
        </w:rPr>
        <w:t>La volontà personale si caratterizza per il fatto di essere individuale, e posta all’interno dello spazio psichico.</w:t>
      </w:r>
    </w:p>
    <w:p>
      <w:pPr>
        <w:pStyle w:val="Normal"/>
        <w:jc w:val="both"/>
        <w:rPr>
          <w:rFonts w:ascii="Bookman Old Style" w:hAnsi="Bookman Old Style" w:cs="Bookman Old Style"/>
          <w:sz w:val="22"/>
        </w:rPr>
      </w:pPr>
      <w:r>
        <w:rPr>
          <w:rFonts w:cs="Bookman Old Style" w:ascii="Bookman Old Style" w:hAnsi="Bookman Old Style"/>
          <w:sz w:val="22"/>
        </w:rPr>
        <w:t xml:space="preserve">Le volontà transpersonali si caratterizzano per avere entrambe le caratteristiche precedenti. Nel senso cioè che sono sia individuali che collettive (o per meglio dire universali), e che i loro soggetti si collocano sia all’interno che all’esterno dell’Ovoide. Questo perché il Sé </w:t>
      </w:r>
      <w:r>
        <w:rPr>
          <w:rFonts w:cs="Bookman Old Style" w:ascii="Bookman Old Style" w:hAnsi="Bookman Old Style"/>
          <w:bCs/>
          <w:sz w:val="22"/>
        </w:rPr>
        <w:t>–</w:t>
      </w:r>
      <w:r>
        <w:rPr>
          <w:rFonts w:cs="Bookman Old Style" w:ascii="Bookman Old Style" w:hAnsi="Bookman Old Style"/>
          <w:sz w:val="22"/>
        </w:rPr>
        <w:t xml:space="preserve"> secondo la bella definizione che ne dà Assagioli </w:t>
      </w:r>
      <w:r>
        <w:rPr>
          <w:rFonts w:cs="Bookman Old Style" w:ascii="Bookman Old Style" w:hAnsi="Bookman Old Style"/>
          <w:bCs/>
          <w:sz w:val="22"/>
        </w:rPr>
        <w:t>–</w:t>
      </w:r>
      <w:r>
        <w:rPr>
          <w:rFonts w:cs="Bookman Old Style" w:ascii="Bookman Old Style" w:hAnsi="Bookman Old Style"/>
          <w:sz w:val="22"/>
        </w:rPr>
        <w:t xml:space="preserve"> è una “Scintilla della Grande Fiamma Centrale”.</w:t>
      </w:r>
      <w:r>
        <w:rPr>
          <w:rStyle w:val="FootnoteAnchor"/>
          <w:rFonts w:cs="Bookman Old Style" w:ascii="Bookman Old Style" w:hAnsi="Bookman Old Style"/>
          <w:sz w:val="22"/>
          <w:vertAlign w:val="superscript"/>
        </w:rPr>
        <w:footnoteReference w:id="11"/>
      </w:r>
      <w:r>
        <w:rPr>
          <w:rFonts w:cs="Bookman Old Style" w:ascii="Bookman Old Style" w:hAnsi="Bookman Old Style"/>
          <w:sz w:val="22"/>
        </w:rPr>
        <w:t xml:space="preserve"> E come tale è scintilla e fiamma nello stesso tempo, è onda e mare, è individuale e universale. Come dice Assagioli: “Nell’esperienza del Sé vi è una fusione paradossa di individualità e universalità. Il Sé sperimenta l’universalità, ma senza perdersi nel Sé universale. Rimane al suo centro, immutabile”.</w:t>
      </w:r>
      <w:r>
        <w:rPr>
          <w:rStyle w:val="FootnoteAnchor"/>
          <w:rFonts w:cs="Bookman Old Style" w:ascii="Bookman Old Style" w:hAnsi="Bookman Old Style"/>
          <w:sz w:val="22"/>
          <w:vertAlign w:val="superscript"/>
        </w:rPr>
        <w:footnoteReference w:id="12"/>
      </w:r>
      <w:r>
        <w:rPr>
          <w:rFonts w:cs="Bookman Old Style" w:ascii="Bookman Old Style" w:hAnsi="Bookman Old Style"/>
          <w:sz w:val="22"/>
        </w:rPr>
        <w:t xml:space="preserve"> E ancora: “L’identificazione con l’universale non porta alla perdita di identità, ma piuttosto al suo rafforzamento e alla sua intensificazione”.</w:t>
      </w:r>
      <w:r>
        <w:rPr>
          <w:rStyle w:val="FootnoteAnchor"/>
          <w:rFonts w:cs="Bookman Old Style" w:ascii="Bookman Old Style" w:hAnsi="Bookman Old Style"/>
          <w:sz w:val="22"/>
          <w:vertAlign w:val="superscript"/>
        </w:rPr>
        <w:footnoteReference w:id="13"/>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 ulteriore criterio di distinzione tra questi tre livelli di volontà lo si può poi individuare nel diverso tipo di rapporto che essi hanno con il proprio proposito, oltre che, naturalmente, nella natura di quest’ultimo.</w:t>
      </w:r>
    </w:p>
    <w:p>
      <w:pPr>
        <w:pStyle w:val="Normal"/>
        <w:jc w:val="both"/>
        <w:rPr>
          <w:rFonts w:ascii="Bookman Old Style" w:hAnsi="Bookman Old Style" w:cs="Bookman Old Style"/>
          <w:sz w:val="22"/>
        </w:rPr>
      </w:pPr>
      <w:r>
        <w:rPr>
          <w:rFonts w:cs="Bookman Old Style" w:ascii="Bookman Old Style" w:hAnsi="Bookman Old Style"/>
          <w:sz w:val="22"/>
        </w:rPr>
        <w:t xml:space="preserve">Nel caso delle volontà prepersonali, ad esempio, è evidente come queste non siano consapevoli di sé, e come lottino per affermare un progetto che a volte neanche conoscono, ma che soprattutto non è loro. È il progetto del loro soggetto collettivo, che solitamente si riduce alla pura autoaffermazione, sia come istinto di conservazione che di accrescimento. È volontà forte, ma essendo inconsapevole, è anche cieca. È interessante notare che questo livello di volontà lo condividiamo anche con il regno animale e veget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altra osservazione curiosa è come questo tipo di volontà si avvicini molto per le sue caratteristiche alla visione della volontà proposta da Schopenhauer, cioè quella di un principio cosmico che anima l’universo con un’incessante attività, finalizzata a un incoercibile bisogno di esprimersi e di affermarsi. Ciò che rende la visione di Schopenhauer così pessimistica e opprimente è evidentemente il fatto di aver preso in considerazione soltanto il primo livello della volontà, quello prepersonale, trascurandone gli altri più elevati. </w:t>
      </w:r>
    </w:p>
    <w:p>
      <w:pPr>
        <w:pStyle w:val="Normal"/>
        <w:jc w:val="both"/>
        <w:rPr>
          <w:rFonts w:ascii="Bookman Old Style" w:hAnsi="Bookman Old Style" w:cs="Bookman Old Style"/>
          <w:sz w:val="22"/>
        </w:rPr>
      </w:pPr>
      <w:r>
        <w:rPr>
          <w:rFonts w:cs="Bookman Old Style" w:ascii="Bookman Old Style" w:hAnsi="Bookman Old Style"/>
          <w:sz w:val="22"/>
        </w:rPr>
        <w:t>In linguaggio psicosintetico, lo si potrebbe definire come un tipico atteggiamento di subversione, che curiosamente richiama quello tenuto da Freud nella psicoanali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alendo appena un po’ di livello, e arrivando quindi alle funzioni psichiche superiori, come il pensiero e l’immaginazione, vediamo che qui la volontà acquisisce degli elementi in più di abilità, restando però sempre inconsapevole, e quindi coatta. </w:t>
      </w:r>
    </w:p>
    <w:p>
      <w:pPr>
        <w:pStyle w:val="Normal"/>
        <w:jc w:val="both"/>
        <w:rPr>
          <w:rFonts w:ascii="Bookman Old Style" w:hAnsi="Bookman Old Style" w:cs="Bookman Old Style"/>
          <w:sz w:val="22"/>
        </w:rPr>
      </w:pPr>
      <w:r>
        <w:rPr>
          <w:rFonts w:cs="Bookman Old Style" w:ascii="Bookman Old Style" w:hAnsi="Bookman Old Style"/>
          <w:sz w:val="22"/>
        </w:rPr>
        <w:t xml:space="preserve">Continuando ancora a salire, e arrivando finalmente alla volontà personale, la volontà dell’Io, vediamo che qui invece le cose cambiano radicalmente. Nel senso che qui la volontà si scopre portatrice di un progetto che va ben oltre la semplice autoaffermazione, o espressione di sé (che pure permane). A questo livello succedono alcune cose: </w:t>
      </w:r>
    </w:p>
    <w:p>
      <w:pPr>
        <w:pStyle w:val="Normal"/>
        <w:jc w:val="both"/>
        <w:rPr/>
      </w:pPr>
      <w:r>
        <w:rPr>
          <w:rFonts w:cs="Bookman Old Style" w:ascii="Bookman Old Style" w:hAnsi="Bookman Old Style"/>
          <w:sz w:val="22"/>
        </w:rPr>
        <w:t>Primo e fondamentale, qui la volontà diventa consapevole e autocosciente, e quindi in grado di scegliere e di gestire intenzionalmente le sue varie strategie, liberandosi finalmente dai suoi stessi meccanismi compulsivi. Come dice Assagioli: “La volontà, che ha il potere di sviluppare e rafforzare se stessa, ... ha anche quello, che è il suo più alto potere, di dominare se stessa”.</w:t>
      </w:r>
      <w:r>
        <w:rPr>
          <w:rStyle w:val="FootnoteAnchor"/>
          <w:rFonts w:cs="Bookman Old Style" w:ascii="Bookman Old Style" w:hAnsi="Bookman Old Style"/>
          <w:sz w:val="22"/>
          <w:vertAlign w:val="superscript"/>
        </w:rPr>
        <w:footnoteReference w:id="14"/>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Noi potremmo dire che per questa via si ha la realizzazione del libero arbitrio, che è essenzialmente un processo di liberazione della volontà dalle sue stesse compulsio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condo, divenire autocosciente significa per la volontà illuminarsi di un rapporto consapevole con il soggetto che la agisce, in quanto per la prima volta lo riconosce. Per la prima volta la volontà si riconosce funzione di, al servizio di, e non solo fine a se stessa, e questo le apre uno sconfinato orizzonte di possibilità. Dall’unico progetto possibile che la volontà aveva finora avuto le si apre all’improvviso la possibilità di perseguire infiniti progetti, e cioè per la prima volta di avere uno scopo, un proposito esterno a sé. E quindi di vederlo. La volontà personale, essendo libera, può scegliere: può scegliere una direzione o un orientamento, in modo arbitrario. Il che accresce molto la sua responsabil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 infine </w:t>
      </w:r>
      <w:r>
        <w:rPr>
          <w:rFonts w:cs="Bookman Old Style" w:ascii="Bookman Old Style" w:hAnsi="Bookman Old Style"/>
          <w:bCs/>
          <w:sz w:val="22"/>
        </w:rPr>
        <w:t>–</w:t>
      </w:r>
      <w:r>
        <w:rPr>
          <w:rFonts w:cs="Bookman Old Style" w:ascii="Bookman Old Style" w:hAnsi="Bookman Old Style"/>
          <w:sz w:val="22"/>
        </w:rPr>
        <w:t xml:space="preserve"> come abbiamo già visto </w:t>
      </w:r>
      <w:r>
        <w:rPr>
          <w:rFonts w:cs="Bookman Old Style" w:ascii="Bookman Old Style" w:hAnsi="Bookman Old Style"/>
          <w:bCs/>
          <w:sz w:val="22"/>
        </w:rPr>
        <w:t>–</w:t>
      </w:r>
      <w:r>
        <w:rPr>
          <w:rFonts w:cs="Bookman Old Style" w:ascii="Bookman Old Style" w:hAnsi="Bookman Old Style"/>
          <w:sz w:val="22"/>
        </w:rPr>
        <w:t xml:space="preserve"> scopre un nuovo senso di appartenenza, che deriva dal riconoscersi come riflesso spaziotemporale di una più ampia volontà transperson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el passaggio dalla fase prepersonale a quella personale si ha quindi uno spostamento decisivo, un salto quantico che rende questi due tipi di volontà assolutamente diversi tra loro, e non assimilabili. Le volontà prepersonali sono infatti dirette dal basso, o meglio dall’esterno, dove risiedono i loro soggetti collettivi. Mentre la volontà personale è diretta dall’interno e dall’“alto”.</w:t>
      </w:r>
      <w:r>
        <w:rPr>
          <w:rStyle w:val="FootnoteAnchor"/>
          <w:rFonts w:cs="Bookman Old Style" w:ascii="Bookman Old Style" w:hAnsi="Bookman Old Style"/>
          <w:sz w:val="22"/>
          <w:vertAlign w:val="superscript"/>
        </w:rPr>
        <w:footnoteReference w:id="15"/>
      </w:r>
      <w:r>
        <w:rPr>
          <w:rFonts w:cs="Bookman Old Style" w:ascii="Bookman Old Style" w:hAnsi="Bookman Old Style"/>
          <w:sz w:val="22"/>
        </w:rPr>
        <w:t xml:space="preserve"> Sono quindi espressione di soggetti psichici assolutamente diversi, anche se stranamente facili da confondere.</w:t>
      </w:r>
    </w:p>
    <w:p>
      <w:pPr>
        <w:pStyle w:val="Normal"/>
        <w:jc w:val="both"/>
        <w:rPr>
          <w:rFonts w:ascii="Bookman Old Style" w:hAnsi="Bookman Old Style" w:cs="Bookman Old Style"/>
          <w:sz w:val="22"/>
        </w:rPr>
      </w:pPr>
      <w:r>
        <w:rPr>
          <w:rFonts w:cs="Bookman Old Style" w:ascii="Bookman Old Style" w:hAnsi="Bookman Old Style"/>
          <w:sz w:val="22"/>
        </w:rPr>
        <w:t>Venendo infine ai livelli transpersonali della volontà, questi saranno caratterizzati da una coscienza sempre più ampia, e da propositi corrispondentemente ampi, articolati e inclusivi, che saranno l’espressione di progetti evolutivi di portata univers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la luce di queste distinzioni evidenziate fra i vari livelli di volontà, e fra i soggetti che la esprimono, può essere interessante aggiungere un paio di considerazioni di natura psicoenergetica. </w:t>
      </w:r>
    </w:p>
    <w:p>
      <w:pPr>
        <w:pStyle w:val="Normal"/>
        <w:jc w:val="both"/>
        <w:rPr/>
      </w:pPr>
      <w:r>
        <w:rPr>
          <w:rFonts w:cs="Bookman Old Style" w:ascii="Bookman Old Style" w:hAnsi="Bookman Old Style"/>
          <w:sz w:val="22"/>
        </w:rPr>
        <w:t xml:space="preserve">Innanzitutto, che i due mondi psichici prepersonale e transpersonale, che corrispondono alle due ampolle della clessidra, sembrerebbero in un certo senso obbedire alle stesse leggi. Appaiono infatti entrambi come organismi sistemici ad altissima complessità, a struttura olografica, basati sull’interdipendenza e sull’auto-organizzazione. Sono assimilabili ad ecosistemi psichici autoevolventesi, o </w:t>
      </w:r>
      <w:r>
        <w:rPr>
          <w:rFonts w:cs="Bookman Old Style" w:ascii="Bookman Old Style" w:hAnsi="Bookman Old Style"/>
          <w:bCs/>
          <w:sz w:val="22"/>
        </w:rPr>
        <w:t>–</w:t>
      </w:r>
      <w:r>
        <w:rPr>
          <w:rFonts w:cs="Bookman Old Style" w:ascii="Bookman Old Style" w:hAnsi="Bookman Old Style"/>
          <w:sz w:val="22"/>
        </w:rPr>
        <w:t xml:space="preserve"> usando l’espressione di Maturana e Varela </w:t>
      </w:r>
      <w:r>
        <w:rPr>
          <w:rFonts w:cs="Bookman Old Style" w:ascii="Bookman Old Style" w:hAnsi="Bookman Old Style"/>
          <w:bCs/>
          <w:sz w:val="22"/>
        </w:rPr>
        <w:t>–</w:t>
      </w:r>
      <w:r>
        <w:rPr>
          <w:rFonts w:cs="Bookman Old Style" w:ascii="Bookman Old Style" w:hAnsi="Bookman Old Style"/>
          <w:sz w:val="22"/>
        </w:rPr>
        <w:t xml:space="preserve"> autopoietic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differenza sostanziale tra questi due sistemi sembrerebbe essere data più che altro dal livello di coscienza e di autoconsapevolezza che li caratterizza; nel senso che mentre nello psichismo prepersonale le parti collaborano con l’insieme senza esserne coscienti </w:t>
      </w:r>
      <w:r>
        <w:rPr>
          <w:rFonts w:cs="Bookman Old Style" w:ascii="Bookman Old Style" w:hAnsi="Bookman Old Style"/>
          <w:bCs/>
          <w:sz w:val="22"/>
        </w:rPr>
        <w:t>–</w:t>
      </w:r>
      <w:r>
        <w:rPr>
          <w:rFonts w:cs="Bookman Old Style" w:ascii="Bookman Old Style" w:hAnsi="Bookman Old Style"/>
          <w:sz w:val="22"/>
        </w:rPr>
        <w:t xml:space="preserve"> senza essere coscienti di sé, né dell’insieme, ma solo del processo in atto </w:t>
      </w:r>
      <w:r>
        <w:rPr>
          <w:rFonts w:cs="Bookman Old Style" w:ascii="Bookman Old Style" w:hAnsi="Bookman Old Style"/>
          <w:bCs/>
          <w:sz w:val="22"/>
        </w:rPr>
        <w:t>–</w:t>
      </w:r>
      <w:r>
        <w:rPr>
          <w:rFonts w:cs="Bookman Old Style" w:ascii="Bookman Old Style" w:hAnsi="Bookman Old Style"/>
          <w:sz w:val="22"/>
        </w:rPr>
        <w:t xml:space="preserve">, nello psichismo transpersonale invece la collaborazione è del tutto cosciente, consapevole e deliberata; e la volontà comune è compartecipata e adottata in virtù di una libera scel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entrambi gli insiemi le parti sono funzione del tutto, e viceversa, ma mentre nell’insieme transpersonale le parti sono coscienti, libere, attive e individuate, nell’insieme prepersonale le parti sono invece massificate, indifferenziate, inconsapevoli, passive e automatiche.</w:t>
      </w:r>
    </w:p>
    <w:p>
      <w:pPr>
        <w:pStyle w:val="Normal"/>
        <w:jc w:val="both"/>
        <w:rPr>
          <w:rFonts w:ascii="Bookman Old Style" w:hAnsi="Bookman Old Style" w:cs="Bookman Old Style"/>
          <w:sz w:val="22"/>
        </w:rPr>
      </w:pPr>
      <w:r>
        <w:rPr>
          <w:rFonts w:cs="Bookman Old Style" w:ascii="Bookman Old Style" w:hAnsi="Bookman Old Style"/>
          <w:sz w:val="22"/>
        </w:rPr>
        <w:t>L’insieme transpersonale esprime inoltre una situazione di sintesi, di sinergia e di armonia che è frutto di intenzionalità, e che è del tutto assente nell’insieme prepersonale, in cui l’armonia è frutto dell’adattamento e dell’ottimizzazione del rendimento. Mentre in quest’ultimo la relazione è solo funzionale, nell’altro è dialettica, e quindi molto più creat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 passaggio da un insieme all’altro, passaggio che avviene nella coscienza dell’uomo, si ha curiosamente una fase di tensione e di conflitto fra gli elementi psichici prepersonali. Come se questo salto dall’insieme inferiore a quello superiore richiedesse per realizzarsi una situazione di alto potenziale energetico, che viene generato appunto dalla conflittualità e dalla crisi. Come dice Assagioli: “La vita umana personale è essenzialmente sviluppo, crescita, attuazione di latenti, superiori possibilità. È lotta e conquista, e quindi implica necessariamente conflitti, tensioni, superamenti, alternanze...”.</w:t>
      </w:r>
      <w:r>
        <w:rPr>
          <w:rStyle w:val="FootnoteAnchor"/>
          <w:rFonts w:cs="Bookman Old Style" w:ascii="Bookman Old Style" w:hAnsi="Bookman Old Style"/>
          <w:sz w:val="22"/>
          <w:vertAlign w:val="superscript"/>
        </w:rPr>
        <w:footnoteReference w:id="16"/>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e seconda osservazione, potrebbe essere interessante chiedersi quali sono i possibili fini e scopi che si aprono alla volontà personale, una volta che questa si sia costituita. È evidente che sono innumerevoli e variabili a seconda di ogni individuo, ma ve ne è uno che è uguale per tutti. Una strategia intelligente da parte della volontà personale, qualunque sia lo scopo che si prefigga di realizzare, sarà infatti quella di incrementare innanzitutto le sue forze, facendosi degli alleati. E per far questo, quale soluzione più semplice se non quella di reclutare le volontà prepersonali già presenti nello psichismo individuale, e portarle al suo fian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tal modo la volontà personale realizza uno dei suoi poteri più grandi, e una delle sue funzioni più nobili, quella di distogliere le volontà prepersonali dal fine generico su cui sono programmate, per allinearle al suo progetto. È la fase cruciale in cui si realizza il contatto tra il logos e l’eros, in cui all’energia diffluente dell’eros viene trasmesso il principio direttivo del logos (la cui luce tocca qui il suo punto più basso, riducendosi a pura direzione).</w:t>
      </w:r>
      <w:r>
        <w:rPr>
          <w:rStyle w:val="FootnoteAnchor"/>
          <w:rFonts w:cs="Bookman Old Style" w:ascii="Bookman Old Style" w:hAnsi="Bookman Old Style"/>
          <w:sz w:val="22"/>
          <w:vertAlign w:val="superscript"/>
        </w:rPr>
        <w:footnoteReference w:id="17"/>
      </w:r>
    </w:p>
    <w:p>
      <w:pPr>
        <w:pStyle w:val="Normal"/>
        <w:jc w:val="both"/>
        <w:rPr/>
      </w:pPr>
      <w:r>
        <w:rPr>
          <w:rFonts w:cs="Bookman Old Style" w:ascii="Bookman Old Style" w:hAnsi="Bookman Old Style"/>
          <w:sz w:val="22"/>
        </w:rPr>
        <w:t xml:space="preserve">Pur restando prive di consapevolezza, per la prima volta le volontà prepersonali finalizzano ad uno scopo definito la loro generica spinta all’autoaffermazione, occultamente isolandosi dalla loro matrice d’origine. Con uno spostamento cruciale, che può avvenire solo all’interno dello psichismo umano, cambiano cioè il soggetto che le dirige. Così facendo, non è che le volontà prepersonali si trasformino per questo in volontà personale </w:t>
      </w:r>
      <w:r>
        <w:rPr>
          <w:rFonts w:cs="Bookman Old Style" w:ascii="Bookman Old Style" w:hAnsi="Bookman Old Style"/>
          <w:bCs/>
          <w:sz w:val="22"/>
        </w:rPr>
        <w:t>–</w:t>
      </w:r>
      <w:r>
        <w:rPr>
          <w:rFonts w:cs="Bookman Old Style" w:ascii="Bookman Old Style" w:hAnsi="Bookman Old Style"/>
          <w:sz w:val="22"/>
        </w:rPr>
        <w:t xml:space="preserve"> questo non è possibile per lo iato che esiste fra le due; però la assecond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prendendo il paragone già fatto, è come se i materiali edili della nostra casa psichica non rispondessero più al richiamo della loro identità d’origine, ma passassero a rispondere all’identità casa come a un nuovo insieme d’appartenenza, pur continuando a restare mattoni, vetro, cemento, ecc. O come se Arlecchino diventasse servo di un padrone solo, perdendo la doppia cittadinanza.</w:t>
      </w:r>
    </w:p>
    <w:p>
      <w:pPr>
        <w:pStyle w:val="Normal"/>
        <w:jc w:val="both"/>
        <w:rPr>
          <w:rFonts w:ascii="Bookman Old Style" w:hAnsi="Bookman Old Style" w:cs="Bookman Old Style"/>
          <w:sz w:val="22"/>
        </w:rPr>
      </w:pPr>
      <w:r>
        <w:rPr>
          <w:rFonts w:cs="Bookman Old Style" w:ascii="Bookman Old Style" w:hAnsi="Bookman Old Style"/>
          <w:sz w:val="22"/>
        </w:rPr>
        <w:t>In termini psicoenergetici, questo fenomeno lo si può definire anche come uno spostamento di magnetizzazione dei contenuti psichici, dai campi collettivi esterni al campo magnetico individuale. È ovvio che più forte sarà la volontà personale, più forte, intenso ed esteso sarà il suo campo magnetico, e maggiore il numero di elementi psichici che potrà essere condizionato, e sottratto alla gestione collettiva.</w:t>
      </w:r>
      <w:r>
        <w:rPr>
          <w:rStyle w:val="FootnoteAnchor"/>
          <w:rFonts w:cs="Bookman Old Style" w:ascii="Bookman Old Style" w:hAnsi="Bookman Old Style"/>
          <w:sz w:val="22"/>
          <w:vertAlign w:val="superscript"/>
        </w:rPr>
        <w:footnoteReference w:id="18"/>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della trasformazione e sublimazione delle energie psichiche, che viene spesso visto come un onere poco gratificante per ricollocare energie che altrimenti danno fastidio, da questo punto di vista psicoenergetico rappresenta invece uno dei più grandi poteri dell’uomo. Un potere occulto, in quanto poco riconosciuto, che ne fa per eccellenza il vettore di trasformazione del pian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irezionando con la sua volontà personale le volontà prepersonali che lo compongono, l’uomo ha il potere di gestire e di modellare l’energia psichica, e quindi gli elementi psichici, ed è forse venuto il momento in cui sempre più uomini comincino ad esercitare questo loro potere, e la relativa responsabilità, riconoscendo e ottemperando così al loro compito di cocreatori della manifestazione.</w:t>
      </w:r>
      <w:r>
        <w:rPr>
          <w:rStyle w:val="FootnoteAnchor"/>
          <w:rFonts w:cs="Bookman Old Style" w:ascii="Bookman Old Style" w:hAnsi="Bookman Old Style"/>
          <w:sz w:val="22"/>
          <w:vertAlign w:val="superscript"/>
        </w:rPr>
        <w:footnoteReference w:id="19"/>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ere in proposito: R. Assagioli, </w:t>
      </w:r>
      <w:r>
        <w:rPr>
          <w:rFonts w:cs="Bookman Old Style" w:ascii="Bookman Old Style" w:hAnsi="Bookman Old Style"/>
          <w:i/>
          <w:sz w:val="18"/>
          <w:szCs w:val="18"/>
        </w:rPr>
        <w:t>La volontà sapiente</w:t>
      </w:r>
      <w:r>
        <w:rPr>
          <w:rFonts w:cs="Bookman Old Style" w:ascii="Bookman Old Style" w:hAnsi="Bookman Old Style"/>
          <w:sz w:val="18"/>
          <w:szCs w:val="18"/>
        </w:rPr>
        <w:t xml:space="preserve"> - VIII Lezione - 1963 pag. 2; R. Assagioli, </w:t>
      </w:r>
      <w:r>
        <w:rPr>
          <w:rFonts w:cs="Bookman Old Style" w:ascii="Bookman Old Style" w:hAnsi="Bookman Old Style"/>
          <w:i/>
          <w:sz w:val="18"/>
          <w:szCs w:val="18"/>
        </w:rPr>
        <w:t>Veleni e farmaci psicologici</w:t>
      </w:r>
      <w:r>
        <w:rPr>
          <w:rFonts w:cs="Bookman Old Style" w:ascii="Bookman Old Style" w:hAnsi="Bookman Old Style"/>
          <w:sz w:val="18"/>
          <w:szCs w:val="18"/>
        </w:rPr>
        <w:t xml:space="preserve">, pag. 1; R. Assagioli, </w:t>
      </w:r>
      <w:r>
        <w:rPr>
          <w:rFonts w:cs="Bookman Old Style" w:ascii="Bookman Old Style" w:hAnsi="Bookman Old Style"/>
          <w:i/>
          <w:sz w:val="18"/>
          <w:szCs w:val="18"/>
        </w:rPr>
        <w:t>La purificazione dell’anima</w:t>
      </w:r>
      <w:r>
        <w:rPr>
          <w:rFonts w:cs="Bookman Old Style" w:ascii="Bookman Old Style" w:hAnsi="Bookman Old Style"/>
          <w:sz w:val="18"/>
          <w:szCs w:val="18"/>
        </w:rPr>
        <w:t xml:space="preserve">; R. Assagioli, </w:t>
      </w:r>
      <w:r>
        <w:rPr>
          <w:rFonts w:cs="Bookman Old Style" w:ascii="Bookman Old Style" w:hAnsi="Bookman Old Style"/>
          <w:i/>
          <w:sz w:val="18"/>
          <w:szCs w:val="18"/>
        </w:rPr>
        <w:t>La trasmutazione e l’uso delle energie combattive</w:t>
      </w:r>
      <w:r>
        <w:rPr>
          <w:rFonts w:cs="Bookman Old Style" w:ascii="Bookman Old Style" w:hAnsi="Bookman Old Style"/>
          <w:sz w:val="18"/>
          <w:szCs w:val="18"/>
        </w:rPr>
        <w:t xml:space="preserve">; R. Assagioli, </w:t>
      </w:r>
      <w:r>
        <w:rPr>
          <w:rFonts w:cs="Bookman Old Style" w:ascii="Bookman Old Style" w:hAnsi="Bookman Old Style"/>
          <w:i/>
          <w:sz w:val="18"/>
          <w:szCs w:val="18"/>
        </w:rPr>
        <w:t>Le forze psichiche e il loro gioco.</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2882</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dere in proposito Archivio Assagioli Online - AS - ID Doc. 1309 e 13337</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Sua Maestà il Sé</w:t>
      </w:r>
      <w:r>
        <w:rPr>
          <w:rFonts w:cs="Bookman Old Style" w:ascii="Bookman Old Style" w:hAnsi="Bookman Old Style"/>
          <w:sz w:val="18"/>
          <w:szCs w:val="18"/>
        </w:rPr>
        <w:t xml:space="preserve"> - Archivio Assagioli [traduzione dall’inglese dell’autore]. Vedi </w:t>
      </w:r>
      <w:hyperlink r:id="rId1">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Sam Keen ad Assagioli. Vedi </w:t>
      </w:r>
      <w:hyperlink r:id="rId2">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8350</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2589</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Trascrizione</w:t>
      </w:r>
      <w:r>
        <w:rPr>
          <w:rFonts w:cs="Bookman Old Style" w:ascii="Bookman Old Style" w:hAnsi="Bookman Old Style"/>
          <w:sz w:val="18"/>
          <w:szCs w:val="18"/>
        </w:rPr>
        <w:t xml:space="preserve"> </w:t>
      </w:r>
      <w:r>
        <w:rPr>
          <w:rFonts w:cs="Bookman Old Style" w:ascii="Bookman Old Style" w:hAnsi="Bookman Old Style"/>
          <w:i/>
          <w:sz w:val="18"/>
          <w:szCs w:val="18"/>
        </w:rPr>
        <w:t>Seminario Oasis</w:t>
      </w:r>
      <w:r>
        <w:rPr>
          <w:rFonts w:cs="Bookman Old Style" w:ascii="Bookman Old Style" w:hAnsi="Bookman Old Style"/>
          <w:sz w:val="18"/>
          <w:szCs w:val="18"/>
        </w:rPr>
        <w:t xml:space="preserve"> – stralci, in </w:t>
      </w:r>
      <w:r>
        <w:rPr>
          <w:rFonts w:cs="Bookman Old Style" w:ascii="Bookman Old Style" w:hAnsi="Bookman Old Style"/>
          <w:i/>
          <w:sz w:val="18"/>
          <w:szCs w:val="18"/>
        </w:rPr>
        <w:t>Introduzione a “La psicologia dell’alto e il Sé”</w:t>
      </w:r>
      <w:r>
        <w:rPr>
          <w:rFonts w:cs="Bookman Old Style" w:ascii="Bookman Old Style" w:hAnsi="Bookman Old Style"/>
          <w:sz w:val="18"/>
          <w:szCs w:val="18"/>
        </w:rPr>
        <w:t xml:space="preserve"> - di R. Assagioli. Vedi </w:t>
      </w:r>
      <w:hyperlink r:id="rId3">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 xml:space="preserve">Stadi della volontà </w:t>
      </w:r>
      <w:r>
        <w:rPr>
          <w:rFonts w:cs="Bookman Old Style" w:ascii="Bookman Old Style" w:hAnsi="Bookman Old Style"/>
          <w:sz w:val="18"/>
          <w:szCs w:val="18"/>
        </w:rPr>
        <w:t>-</w:t>
      </w:r>
      <w:r>
        <w:rPr>
          <w:rFonts w:cs="Bookman Old Style" w:ascii="Bookman Old Style" w:hAnsi="Bookman Old Style"/>
          <w:i/>
          <w:sz w:val="18"/>
          <w:szCs w:val="18"/>
        </w:rPr>
        <w:t xml:space="preserve"> </w:t>
      </w:r>
      <w:r>
        <w:rPr>
          <w:rFonts w:cs="Bookman Old Style" w:ascii="Bookman Old Style" w:hAnsi="Bookman Old Style"/>
          <w:sz w:val="18"/>
          <w:szCs w:val="18"/>
        </w:rPr>
        <w:t>III Lezione - 1968</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Le forze psichiche e il loro gioco</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J. e S. Vargiu ad Assagioli: </w:t>
      </w:r>
      <w:r>
        <w:rPr>
          <w:rFonts w:cs="Bookman Old Style" w:ascii="Bookman Old Style" w:hAnsi="Bookman Old Style"/>
          <w:i/>
          <w:sz w:val="18"/>
          <w:szCs w:val="18"/>
        </w:rPr>
        <w:t xml:space="preserve">Il supercosciente e il Sé. </w:t>
      </w:r>
      <w:r>
        <w:rPr>
          <w:rFonts w:cs="Bookman Old Style" w:ascii="Bookman Old Style" w:hAnsi="Bookman Old Style"/>
          <w:sz w:val="18"/>
          <w:szCs w:val="18"/>
        </w:rPr>
        <w:t xml:space="preserve">Vedi </w:t>
      </w:r>
      <w:hyperlink r:id="rId4">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Ibidem</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Leggi della volontà. La volontà buona</w:t>
      </w:r>
      <w:r>
        <w:rPr>
          <w:rFonts w:cs="Bookman Old Style" w:ascii="Bookman Old Style" w:hAnsi="Bookman Old Style"/>
          <w:sz w:val="18"/>
          <w:szCs w:val="18"/>
        </w:rPr>
        <w:t xml:space="preserve"> - IX Lezione - 1963</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J. e S. Vargiu ad Assagioli: </w:t>
      </w:r>
      <w:r>
        <w:rPr>
          <w:rFonts w:cs="Bookman Old Style" w:ascii="Bookman Old Style" w:hAnsi="Bookman Old Style"/>
          <w:i/>
          <w:sz w:val="18"/>
          <w:szCs w:val="18"/>
        </w:rPr>
        <w:t xml:space="preserve">Il supercosciente e il Sé. </w:t>
      </w:r>
      <w:r>
        <w:rPr>
          <w:rFonts w:cs="Bookman Old Style" w:ascii="Bookman Old Style" w:hAnsi="Bookman Old Style"/>
          <w:sz w:val="18"/>
          <w:szCs w:val="18"/>
        </w:rPr>
        <w:t xml:space="preserve">Vedi </w:t>
      </w:r>
      <w:hyperlink r:id="rId5">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La psicosintesi nel matrimonio</w:t>
      </w:r>
      <w:r>
        <w:rPr>
          <w:rFonts w:cs="Bookman Old Style" w:ascii="Bookman Old Style" w:hAnsi="Bookman Old Style"/>
          <w:sz w:val="18"/>
          <w:szCs w:val="18"/>
        </w:rPr>
        <w:t xml:space="preserve"> - VII Lezione - 1965</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 questo proposito, Teilhard de Chardin così si esprime: “Vi sono infiniti gradi ascendenti nella spiritualità. L’uomo riconduce con sé il mondo degli esseri inferiori a Dio: il peccato consiste nel reimmergervisi dentro; la virtù nel trascinarli con sé.” </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11133</w:t>
      </w:r>
    </w:p>
  </w:footnote>
  <w:footnote w:id="1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7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Fonts w:cs="Bookman Old Style" w:ascii="Bookman Old Style" w:hAnsi="Bookman Old Style"/>
        <w:i/>
        <w:sz w:val="16"/>
        <w:szCs w:val="16"/>
      </w:rPr>
      <w:t>i soggetti della volontà</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ind w:left="283" w:hanging="283"/>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ssagioli/Sua Maest&#224; il S&#233; - di R. Assagioli.doc" TargetMode="External"/><Relationship Id="rId2" Type="http://schemas.openxmlformats.org/officeDocument/2006/relationships/hyperlink" Target="http://www.psicoenergetica.it/thesaurus/assagioli/Intervista ad Assagioli - di Sam Keen.doc" TargetMode="External"/><Relationship Id="rId3" Type="http://schemas.openxmlformats.org/officeDocument/2006/relationships/hyperlink" Target="http://www.psicoenergetica.it/thesaurus/Assagioli/Introduzione a &apos;La psicologia dell&apos;alto e il S&#233;&apos; - di R. Assagioli.doc" TargetMode="External"/><Relationship Id="rId4" Type="http://schemas.openxmlformats.org/officeDocument/2006/relationships/hyperlink" Target="http://www.psicoenergetica.it/thesaurus/assagioli/Il supercosciente e il S&#233; - intervista di J. e S. Vargiu.doc" TargetMode="External"/><Relationship Id="rId5" Type="http://schemas.openxmlformats.org/officeDocument/2006/relationships/hyperlink" Target="http://www.psicoenergetica.it/thesaurus/assagioli/Il supercosciente e il S&#233; - intervista di J. e S. Vargiu.doc" TargetMode="Externa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4-08T11:25:00Z</dcterms:created>
  <dc:creator>Vittorio Viglienghi</dc:creator>
  <dc:description/>
  <cp:keywords/>
  <dc:language>en-US</dc:language>
  <cp:lastModifiedBy>Vittorio</cp:lastModifiedBy>
  <cp:lastPrinted>1991-07-13T20:53:00Z</cp:lastPrinted>
  <dcterms:modified xsi:type="dcterms:W3CDTF">2016-09-17T10:48:00Z</dcterms:modified>
  <cp:revision>69</cp:revision>
  <dc:subject/>
  <dc:title>I soggetti della volontà</dc:title>
</cp:coreProperties>
</file>