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8"/>
        </w:rPr>
      </w:pPr>
      <w:r>
        <w:rPr>
          <w:rFonts w:cs="Bookman Old Style" w:ascii="Bookman Old Style" w:hAnsi="Bookman Old Style"/>
          <w:b/>
          <w:sz w:val="28"/>
        </w:rPr>
        <w:t>Il conflitto come scala di crescit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prima considerazione che si può fare riguardo al tema del conflitto è che si tratta di un fenomeno talmente esteso e così capillarmente presente nella nostra vita che rischia alla fine di passare quasi inosservato. Siamo cioè così abituati a convivere con i nostri conflitti che alla fine tendiamo quasi a darli per scontati, come fossero una componente massiccia ma inevitabile della vita, da tollerare, da contenere, e con cui barcamenarci cercando di limitare i danni.</w:t>
      </w:r>
    </w:p>
    <w:p>
      <w:pPr>
        <w:pStyle w:val="Normal"/>
        <w:jc w:val="both"/>
        <w:rPr>
          <w:rFonts w:ascii="Bookman Old Style" w:hAnsi="Bookman Old Style" w:cs="Bookman Old Style"/>
          <w:sz w:val="22"/>
        </w:rPr>
      </w:pPr>
      <w:r>
        <w:rPr>
          <w:rFonts w:cs="Bookman Old Style" w:ascii="Bookman Old Style" w:hAnsi="Bookman Old Style"/>
          <w:sz w:val="22"/>
        </w:rPr>
        <w:t>E questo sia che si tratti dei nostri conflitti interni, fra le varie parti di noi, sia che si tratti di conflitti esterni, con altre persone o situazioni. Oppure di conflitti collettivi che riguardano l’insieme dell’umanità, come i conflitti razziali, etnici e generazionali. Conflitti d’opinione, conflitti d’interessi, conflitti di coscienza. È la loro stessa quantità che alla fine ce li rende “normali” ai nostri occhi, che ce li banalizza e ci fa perdere di vista la necessità di imparare a interpretarli, ad affrontarli e a utilizzar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conflitti invece sono un problema. Un grosso problema. Ma come ogni problema costituiscono anche una grande opportunità. Prima però di vedere in che cosa consista questa opportunità, facciamo un passo indietro a vedere qual è la natura profonda del conflitto, e che cosa c’è dietro alla dinamica conflittu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ché ci sia un conflitto devono intanto esserci due o più elementi o soggetti che entrano in relazione tra loro, contrapponendosi. Alla base del conflitto vi è insomma una dualità, o come si usa dire in Psicosintesi, una coppia di opposti.</w:t>
      </w:r>
    </w:p>
    <w:p>
      <w:pPr>
        <w:pStyle w:val="Normal"/>
        <w:jc w:val="both"/>
        <w:rPr>
          <w:rFonts w:ascii="Bookman Old Style" w:hAnsi="Bookman Old Style" w:cs="Bookman Old Style"/>
          <w:sz w:val="22"/>
        </w:rPr>
      </w:pPr>
      <w:r>
        <w:rPr>
          <w:rFonts w:cs="Bookman Old Style" w:ascii="Bookman Old Style" w:hAnsi="Bookman Old Style"/>
          <w:sz w:val="22"/>
        </w:rPr>
        <w:t>Ora, il termine “opposto” è un termine estremamente importante e delicato, perché si presta a un fraintendimento di fondo. Può significare infatti contrapposto nel senso di ostile, nemico, alternativo, oppure semplicemente ... diverso. Come nel caso di persone che abbiano un carattere opposto, pur andando magari perfettamente d’accor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copriamo in altre parole che il concetto di opposizione non indica necessariamente una conflittualità, ma molto più spesso solo la presenza di una differenziazione, di un rapporto tra due entità diverse, che vengono definite poli. Si ha allora un rapporto polare, si ha la presenza di una polar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sempio più ovvio che viene alla mente quando si parla di polarità è rappresentato dalla corrente elettrica, che ha appunto due fasi o poli, detti positivo e negativo. Altri esempi sono: i due poli magnetici della terra, il Polo Nord e il Polo Sud, oppure la polarità maschile e femminile, lo Yin e lo Yang, la Materia e lo Spirito, l’introversione e l’estroversione, e così via. Ma questi sono soltanto alcuni tra i moltissimi esempi che si potrebbero fare, proprio perché la polarità è un meccanismo e un processo capillarmente presente in tutta la vita, a ogni livello. È un processo ancor più diffuso e presente della conflittualità, che della polarità rappresenta solo un aspetto particolare.</w:t>
      </w:r>
    </w:p>
    <w:p>
      <w:pPr>
        <w:pStyle w:val="Normal"/>
        <w:jc w:val="both"/>
        <w:rPr>
          <w:rFonts w:ascii="Bookman Old Style" w:hAnsi="Bookman Old Style" w:cs="Bookman Old Style"/>
          <w:sz w:val="22"/>
        </w:rPr>
      </w:pPr>
      <w:r>
        <w:rPr>
          <w:rFonts w:cs="Bookman Old Style" w:ascii="Bookman Old Style" w:hAnsi="Bookman Old Style"/>
          <w:sz w:val="22"/>
        </w:rPr>
        <w:t>Si può anzi dire che la polarità sia intimamente connessa alla vita stessa, o meglio alla sua espressione. La vita si esprime infatti primariamente come energia, e l’energia si esprime come onda. E l’onda altro non è che la rappresentazione grafica del rapporto tra due polar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la fisica moderna ci insegna che tutto è energia, tutto è vibrazione, è ritmo, è onda. Il che vuol dire che la vita si manifesta grazie al rapporto costruttivo e sinergico tra due fasi o poli che sono complementari fra loro. Anche qui gli esempi si sprecano: il ritmo del giorno e della notte, delle stagioni, del sonno e della veglia, delle maree, tutto è alternanza, alternanza di due o più condizioni diverse. Ma gli esempi più belli sono quelli più vicini a noi, sono in noi stessi.</w:t>
      </w:r>
    </w:p>
    <w:p>
      <w:pPr>
        <w:pStyle w:val="Normal"/>
        <w:jc w:val="both"/>
        <w:rPr>
          <w:rFonts w:ascii="Bookman Old Style" w:hAnsi="Bookman Old Style" w:cs="Bookman Old Style"/>
          <w:sz w:val="22"/>
        </w:rPr>
      </w:pPr>
      <w:r>
        <w:rPr>
          <w:rFonts w:cs="Bookman Old Style" w:ascii="Bookman Old Style" w:hAnsi="Bookman Old Style"/>
          <w:sz w:val="22"/>
        </w:rPr>
        <w:t>Nel nostro respiro abbiamo l’alternarsi dell’inspirazione e dell’espirazione; e poi la circolazione venosa e arteriosa. Nel nostro cuore l’alternarsi delle sistole e delle diastole; la contrazione e il rilasciamento dei muscoli, il sistema nervoso simpatico e parasimpatico, l’anabolismo e il catabolismo, i due emisferi del cervello, ecc. Tutto il nostro organismo biologico funziona in base a un ritmo duale, all’alternanza cadenzata, continua e sapiente di fasi opposte e complementa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la vita che si serve per manifestarsi del rapporto tra le dualità. La vita pulsa, danza tra le polarità opposte. La vita pulsa nella luce, nei colori, nei suoni, nelle onde radio, nella corrente elettrica, e quindi nei computer così come nel cervello dell’uomo e degli animali, la vita pulsa nelle fibre ottiche, nelle centrali atomiche, pulsa nelle piante, in ogni cellula vivente, in ogni atomo. La vita pulsa sul piano fisico, con una perfezione che è già compiu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però ci spostiamo dal piano fisico e saliamo ai livelli emotivo e mentale, ci accorgiamo che qui la danza della vita ha bruscamente fine. Su questi piani la vita incespica, stenta, balbetta, si perde in una miriade di conflitti, di ambivalenze, di complessi che la fagocitano e la bloccano. L’armonia, l’integrazione, la totale sintesi e meravigliosa sintropia del piano fisico in cui le singole parti e polarità coabitano e cooperano armoniosamente tra loro in funzione del bene maggiore, in funzione dell’intero organismo, del tutto, lasciano qui il passo a strutture e a percorsi psicoenergetici ancora molto disorganizzati e incoerenti, in cui la vita si rivolta spesso contro se stessa e si autoconsuma. E allora si sta male, si va in crisi, e ci si sottopone al travaglio logorante di mettere ordine </w:t>
      </w:r>
      <w:r>
        <w:rPr>
          <w:rFonts w:cs="Bookman Old Style" w:ascii="Bookman Old Style" w:hAnsi="Bookman Old Style"/>
          <w:bCs/>
          <w:sz w:val="22"/>
        </w:rPr>
        <w:t>–</w:t>
      </w:r>
      <w:r>
        <w:rPr>
          <w:rFonts w:cs="Bookman Old Style" w:ascii="Bookman Old Style" w:hAnsi="Bookman Old Style"/>
          <w:sz w:val="22"/>
        </w:rPr>
        <w:t xml:space="preserve"> cioè di dare un senso </w:t>
      </w:r>
      <w:r>
        <w:rPr>
          <w:rFonts w:cs="Bookman Old Style" w:ascii="Bookman Old Style" w:hAnsi="Bookman Old Style"/>
          <w:bCs/>
          <w:sz w:val="22"/>
        </w:rPr>
        <w:t>–</w:t>
      </w:r>
      <w:r>
        <w:rPr>
          <w:rFonts w:cs="Bookman Old Style" w:ascii="Bookman Old Style" w:hAnsi="Bookman Old Style"/>
          <w:sz w:val="22"/>
        </w:rPr>
        <w:t xml:space="preserve"> alla moltitudine di emozioni e sentimenti che si agitano in noi, e al vorticoso flusso di pensieri che carambolano nella nostra 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può dire che mentre sul piano fisico le energie dell’Eros, intese come energie propulsive di base della vita, indifferenziate e caotiche, hanno già trovato e realizzato un loro ordine interno ad opera del Logos, inteso come principio ordinatore e regolatore della vita, questo stesso processo sui piani emotivo e mentale deve ancora avvenire, o quantomeno è solo iniziato.</w:t>
      </w:r>
    </w:p>
    <w:p>
      <w:pPr>
        <w:pStyle w:val="Normal"/>
        <w:jc w:val="both"/>
        <w:rPr>
          <w:rFonts w:ascii="Bookman Old Style" w:hAnsi="Bookman Old Style" w:cs="Bookman Old Style"/>
          <w:sz w:val="22"/>
        </w:rPr>
      </w:pPr>
      <w:r>
        <w:rPr>
          <w:rFonts w:cs="Bookman Old Style" w:ascii="Bookman Old Style" w:hAnsi="Bookman Old Style"/>
          <w:sz w:val="22"/>
        </w:rPr>
        <w:t>E chi, se non l’uomo, è chiamato a compiere questo processo? Chi, se non l’uomo, ha esattamente gli strumenti e le capacità di realizzarlo? Visto in quest’ottica, in questa prospettiva un po’ più ampia, il compito a volte ingrato di affrontare i nostri conflitti, di fare ordine dentro di noi, di fluidificare le nostre energie e di integrare ogni parte e ogni forza della nostra personalità in un tutto coerente e armonico, questo compito ci nobilita anche al ruolo di collaboratori e artefici dell’evoluzione, se non di cocreatori della manifest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alizzando la propria crescita, la propria evoluzione di individuo e di specie, l’uomo realizza anche il progressivo perfezionamento dei piani su cui si esprime la manifestazione stessa, la vita, e che la Psicosintesi distingue in piano fisico, emotivo, mentale e intuitivo.</w:t>
      </w:r>
    </w:p>
    <w:p>
      <w:pPr>
        <w:pStyle w:val="Normal"/>
        <w:jc w:val="both"/>
        <w:rPr>
          <w:rFonts w:ascii="Bookman Old Style" w:hAnsi="Bookman Old Style" w:cs="Bookman Old Style"/>
          <w:sz w:val="22"/>
        </w:rPr>
      </w:pPr>
      <w:r>
        <w:rPr>
          <w:rFonts w:cs="Bookman Old Style" w:ascii="Bookman Old Style" w:hAnsi="Bookman Old Style"/>
          <w:sz w:val="22"/>
        </w:rPr>
        <w:t>Si delinea così un percorso che è al tempo stesso collettivo e individuale, che è in parte già compiuto (sul piano fisico), in parte in via di svolgimento (sui piani emotivo e mentale) e in parte ancora da compiere (sul piano intuitivo), un percorso che a livello macrocosmico si delinea già come una precisa scala di crescita.</w:t>
      </w:r>
    </w:p>
    <w:p>
      <w:pPr>
        <w:pStyle w:val="Normal"/>
        <w:jc w:val="both"/>
        <w:rPr/>
      </w:pPr>
      <w:r>
        <w:rPr>
          <w:rFonts w:cs="Bookman Old Style" w:ascii="Bookman Old Style" w:hAnsi="Bookman Old Style"/>
          <w:sz w:val="22"/>
        </w:rPr>
        <w:t xml:space="preserve">È un percorso le cui tappe si intravedono e si riconoscono nelle modalità di successione e di alternanza delle varie civiltà e popoli nel corso della storia, come pure nella diversità di destino individuale e di compito che ogni individuo ha all’interno del suo gruppo sociale. È un percorso molto differenziato, in cui ovviamente si distinguono avanguardie e retroguardie, ma in cui soprattutto ogni soggetto </w:t>
      </w:r>
      <w:r>
        <w:rPr>
          <w:rFonts w:cs="Bookman Old Style" w:ascii="Bookman Old Style" w:hAnsi="Bookman Old Style"/>
          <w:bCs/>
          <w:sz w:val="22"/>
        </w:rPr>
        <w:t>–</w:t>
      </w:r>
      <w:r>
        <w:rPr>
          <w:rFonts w:cs="Bookman Old Style" w:ascii="Bookman Old Style" w:hAnsi="Bookman Old Style"/>
          <w:sz w:val="22"/>
        </w:rPr>
        <w:t xml:space="preserve"> che sia un individuo o un popolo </w:t>
      </w:r>
      <w:r>
        <w:rPr>
          <w:rFonts w:cs="Bookman Old Style" w:ascii="Bookman Old Style" w:hAnsi="Bookman Old Style"/>
          <w:bCs/>
          <w:sz w:val="22"/>
        </w:rPr>
        <w:t>–</w:t>
      </w:r>
      <w:r>
        <w:rPr>
          <w:rFonts w:cs="Bookman Old Style" w:ascii="Bookman Old Style" w:hAnsi="Bookman Old Style"/>
          <w:sz w:val="22"/>
        </w:rPr>
        <w:t xml:space="preserve"> ha il suo preciso e specifico tratto da compiere, quel tratto che gli appartiene, e gli compete, e su cui soltanto può misurarsi, libero dal confronto sterile con altri tratti di percorso che sono al di fuori della sua port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ampia cornice in cui è stato inquadrato il tema del conflitto si rivela indispensabile per cominciare a modificare l’ottica con cui ciascuno di noi è abituato a considerarlo. Da problema da evitare, da impedimento, il conflitto comincia ad apparirci piuttosto come un’opportunità preziosa, come un grande strumento di crescita, come lo strumento elettivo della sintesi. Uno strumento innanzitutto da conoscere meglio, poi da accettare e da accogliere, e infine da padroneggiare e utilizzare al nostro serviz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ediamo allora come il conflitto opera sui livelli emotivo e mentale, ovvero in quel “mare magnum” che nella </w:t>
      </w:r>
      <w:r>
        <w:rPr>
          <w:rFonts w:cs="Bookman Old Style" w:ascii="Bookman Old Style" w:hAnsi="Bookman Old Style"/>
          <w:i/>
          <w:sz w:val="22"/>
        </w:rPr>
        <w:t>Bhagavad Gita</w:t>
      </w:r>
      <w:r>
        <w:rPr>
          <w:rFonts w:cs="Bookman Old Style" w:ascii="Bookman Old Style" w:hAnsi="Bookman Old Style"/>
          <w:sz w:val="22"/>
        </w:rPr>
        <w:t xml:space="preserve"> viene definito come il “campo di battaglia” dell’uomo. Ma che possiamo vedere anche come una palestra, o come un terreno vergine da dissodare, da bonificare e infine da coltivare perché dia i suoi frutti. O anche una risorsa, come sostiene Assagioli: “Del resto non dobbiamo spaventarci né dolerci troppo dell’esistenza di tutti questi conflitti in noi. Si tratta di un giuoco di forze vitali che può esser reso fecondo e creativo. Coloro in cui mancano tali conflitti sono esseri scialbi, grigi, inerti oppure esseri dominati da una tendenza prepotente, dei fanatici, degli unilaterali, l’incarnazione di passione dominante. </w:t>
      </w:r>
    </w:p>
    <w:p>
      <w:pPr>
        <w:pStyle w:val="Normal"/>
        <w:jc w:val="both"/>
        <w:rPr>
          <w:rFonts w:ascii="Bookman Old Style" w:hAnsi="Bookman Old Style" w:cs="Bookman Old Style"/>
          <w:sz w:val="22"/>
        </w:rPr>
      </w:pPr>
      <w:r>
        <w:rPr>
          <w:rFonts w:cs="Bookman Old Style" w:ascii="Bookman Old Style" w:hAnsi="Bookman Old Style"/>
          <w:sz w:val="22"/>
        </w:rPr>
        <w:t xml:space="preserve">I conflitti vivi sono segno di ricchezza </w:t>
      </w:r>
      <w:r>
        <w:rPr>
          <w:rFonts w:cs="Bookman Old Style" w:ascii="Bookman Old Style" w:hAnsi="Bookman Old Style"/>
          <w:bCs/>
          <w:sz w:val="22"/>
        </w:rPr>
        <w:t>–</w:t>
      </w:r>
      <w:r>
        <w:rPr>
          <w:rFonts w:cs="Bookman Old Style" w:ascii="Bookman Old Style" w:hAnsi="Bookman Old Style"/>
          <w:sz w:val="22"/>
        </w:rPr>
        <w:t xml:space="preserve"> sono il materiale con cui plasmarci. Nella credenza dei primitivi che la forza di ogni nemico vinto passava in loro c’è una profonda verità psicologica... ogni forza interiore dominata, posseduta ci arricchisce, diviene un potere creativo...”.</w:t>
      </w:r>
      <w:r>
        <w:rPr>
          <w:rStyle w:val="FootnoteAnchor"/>
          <w:rFonts w:cs="Bookman Old Style" w:ascii="Bookman Old Style" w:hAnsi="Bookman Old Style"/>
          <w:sz w:val="22"/>
          <w:vertAlign w:val="superscript"/>
        </w:rPr>
        <w:footnoteReference w:id="2"/>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esperienza diretta sappiamo tutti che nella nostra psiche gli elementi contrastanti abbondano, e sono i più vari. Desideri contro aspirazioni, istinti contro imperativi morali, impulsi contro pensieri, desideri contro desideri, ecc. Sono parti di noi, vive, vitali, piene di energia, che lottano ciascuna per affermare se stessa, per sopravvivere e svilupparsi. È una sorta di giungla interiore in cui l’imperativo categorico è la lotta per la vita, l’homo homini lupus, l’uno contro tutti. Nel migliore dei casi, quando si è un po’ più sofisticati, l’istinto di conservazione e di autoaffermazione dei vari elementi psichici si esprime semmai come sospetto, chiusura e diffidenza, come alleanze strumentali, boicottaggio reciproco, resistenza passiva, ecc. La lotta insomma da aperta si fa un po’ più coperta, più clandestina, ma il risultato non cambia. Si ha comunque una situazione di caos, di diffluenza e di anarchia in cui manca sostanzialmente una direzione comu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questa situazione il rapporto fra gli elementi psichici in conflitto si può descrivere come un confronto, un rapporto di forza fra due o più termini contrapposti che può avere questi esi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Uno dei due soverchia l’altro, vince e lo elimina. O almeno si illude di farlo. Diciamo così perché lo sconfitto, non potendo in effetti dissolversi, neanche se lo volesse (essendo composto di energia è infatti virtualmente indistruttibile) si limita a nascondersi, e lo fa incistandosi nell’inconscio, da dove poi continua tranquillamente a operare, in modo ancora più subdolo e dannoso.</w:t>
      </w:r>
    </w:p>
    <w:p>
      <w:pPr>
        <w:pStyle w:val="Normal"/>
        <w:jc w:val="both"/>
        <w:rPr>
          <w:rFonts w:ascii="Bookman Old Style" w:hAnsi="Bookman Old Style" w:cs="Bookman Old Style"/>
          <w:sz w:val="22"/>
        </w:rPr>
      </w:pPr>
      <w:r>
        <w:rPr>
          <w:rFonts w:cs="Bookman Old Style" w:ascii="Bookman Old Style" w:hAnsi="Bookman Old Style"/>
          <w:sz w:val="22"/>
        </w:rPr>
        <w:t>2) Le due forze si equilibrano, per cui si ha uno situazione di stallo, di vigilanza armata, una specie di guerra di trincea che alla lunga logora le forze dei contendenti. Il risultato è il depauperamento energetico, la depressione.</w:t>
      </w:r>
    </w:p>
    <w:p>
      <w:pPr>
        <w:pStyle w:val="Normal"/>
        <w:jc w:val="both"/>
        <w:rPr>
          <w:rFonts w:ascii="Bookman Old Style" w:hAnsi="Bookman Old Style" w:cs="Bookman Old Style"/>
          <w:sz w:val="22"/>
        </w:rPr>
      </w:pPr>
      <w:r>
        <w:rPr>
          <w:rFonts w:cs="Bookman Old Style" w:ascii="Bookman Old Style" w:hAnsi="Bookman Old Style"/>
          <w:sz w:val="22"/>
        </w:rPr>
        <w:t>3) Ora l’uno ora l’altro dei termini in conflitto ha la meglio, e i due si alternano quindi in un’effimera vittoria, che dà tempo al momentaneo sconfitto di ricuperare le forze, per poi tornare alla carica. È una sorta di pendolo, di altalena, in termini psicologici diremmo uno stato di ambivalenza, che tutto sommato ha il pregio di poter sembrare un compromesso accettabile, un modo tutto sommato furbo e apparentemente salomonico per dare un contentino a tutti, senza in realtà cambiare niente, senza uscire dall’immobilismo di un confronto ster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questo della sterilità dei conflitti è per inciso un punto molto importante da sottolineare, perché nel conflitto tutta l’energia suscitata ed evocata (che spesso è tanta) viene sprecata nella pura contrapposizione, diviene cioè fine a se stessa, e si rende indisponibile a ogni utilizzo creativo, a ogni impiego produttivo. In questo senso si può dire che il conflitto rappresenti decisamente un fattore di blocco della creatività, anche se nel contempo può rappresentarne il preludio, nella misura in cui il conflitto stesso riuscisse poi a risolve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ra, un problema non da poco è che questi stessi meccanismi conflittuali, che abbiamo appena visto </w:t>
      </w:r>
      <w:r>
        <w:rPr>
          <w:rFonts w:cs="Bookman Old Style" w:ascii="Bookman Old Style" w:hAnsi="Bookman Old Style"/>
          <w:bCs/>
          <w:sz w:val="22"/>
        </w:rPr>
        <w:t>–</w:t>
      </w:r>
      <w:r>
        <w:rPr>
          <w:rFonts w:cs="Bookman Old Style" w:ascii="Bookman Old Style" w:hAnsi="Bookman Old Style"/>
          <w:sz w:val="22"/>
        </w:rPr>
        <w:t xml:space="preserve"> così come gli stessi elementi psichici che ne sono all’ori-gine </w:t>
      </w:r>
      <w:r>
        <w:rPr>
          <w:rFonts w:cs="Bookman Old Style" w:ascii="Bookman Old Style" w:hAnsi="Bookman Old Style"/>
          <w:bCs/>
          <w:sz w:val="22"/>
        </w:rPr>
        <w:t>–</w:t>
      </w:r>
      <w:r>
        <w:rPr>
          <w:rFonts w:cs="Bookman Old Style" w:ascii="Bookman Old Style" w:hAnsi="Bookman Old Style"/>
          <w:sz w:val="22"/>
        </w:rPr>
        <w:t xml:space="preserve"> sono anch’essi dotati di una loro vita autonoma, una vita propria, e sono da considerarsi come processi viventi che tendono con forza a perpetuarsi e a riprodursi. E dobbiamo dire che purtroppo ci riescono anche abbastanza facilmente, proprio perché rappresentano la via di minor resistenza che la vita psichica trova per... sopravvivere, per tirare a campare. Rappresentano la soluzione più facile e meno impegnativa, la più comoda nella sua scomodità, che ha l’unica controindicazione di essere a volte ... un po’ doloro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d è proprio il dolore infatti l’unico elemento (un elemento che a questo punto potremmo osare definire prezioso) che di solito può scuoterci da queste situazioni, che ce la fa a scollarci dal nostro pervicace attaccamento all’inerzia del conflitto e a farci uscire da questi circoli viziosi che di fatto, rassicurandoci, ci paralizzano.</w:t>
      </w:r>
    </w:p>
    <w:p>
      <w:pPr>
        <w:pStyle w:val="Normal"/>
        <w:jc w:val="both"/>
        <w:rPr>
          <w:rFonts w:ascii="Bookman Old Style" w:hAnsi="Bookman Old Style" w:cs="Bookman Old Style"/>
          <w:sz w:val="22"/>
        </w:rPr>
      </w:pPr>
      <w:r>
        <w:rPr>
          <w:rFonts w:cs="Bookman Old Style" w:ascii="Bookman Old Style" w:hAnsi="Bookman Old Style"/>
          <w:sz w:val="22"/>
        </w:rPr>
        <w:t>Ma spesso il solo dolore non basta a compensare l’effimero piacere che deriva dal momentaneo soddisfacimento o dalla vittoria di una delle parti in conflitto. E non basta neanche a compensare il gusto che certe persone traggono dalla lotta in sé per sé, dal conflitto come tale. Nel conflitto in effetti ci si sente vivi, il conflitto colora sì di dramma la nostra vita, ma la colora, cioè le dà profondità, gusto, le dà un’intensità particolare che giustifica per molti il prezzo di dolore che il dramma comporta. Sto male, per sentirmi vivo. Ma anche questo, che è forse l’uso più nobile del conflitto che inconsapevolmente l’uomo fa, non è comunque una soluzione all’altezza delle sue possibilità e del suo desti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oluzione veramente creativa del conflitto è un’altra. È quella di proporre agli elementi contrapposti una direzione comune, un punto di convergenza, di sintesi. È come un invitarli ad alzare la testa, a guardare più in alto, e intorno a sé, e in tal modo a riconoscersi parti, componenti di un insieme più ampio che li comprende e di cui essi rappresentano delle funzioni. Si tratta di ricordare alle “parti” ... di essere tali! Così come avviene spontaneamente nella nostra mano, in cui due parti diverse, il pollice e l’indice, non si comportano mai (o quasi) come parti isolate, ma sempre collaborando si riconoscono e si agiscono come parti di un insieme più ampio, appunto la m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lendo rappresentare graficamente questa situazione, le due dita possono essere viste come le due basi di un triangolo equilatero che si sintetizza al vertice nella mano.</w:t>
      </w:r>
    </w:p>
    <w:p>
      <w:pPr>
        <w:pStyle w:val="Normal"/>
        <w:jc w:val="both"/>
        <w:rPr/>
      </w:pPr>
      <w:r>
        <w:rPr>
          <w:rFonts w:cs="Bookman Old Style" w:ascii="Bookman Old Style" w:hAnsi="Bookman Old Style"/>
          <w:sz w:val="22"/>
        </w:rPr>
        <w:t>Lo stesso fenomeno viene così descritto da Assagioli, quando parla della sintesi degli opposti: “I due elementi vengono assorbiti in un’unità superiore dotata di qualità che trascendono quelle di ciascuno”.</w:t>
      </w:r>
      <w:r>
        <w:rPr>
          <w:rStyle w:val="FootnoteAnchor"/>
          <w:rFonts w:cs="Bookman Old Style" w:ascii="Bookman Old Style" w:hAnsi="Bookman Old Style"/>
          <w:sz w:val="22"/>
          <w:vertAlign w:val="superscript"/>
        </w:rPr>
        <w:footnoteReference w:id="3"/>
      </w:r>
      <w:r>
        <w:rPr>
          <w:rFonts w:cs="Bookman Old Style" w:ascii="Bookman Old Style" w:hAnsi="Bookman Old Style"/>
          <w:sz w:val="22"/>
        </w:rPr>
        <w:t xml:space="preserve"> Unità superiore che nell’esempio specifico è rappresentata dalla mano. La mano però si relaziona a sua volta con il braccio a creare un’altra unità di ordine ancora superiore (l’arto), e così via andando avanti, finché possiamo immaginare di costruire tutta una struttura triangolare, di sintesi successive, che converge in un punto finale e culminante che sta a rappresentare l’intero corpo umano, a livello biologico, oppure l’Io, a livello psichico.</w:t>
      </w:r>
    </w:p>
    <w:p>
      <w:pPr>
        <w:pStyle w:val="Normal"/>
        <w:jc w:val="both"/>
        <w:rPr>
          <w:rFonts w:ascii="Bookman Old Style" w:hAnsi="Bookman Old Style" w:cs="Bookman Old Style"/>
          <w:sz w:val="22"/>
        </w:rPr>
      </w:pPr>
      <w:r>
        <w:rPr>
          <w:rFonts w:cs="Bookman Old Style" w:ascii="Bookman Old Style" w:hAnsi="Bookman Old Style"/>
          <w:sz w:val="22"/>
        </w:rPr>
        <w:t>Da una contrapposizione iniziale, da un conflitto (o meglio, da una serie di conflitti e di dualità) ci troviamo così ad avere per sintesi progressive costruito una struttura, cioè un insieme organico in cu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Le forze e le energie di ogni singolo componente si esprimono pienamente.</w:t>
      </w:r>
    </w:p>
    <w:p>
      <w:pPr>
        <w:pStyle w:val="Normal"/>
        <w:jc w:val="both"/>
        <w:rPr>
          <w:rFonts w:ascii="Bookman Old Style" w:hAnsi="Bookman Old Style" w:cs="Bookman Old Style"/>
          <w:sz w:val="22"/>
        </w:rPr>
      </w:pPr>
      <w:r>
        <w:rPr>
          <w:rFonts w:cs="Bookman Old Style" w:ascii="Bookman Old Style" w:hAnsi="Bookman Old Style"/>
          <w:sz w:val="22"/>
        </w:rPr>
        <w:t>2) E questa espressione avviene tramite l’interazione e lo scambio con gli altri elementi, tesa alla realizzazione di un fine comune.</w:t>
      </w:r>
    </w:p>
    <w:p>
      <w:pPr>
        <w:pStyle w:val="Normal"/>
        <w:jc w:val="both"/>
        <w:rPr>
          <w:rFonts w:ascii="Bookman Old Style" w:hAnsi="Bookman Old Style" w:cs="Bookman Old Style"/>
          <w:sz w:val="22"/>
        </w:rPr>
      </w:pPr>
      <w:r>
        <w:rPr>
          <w:rFonts w:cs="Bookman Old Style" w:ascii="Bookman Old Style" w:hAnsi="Bookman Old Style"/>
          <w:sz w:val="22"/>
        </w:rPr>
        <w:t>3) Le varie sintesi successive permettono e comportano un aumento del livello energetico, per effetto sia di sommazione che di sinergia. Il voltaggio energetico dell’Io, come anche quello dell’organismo fisico nel suo insieme, è ben superiore a quello delle singole parti.</w:t>
      </w:r>
    </w:p>
    <w:p>
      <w:pPr>
        <w:pStyle w:val="Normal"/>
        <w:jc w:val="both"/>
        <w:rPr>
          <w:rFonts w:ascii="Bookman Old Style" w:hAnsi="Bookman Old Style" w:cs="Bookman Old Style"/>
          <w:sz w:val="22"/>
        </w:rPr>
      </w:pPr>
      <w:r>
        <w:rPr>
          <w:rFonts w:cs="Bookman Old Style" w:ascii="Bookman Old Style" w:hAnsi="Bookman Old Style"/>
          <w:sz w:val="22"/>
        </w:rPr>
        <w:t>4) Man mano che si sale lungo questo triangolo, o meglio ancora piramide di sintesi progressive, si assiste a una rarefazione e quindi semplificazione dei contenuti psichici. Mentre alla base della piramide gli elementi psichici sono moltissimi e vari, man mano che si sale questi si sintetizzano tra loro sino a ridursi ad uno solo, l’Io. E questo è sinonimo di profondità, sobrietà ed essenzial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processo di successive sintesi degli opposti viene definito dalla Psicosintesi come integrazione della personalità, e costituisce appunto la via che l’uomo ha per realizzare quel processo di armonizzazione dei livelli emotivo e mentale che è già compiuto sul piano fis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acciamo però attenzione al fatto che strutturare non vuol dire irrigidire. Questo va sottolineato perché il rischio che può esserci in questa immagine è di farci venire in mente una struttura cristallina, un qualcosa di bloccato, di statico, di rigido. Con uno sforzo di immaginazione cerchiamo piuttosto di rappresentarcela come un reticolo di energie vibranti e pulsanti, come una struttura dinamica, plastica e fluida, e soprattutto viva. Una struttura composta di elementi che sono ciascuno un’entità vivente, e che pur collocati in questa rete non perdono nulla della loro identità individuale, perché nel processo di sintesi non vi è alcun annullamento degli elementi di base, ma anzi una loro valorizz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punto lo possiamo capire meglio con l’aiuto di un’altra immagine, analoga a questa, l’immagine cioè della piramide umana che gli acrobati compongono nei circhi. In questo esercizio è particolarmente evidente come la funzione di ogni singolo componente non si annulli affatto nel gruppo, tant’è vero che se anche uno solo degli acrobati alla base della piramide si stacca, questa crolla.</w:t>
      </w:r>
    </w:p>
    <w:p>
      <w:pPr>
        <w:pStyle w:val="Normal"/>
        <w:jc w:val="both"/>
        <w:rPr>
          <w:rFonts w:ascii="Bookman Old Style" w:hAnsi="Bookman Old Style" w:cs="Bookman Old Style"/>
          <w:sz w:val="22"/>
        </w:rPr>
      </w:pPr>
      <w:r>
        <w:rPr>
          <w:rFonts w:cs="Bookman Old Style" w:ascii="Bookman Old Style" w:hAnsi="Bookman Old Style"/>
          <w:sz w:val="22"/>
        </w:rPr>
        <w:t>Questo stesso esempio serve anche a farci capire meglio come il processo della sintesi sia assolutamente reversibile, vale a dire come la sintesi, quando è realizzata, non sia mai acquisita una volta per tutte, definitivamente, ma duri soltanto fino a che dura la disponibilità, l’intenzione e la volontà di realizzarla. Essa è frutto di scelta, di sforzo e di attenzione cosciente, continuamente reiterati, ed è inoltre assolutamente lib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facciamo l’errore di pensare che questa sintesi possa essere indotta da una forza di volontà di tipo “vittoriano” con una sorta di coercizione autoritaria da parte dell’Io, che da “padre padrone” seda d’imperio i conflitti fra le parti costringendole a collaborare.</w:t>
      </w:r>
    </w:p>
    <w:p>
      <w:pPr>
        <w:pStyle w:val="Normal"/>
        <w:jc w:val="both"/>
        <w:rPr>
          <w:rFonts w:ascii="Bookman Old Style" w:hAnsi="Bookman Old Style" w:cs="Bookman Old Style"/>
          <w:sz w:val="22"/>
        </w:rPr>
      </w:pPr>
      <w:r>
        <w:rPr>
          <w:rFonts w:cs="Bookman Old Style" w:ascii="Bookman Old Style" w:hAnsi="Bookman Old Style"/>
          <w:sz w:val="22"/>
        </w:rPr>
        <w:t>Magari fosse così semplice! magari fosse possibile ottenere una collaborazione “per via di costrizione”, diciamo così! I conflitti tra uomini e nazioni sarebbero risolti da un pezzo! Invece sappiamo bene che la collaborazione può nascere solo in un clima di assoluta libertà, e che può essere al massimo indotta, evocata e suscitata da una vera volontà ben sperimentata, che oltre che forte e paterna sia anche amorevole e materna verso le parti di sé che sono in conflitto. E che soprattutto sia saggia e illumin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vero infatti che questa struttura a rete che abbiamo delineato e che abbiamo visto rappresentare l’organismo ben funzionante di una personalità integrata, per alcuni elementi psichici che vengono a trovarvisi inseriti può anche essere vissuta un po’ una gabbia, una sorta di percorso obbligato alla loro espressione.</w:t>
      </w:r>
    </w:p>
    <w:p>
      <w:pPr>
        <w:pStyle w:val="Normal"/>
        <w:jc w:val="both"/>
        <w:rPr>
          <w:rFonts w:ascii="Bookman Old Style" w:hAnsi="Bookman Old Style" w:cs="Bookman Old Style"/>
          <w:sz w:val="22"/>
        </w:rPr>
      </w:pPr>
      <w:r>
        <w:rPr>
          <w:rFonts w:cs="Bookman Old Style" w:ascii="Bookman Old Style" w:hAnsi="Bookman Old Style"/>
          <w:sz w:val="22"/>
        </w:rPr>
        <w:t>Come evocare allora la collaborazione di questi elementi a volte recalcitranti? Come indurli a finalizzare la loro espressione a beneficio dell’insieme, a lavorare per il bene comune, anziché per il loro interesse particolare? Come convincer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 si può fare innanzitutto stimolando in loro il senso di appartenenza. E questa è una prima, grande soluzione.</w:t>
      </w:r>
    </w:p>
    <w:p>
      <w:pPr>
        <w:pStyle w:val="Normal"/>
        <w:jc w:val="both"/>
        <w:rPr>
          <w:rFonts w:ascii="Bookman Old Style" w:hAnsi="Bookman Old Style" w:cs="Bookman Old Style"/>
          <w:sz w:val="22"/>
        </w:rPr>
      </w:pPr>
      <w:r>
        <w:rPr>
          <w:rFonts w:cs="Bookman Old Style" w:ascii="Bookman Old Style" w:hAnsi="Bookman Old Style"/>
          <w:sz w:val="22"/>
        </w:rPr>
        <w:t>Nella misura in cui i vari elementi della psiche si riconoscono effettivamente e si vedono come parti di un tutto, come componenti di un insieme, cellule di uno stesso corpo, non può non nascere in loro una spontanea adesione al proposito del corpo stesso, e la competizione si risolve senza sforzo, fluidamente, in cooperazione.</w:t>
      </w:r>
    </w:p>
    <w:p>
      <w:pPr>
        <w:pStyle w:val="Normal"/>
        <w:jc w:val="both"/>
        <w:rPr>
          <w:rFonts w:ascii="Bookman Old Style" w:hAnsi="Bookman Old Style" w:cs="Bookman Old Style"/>
          <w:sz w:val="22"/>
        </w:rPr>
      </w:pPr>
      <w:r>
        <w:rPr>
          <w:rFonts w:cs="Bookman Old Style" w:ascii="Bookman Old Style" w:hAnsi="Bookman Old Style"/>
          <w:sz w:val="22"/>
        </w:rPr>
        <w:t>La coscienza della propria parcellarità o unicità convive con quella della totalità e dell’unità, senza più contrapposizione. Anche perché abbiamo visto che l’interesse dell’insieme riassume in sé quello delle parti, includendo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onflitto si risolve così in collaborazione e in convergenza man mano che si fa strada nella coscienza il riconoscimento dell’unica radice che accomuna tra loro e lega le singole parti. Un po’ come l’albero della vita, che nella tradizione alchemica è rappresentato rovesciato, con le radici in cielo e le fronde in terra. Le parti si riconoscono tra loro appunto come foglie dello stesso ramo, e poi come rami dello stesso albero. Le altre foglie, o cellule, o parti, come vogliamo vederle, non sono più viste così come nemici, avversari o estranei, ma come fratelli o compagni con cui si condivide non solo la stessa appartenenza, ma anche lo stesso scopo, od obiet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ottiene così l’importantissimo risultato di spezzare finalmente quell’atavica e deleteria associazione mentale che ci fa assimilare il concetto di diversità a quello di separazione. Grazie al riconoscimento dell’unica appartenenza diventa finalmente possibile sentirci uniti e accomunati anche a ciò che è diverso da noi. E trovare finalmente una diversità che non separa, ma che completa, che arricchisce, che integra. Ed è proprio questa forse la prerogativa più alta della sintesi, quella di realizzare il misterioso coniugamento della diversità con l’unità.</w:t>
      </w:r>
    </w:p>
    <w:p>
      <w:pPr>
        <w:pStyle w:val="Normal"/>
        <w:jc w:val="both"/>
        <w:rPr>
          <w:rFonts w:ascii="Bookman Old Style" w:hAnsi="Bookman Old Style" w:cs="Bookman Old Style"/>
          <w:sz w:val="22"/>
        </w:rPr>
      </w:pPr>
      <w:r>
        <w:rPr>
          <w:rFonts w:cs="Bookman Old Style" w:ascii="Bookman Old Style" w:hAnsi="Bookman Old Style"/>
          <w:sz w:val="22"/>
        </w:rPr>
        <w:t>Unirsi a ciò che è uguale a noi è facile, ma è regressivo. Unirsi a ciò che è diverso è impegnativo, ma conduce al futuro, ed è la sola via dell’evoluzione. E già questo rappresenta una grandissima motivazione a voler realizzare questo processo di sintesi dentro di no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questo punto sembra giunto il momento di esplicitare quello che probabilmente è ormai evidente al lettore, e cioè come tutto il processo di superamento del conflitto e di sintesi degli opposti che avviene dentro di noi, tra le nostre parti interne, sia perfettamente analogo e simmetrico a quello che avviene all’esterno, nei nostri rapporti con gli altri. La nostra capacità di integrazione con gli altri e di rapporto di gruppo è infatti l’infallibile specchio della nostra integrazione interna. Non si può essere armoniosi e integrati dentro senza esserlo anche fuo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lendo però ora riprendere quello che è il tema specifico di queste riflessioni, cioè la sintesi come scala di crescita, può essere interessante farlo da un punto di vista psicoenergetico. Nel senso che per salire lungo la scala della coscienza, per progredire, cioè per attuare le enormi potenzialità che sono già dentro di noi e che attendono solo di essere espresse è evidente che ci vuole sostanzialmente energia, molta energia. Questo a causa del principio di inerzia che, nelle sue innumerevoli forme, fa di tutto per opporsi a questo sviluppo. Per analogia potremmo dire che è la stessa energia necessaria allo scalatore per vincere la forza di gravità, per sollevarsi nonostante questa forza che lo trattie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dove prendere tutta questa energia? Dentro di noi ce ne sarebbe in abbondanza, solo che va in gran parte sprecata nei meccanismi conflittuali che abbiamo visto prima. Quello che il processo di sintesi fa è invece di utilizzare questa energia per attuare uno spostamento energetico verso l’alto, ovvero per investire l’energia stessa nel processo di costruzione della struttura a rete. E in che modo avviene questo? Semplicemente applicando una piccola spinta verso l’alto nel punto in cui le due forze in conflitto si contrappongono (sulla linea di base del nostro ipotetico triangolo). In tal modo le si sblocca, e la forza che si è accumulata nella compressione orizzontale trova sfogo e viene utilizzata nello spostamento verso l’alto.</w:t>
      </w:r>
    </w:p>
    <w:p>
      <w:pPr>
        <w:pStyle w:val="Normal"/>
        <w:jc w:val="both"/>
        <w:rPr>
          <w:rFonts w:ascii="Bookman Old Style" w:hAnsi="Bookman Old Style" w:cs="Bookman Old Style"/>
          <w:sz w:val="22"/>
        </w:rPr>
      </w:pPr>
      <w:r>
        <w:rPr>
          <w:rFonts w:cs="Bookman Old Style" w:ascii="Bookman Old Style" w:hAnsi="Bookman Old Style"/>
          <w:sz w:val="22"/>
        </w:rPr>
        <w:t>Questa piccola spinta, o forza, rappresenta lo sforzo cosciente che bisogna fare per attivare il processo di sintesi, cioè la comune convergenza verso l’alto. Possiamo anche considerarla come l’applicazione di una volontà buona, o di buona volontà, in una situazione di stallo, di opposizione, in cui la volontà forte si è autoblocc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volte in questo processo si può notare anche un altro effetto, molto interessante. Un effetto diciamo così di induzione, per cui in un conflitto può anche essere sufficiente spostare solo uno dei due termini perché l’altro lo segua, venendone come trascinato. È quello che in termini più ordinari viene definito come “l’aspetto contagioso” della buon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 esempio concreto di questo processo lo si vede bene nei bambini, quando si intestardiscono per qualcosa. In questo caso basta spesso distrarli, cioè proporre loro una soluzione alternativa, che l’opposizione si sblocca, e si “recupera” tutta la loro energia e disponibilità. A volte è proprio evidente come si blocchino e quasi si incastrino loro malgrado in qualche capriccio, ed è come se chiedessero aiuto all’adulto per uscirne.</w:t>
      </w:r>
    </w:p>
    <w:p>
      <w:pPr>
        <w:pStyle w:val="Normal"/>
        <w:jc w:val="both"/>
        <w:rPr/>
      </w:pPr>
      <w:r>
        <w:rPr>
          <w:rFonts w:cs="Bookman Old Style" w:ascii="Bookman Old Style" w:hAnsi="Bookman Old Style"/>
          <w:sz w:val="22"/>
        </w:rPr>
        <w:t>Un altro esempio molto illuminante al riguardo lo si trova nella seguente citazione</w:t>
      </w:r>
      <w:r>
        <w:rPr>
          <w:rStyle w:val="FootnoteAnchor"/>
          <w:rFonts w:cs="Bookman Old Style" w:ascii="Bookman Old Style" w:hAnsi="Bookman Old Style"/>
          <w:sz w:val="22"/>
          <w:vertAlign w:val="superscript"/>
        </w:rPr>
        <w:footnoteReference w:id="4"/>
      </w:r>
      <w:r>
        <w:rPr>
          <w:rFonts w:cs="Bookman Old Style" w:ascii="Bookman Old Style" w:hAnsi="Bookman Old Style"/>
          <w:sz w:val="22"/>
        </w:rPr>
        <w:t xml:space="preserve"> che Assagioli fa di Schopenhauer a proposito della sublimazione delle energie sessuali (ma che si presta altrettanto bene per la sintesi) e che dice: “Nei giorni e nelle ore in cui la tendenza alla voluttà è più forte... appunto anche allora le più alte energie spirituali sono pronte alla massima attività, sebbene restino latenti dal momento in cui la coscienza si è sottomessa alle bramosie; ma occorre solo un valido sforzo per mutare la direzione, e allora la coscienza, invece che da quelle bramosie tormentose viene occupata dalle attività delle più alte energie spirituali”.</w:t>
      </w:r>
    </w:p>
    <w:p>
      <w:pPr>
        <w:pStyle w:val="Normal"/>
        <w:jc w:val="both"/>
        <w:rPr>
          <w:rFonts w:ascii="Bookman Old Style" w:hAnsi="Bookman Old Style" w:cs="Bookman Old Style"/>
          <w:sz w:val="22"/>
        </w:rPr>
      </w:pPr>
      <w:r>
        <w:rPr>
          <w:rFonts w:cs="Bookman Old Style" w:ascii="Bookman Old Style" w:hAnsi="Bookman Old Style"/>
          <w:sz w:val="22"/>
        </w:rPr>
        <w:t>Questa testimonianza è senza dubbio molto utile per capire che preziosissima risorsa sia il conflitto in termini di carburante per la crescita. È uno dei principali elementi propulsivi della nostra vita psichica, un vero e proprio “motore” della vita, da apprezzare e soprattutto da utilizzare al massimo. Resistiamo allora alla tentazione di spegnere i conflitti, in noi e con gli altri. Di fare i pompieri psichici. Sprecheremmo della buona energia e soprattutto ci spegneremmo noi stessi. E si sa che la depressione è parente stretta del principio d’inerzia. Facciamo invece i fuochisti, i “vigili del fuoco” dei nostri fuochi interni. Regoliamone cioè la combustione e indirizziamola ai nostri fini. E questo lo possiamo fare con un uso sapiente dell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ltre a questo uso della volontà, il secondo requisito che è indispensabile per poter operare la sintesi di un conflitto è un certo grado di distacco, la capacità di mettere una certa distanza tra noi e gli elementi del conflitto, di vederli un po’ dall’alto. Fintanto che siamo preda di questi elementi, finché siamo in balia del gioco più o meno tempestoso delle nostre onde emotive e mentali e ne veniamo trascinati e sballottati, non possiamo certo sperare di poter gestire il fenomeno. È già tanto se riusciamo a riconoscerlo.</w:t>
      </w:r>
    </w:p>
    <w:p>
      <w:pPr>
        <w:pStyle w:val="Normal"/>
        <w:jc w:val="both"/>
        <w:rPr/>
      </w:pPr>
      <w:r>
        <w:rPr>
          <w:rFonts w:cs="Bookman Old Style" w:ascii="Bookman Old Style" w:hAnsi="Bookman Old Style"/>
          <w:sz w:val="22"/>
        </w:rPr>
        <w:t>Si tratta allora di riuscire a emergere da questi flutti, di portarsene a distanza e di vederli così per quello che sono: un semplice contenuto della nostra coscienza, che si agita in noi ma che non ci coinvolge più di tanto. Prendere la distanza dalle nostre parti è l’ovvio requisito per poterle poi gestire. Infatti uno dei principali assiomi della Psicosintesi dice testualmente: “Noi siamo dominati da tutto quello in cui il nostro Io si identifica. E viceversa possiamo dominare, dirigere e utilizzare tutto quello da cui ci disidentifichiamo.”,</w:t>
      </w:r>
      <w:r>
        <w:rPr>
          <w:rStyle w:val="FootnoteAnchor"/>
          <w:rFonts w:cs="Bookman Old Style" w:ascii="Bookman Old Style" w:hAnsi="Bookman Old Style"/>
          <w:sz w:val="22"/>
          <w:vertAlign w:val="superscript"/>
        </w:rPr>
        <w:footnoteReference w:id="5"/>
      </w:r>
      <w:r>
        <w:rPr>
          <w:rFonts w:cs="Bookman Old Style" w:ascii="Bookman Old Style" w:hAnsi="Bookman Old Style"/>
          <w:sz w:val="22"/>
        </w:rPr>
        <w:t xml:space="preserve"> e inoltre l’intero processo che è stato fin qui molto sommariamente delineato non è altro che quello che in Psicosintesi viene chiamato il processo di “disidentificazione e autoidentific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avevamo ancora dei dubbi in merito questo ci fa capire che la soluzione dei conflitti, essendo operata dall’alto, da un certo livello di autocoscienza e prevedendo l’uso consapevole e deliberato della volontà, non solo non è spontanea, ma non è nemmeno detto che sia sempre alla portata di tutti, o almeno se lo è, spesso lo è in modo solo molto parziale. Il che costituisce senz’altro un ulteriore ottimo incentivo a voler sviluppare sempre di più la propria volontà, e a rafforzare la propria ident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tornando ora all’apporto energetico che deriva dalla soluzione dei conflitti, si può fare un’ultima osservazione. Abbiamo visto che la sintesi, e direi la Psicosintesi, si nutre dell’opposizione, dei conflitti, dentro e fuori di noi. Ecco perché si dice che i conflitti, la differenziazione e la molteplicità rappresentano una ricchezza.</w:t>
      </w:r>
    </w:p>
    <w:p>
      <w:pPr>
        <w:pStyle w:val="Normal"/>
        <w:jc w:val="both"/>
        <w:rPr/>
      </w:pPr>
      <w:r>
        <w:rPr>
          <w:rFonts w:cs="Bookman Old Style" w:ascii="Bookman Old Style" w:hAnsi="Bookman Old Style"/>
          <w:sz w:val="22"/>
        </w:rPr>
        <w:t xml:space="preserve">Questo equivale a dire che più conflitti abbiamo, più occasioni abbiamo </w:t>
      </w:r>
      <w:r>
        <w:rPr>
          <w:rFonts w:cs="Bookman Old Style" w:ascii="Bookman Old Style" w:hAnsi="Bookman Old Style"/>
          <w:bCs/>
          <w:sz w:val="22"/>
        </w:rPr>
        <w:t>–</w:t>
      </w:r>
      <w:r>
        <w:rPr>
          <w:rFonts w:cs="Bookman Old Style" w:ascii="Bookman Old Style" w:hAnsi="Bookman Old Style"/>
          <w:sz w:val="22"/>
        </w:rPr>
        <w:t xml:space="preserve"> in un certo senso </w:t>
      </w:r>
      <w:r>
        <w:rPr>
          <w:rFonts w:cs="Bookman Old Style" w:ascii="Bookman Old Style" w:hAnsi="Bookman Old Style"/>
          <w:bCs/>
          <w:sz w:val="22"/>
        </w:rPr>
        <w:t>–</w:t>
      </w:r>
      <w:r>
        <w:rPr>
          <w:rFonts w:cs="Bookman Old Style" w:ascii="Bookman Old Style" w:hAnsi="Bookman Old Style"/>
          <w:sz w:val="22"/>
        </w:rPr>
        <w:t xml:space="preserve"> di superamento e di crescita. È un punto di vista che al primo momento può sembrare un po’ sconcertante, e che lo diventa ancora di più se pensiamo che lo stesso ragionamento si applica anche agli ostacoli e ai problemi. Cosa sono gli ostacoli, infatti, se non opposizioni che incontria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giornata piena di ostacoli, una situazione piena di ostacoli, una vita piena di ostacoli, se riusciamo a operare questa magica rivoluzione copernicana dentro di noi, se riusciamo a gestire e a cavalcare le energie della vita anziché a subirle, possono diventare di colpo una ricca miniera di opportunità.</w:t>
      </w:r>
    </w:p>
    <w:p>
      <w:pPr>
        <w:pStyle w:val="Normal"/>
        <w:jc w:val="both"/>
        <w:rPr>
          <w:rFonts w:ascii="Bookman Old Style" w:hAnsi="Bookman Old Style" w:cs="Bookman Old Style"/>
          <w:sz w:val="22"/>
        </w:rPr>
      </w:pPr>
      <w:r>
        <w:rPr>
          <w:rFonts w:cs="Bookman Old Style" w:ascii="Bookman Old Style" w:hAnsi="Bookman Old Style"/>
          <w:sz w:val="22"/>
        </w:rPr>
        <w:t>Perché gli ostacoli sono anche i gradini della scala dell’evoluzione, i gradini del nostro percorso di crescita. Come è per le scale di casa, i gradini rappresentano un ostacolo all’avanzamento orizzontale, che equivale a muoversi nella vita sempre allo stesso livello, diciamo piattamente. Ma nello stesso tempo sono anche lo strumento, la base di un avanzamento verticale, di uno spostamento verso l’alto, quindi metaforicamente di una crescita.</w:t>
      </w:r>
    </w:p>
    <w:p>
      <w:pPr>
        <w:pStyle w:val="Normal"/>
        <w:jc w:val="both"/>
        <w:rPr>
          <w:rFonts w:ascii="Bookman Old Style" w:hAnsi="Bookman Old Style" w:cs="Bookman Old Style"/>
          <w:sz w:val="22"/>
        </w:rPr>
      </w:pPr>
      <w:r>
        <w:rPr>
          <w:rFonts w:cs="Bookman Old Style" w:ascii="Bookman Old Style" w:hAnsi="Bookman Old Style"/>
          <w:sz w:val="22"/>
        </w:rPr>
        <w:t>Il gradino che ci ostacola è lo stesso che ci costringe ad alzare le gambe e a salire, a salire sull’ostacolo stesso. Di gradino in gradino si sale, di ostacolo in ostacolo si salgono le rampe della scala della vita, si passa da un piano all’altro, e dalla cantina della nostra casa psichica (che corrisponde al nostro inconscio inferiore) attraverso i piani intermedi si sale fino agli attici, cioè fino alla luce e al sole dei nostri cieli interni. Come suggerisce cioè suggestivamente Paul Valéry: “Una difficoltà è una luce. Una difficoltà insormontabile è un sole.”.</w:t>
      </w:r>
      <w:r>
        <w:rPr>
          <w:rStyle w:val="FootnoteCharacters"/>
          <w:rStyle w:val="FootnoteAnchor"/>
          <w:rFonts w:cs="Bookman Old Style" w:ascii="Bookman Old Style" w:hAnsi="Bookman Old Style"/>
          <w:sz w:val="22"/>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sfuggiamo allora gli ostacoli, che siano le grandi prove e perdite della vita, oppure i piccoli contrattempi quotidiani, ma ricerchiamoli con la stessa attenzione e cura con cui lo scalatore in parete cerca un appiglio per salire. E come lo scalatore lentamente risale la parete, spostandosi da un appiglio all’altro, da un ostacolo all’altro, così noi facciamo lo stesso nella scalata alle nostre pareti interne. E i nostri conflitti e spaccature diventeranno così le migliori vie di salite alla vet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quali sono alla fine i risultati di queste scalate, a cosa portano tutte queste progressive sintesi e superamenti interni? Cosa c’è oltre il conflitto, dopo il conflitto?</w:t>
      </w:r>
    </w:p>
    <w:p>
      <w:pPr>
        <w:pStyle w:val="Normal"/>
        <w:jc w:val="both"/>
        <w:rPr>
          <w:rFonts w:ascii="Bookman Old Style" w:hAnsi="Bookman Old Style" w:cs="Bookman Old Style"/>
          <w:sz w:val="22"/>
        </w:rPr>
      </w:pPr>
      <w:r>
        <w:rPr>
          <w:rFonts w:cs="Bookman Old Style" w:ascii="Bookman Old Style" w:hAnsi="Bookman Old Style"/>
          <w:sz w:val="22"/>
        </w:rPr>
        <w:t>C’è innanzitutto il silenzio, l’essenzialità, la pace.</w:t>
      </w:r>
    </w:p>
    <w:p>
      <w:pPr>
        <w:pStyle w:val="Normal"/>
        <w:jc w:val="both"/>
        <w:rPr>
          <w:rFonts w:ascii="Bookman Old Style" w:hAnsi="Bookman Old Style" w:cs="Bookman Old Style"/>
          <w:sz w:val="22"/>
        </w:rPr>
      </w:pPr>
      <w:r>
        <w:rPr>
          <w:rFonts w:cs="Bookman Old Style" w:ascii="Bookman Old Style" w:hAnsi="Bookman Old Style"/>
          <w:sz w:val="22"/>
        </w:rPr>
        <w:t>In un personalità integrata la dispersione è diventata convergenza, il caos è diventato ordine, e la diffluenza ritmo. Man mano che i livelli emotivo e mentale si strutturano sotto l’imprinting del principio logoico, le varie voci, cioè le esigenze e le pretese dei singoli elementi della personalità si smorzano e tacciono. E nel silenzio comincia a risuonare limpida e potente la voce dell’Io, la sua nota. Si è compiuta l’accordatura di uno strumento che può così finalmente riconoscersi per quello che è, e suonare la sua musica, il suo spartito nell’orchestra della vita.</w:t>
      </w:r>
    </w:p>
    <w:p>
      <w:pPr>
        <w:pStyle w:val="Normal"/>
        <w:jc w:val="both"/>
        <w:rPr>
          <w:rFonts w:ascii="Bookman Old Style" w:hAnsi="Bookman Old Style" w:cs="Bookman Old Style"/>
          <w:sz w:val="22"/>
        </w:rPr>
      </w:pPr>
      <w:r>
        <w:rPr>
          <w:rFonts w:cs="Bookman Old Style" w:ascii="Bookman Old Style" w:hAnsi="Bookman Old Style"/>
          <w:sz w:val="22"/>
        </w:rPr>
        <w:t>Il frutto prezioso del superamento dei conflitti, cioè l’armonia, dilaga così dalla nostra orchestra interna all’orchestra delle nostre relazioni con gli altri, a quella dei gruppi tra loro, e così via fino a una psicosintesi delle nazioni e dell’uman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2293</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Equilibramento e sintesi degli opposti</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Purificazione e sublimazione dell’amore</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Bio-psicodinamica e psicoterapia</w:t>
      </w:r>
    </w:p>
  </w:footnote>
  <w:footnote w:id="6">
    <w:p>
      <w:pPr>
        <w:pStyle w:val="Footnote"/>
        <w:jc w:val="both"/>
        <w:rPr/>
      </w:pPr>
      <w:r>
        <w:rPr>
          <w:rStyle w:val="FootnoteCharacters"/>
        </w:rPr>
        <w:footnoteRef/>
      </w:r>
      <w:r>
        <w:rPr>
          <w:rFonts w:cs="Bookman Old Style" w:ascii="Bookman Old Style" w:hAnsi="Bookman Old Style"/>
          <w:sz w:val="18"/>
          <w:lang w:val="fr-FR"/>
        </w:rPr>
        <w:t xml:space="preserve"> </w:t>
      </w:r>
      <w:r>
        <w:rPr>
          <w:rFonts w:cs="Bookman Old Style" w:ascii="Bookman Old Style" w:hAnsi="Bookman Old Style"/>
          <w:sz w:val="18"/>
          <w:lang w:val="fr-FR"/>
        </w:rPr>
        <w:t xml:space="preserve">Paul Valéry, </w:t>
      </w:r>
      <w:r>
        <w:rPr>
          <w:rFonts w:cs="Bookman Old Style" w:ascii="Bookman Old Style" w:hAnsi="Bookman Old Style"/>
          <w:i/>
          <w:sz w:val="18"/>
          <w:lang w:val="fr-FR"/>
        </w:rPr>
        <w:t>Mauvaises pensées et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Bookman Old Style" w:ascii="Bookman Old Style" w:hAnsi="Bookman Old Style"/>
        <w:i/>
        <w:sz w:val="16"/>
        <w:szCs w:val="16"/>
      </w:rPr>
      <w:t>il conflitto come scala di cresci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19:00Z</dcterms:created>
  <dc:creator>Vittorio Viglienghi</dc:creator>
  <dc:description/>
  <cp:keywords/>
  <dc:language>en-US</dc:language>
  <cp:lastModifiedBy>Vittorio</cp:lastModifiedBy>
  <dcterms:modified xsi:type="dcterms:W3CDTF">2016-09-29T10:18:00Z</dcterms:modified>
  <cp:revision>28</cp:revision>
  <dc:subject/>
  <dc:title> IL CONFLITTO COME SCALA DI CRESCITA</dc:title>
</cp:coreProperties>
</file>