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lang w:val="it-IT"/>
        </w:rPr>
      </w:pPr>
      <w:r>
        <w:rPr>
          <w:rFonts w:cs="Bookman Old Style" w:ascii="Bookman Old Style" w:hAnsi="Bookman Old Style"/>
          <w:b/>
          <w:sz w:val="22"/>
          <w:lang w:val="it-IT"/>
        </w:rPr>
      </w:r>
    </w:p>
    <w:p>
      <w:pPr>
        <w:pStyle w:val="Normal"/>
        <w:jc w:val="center"/>
        <w:rPr>
          <w:rFonts w:ascii="Bookman Old Style" w:hAnsi="Bookman Old Style" w:cs="Bookman Old Style"/>
          <w:b/>
          <w:b/>
          <w:sz w:val="22"/>
          <w:lang w:val="it-IT"/>
        </w:rPr>
      </w:pPr>
      <w:r>
        <w:rPr>
          <w:rFonts w:cs="Bookman Old Style" w:ascii="Bookman Old Style" w:hAnsi="Bookman Old Style"/>
          <w:b/>
          <w:sz w:val="22"/>
          <w:lang w:val="it-IT"/>
        </w:rPr>
      </w:r>
    </w:p>
    <w:p>
      <w:pPr>
        <w:pStyle w:val="Normal"/>
        <w:ind w:firstLine="720"/>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t>Il respiro della vita:</w:t>
      </w:r>
    </w:p>
    <w:p>
      <w:pPr>
        <w:pStyle w:val="Normal"/>
        <w:ind w:firstLine="720"/>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t xml:space="preserve">ritmi e cicli del divenire umano </w:t>
      </w:r>
    </w:p>
    <w:p>
      <w:pPr>
        <w:pStyle w:val="Normal"/>
        <w:tabs>
          <w:tab w:val="clear" w:pos="720"/>
          <w:tab w:val="left" w:pos="2280" w:leader="none"/>
        </w:tabs>
        <w:jc w:val="both"/>
        <w:rPr>
          <w:rFonts w:ascii="Bookman Old Style" w:hAnsi="Bookman Old Style" w:cs="Bookman Old Style"/>
          <w:b/>
          <w:b/>
          <w:sz w:val="22"/>
          <w:szCs w:val="28"/>
          <w:lang w:val="it-IT"/>
        </w:rPr>
      </w:pPr>
      <w:r>
        <w:rPr>
          <w:rFonts w:cs="Bookman Old Style" w:ascii="Bookman Old Style" w:hAnsi="Bookman Old Style"/>
          <w:b/>
          <w:sz w:val="22"/>
          <w:szCs w:val="28"/>
          <w:lang w:val="it-IT"/>
        </w:rPr>
      </w:r>
    </w:p>
    <w:p>
      <w:pPr>
        <w:pStyle w:val="Normal"/>
        <w:tabs>
          <w:tab w:val="clear" w:pos="720"/>
          <w:tab w:val="left" w:pos="2280" w:leader="none"/>
        </w:tabs>
        <w:jc w:val="both"/>
        <w:rPr>
          <w:rFonts w:ascii="Bookman Old Style" w:hAnsi="Bookman Old Style" w:cs="Bookman Old Style"/>
          <w:b/>
          <w:b/>
          <w:sz w:val="22"/>
          <w:lang w:val="it-IT"/>
        </w:rPr>
      </w:pPr>
      <w:r>
        <w:rPr>
          <w:rFonts w:cs="Bookman Old Style" w:ascii="Bookman Old Style" w:hAnsi="Bookman Old Style"/>
          <w:b/>
          <w:sz w:val="22"/>
          <w:lang w:val="it-IT"/>
        </w:rPr>
      </w:r>
    </w:p>
    <w:p>
      <w:pPr>
        <w:pStyle w:val="Normal"/>
        <w:tabs>
          <w:tab w:val="clear" w:pos="720"/>
          <w:tab w:val="left" w:pos="2280" w:leader="none"/>
        </w:tabs>
        <w:jc w:val="both"/>
        <w:rPr>
          <w:rFonts w:ascii="Bookman Old Style" w:hAnsi="Bookman Old Style" w:cs="Bookman Old Style"/>
          <w:b/>
          <w:b/>
          <w:sz w:val="22"/>
          <w:lang w:val="it-IT"/>
        </w:rPr>
      </w:pPr>
      <w:r>
        <w:rPr>
          <w:rFonts w:cs="Bookman Old Style" w:ascii="Bookman Old Style" w:hAnsi="Bookman Old Style"/>
          <w:b/>
          <w:sz w:val="22"/>
          <w:lang w:val="it-IT"/>
        </w:rPr>
      </w:r>
    </w:p>
    <w:p>
      <w:pPr>
        <w:pStyle w:val="Normal"/>
        <w:tabs>
          <w:tab w:val="clear" w:pos="720"/>
          <w:tab w:val="left" w:pos="2280" w:leader="none"/>
        </w:tabs>
        <w:jc w:val="both"/>
        <w:rPr>
          <w:rFonts w:ascii="Bookman Old Style" w:hAnsi="Bookman Old Style" w:cs="Bookman Old Style"/>
          <w:b/>
          <w:b/>
          <w:bCs/>
          <w:sz w:val="22"/>
          <w:lang w:val="it-IT"/>
        </w:rPr>
      </w:pPr>
      <w:r>
        <w:rPr>
          <w:rFonts w:cs="Bookman Old Style" w:ascii="Bookman Old Style" w:hAnsi="Bookman Old Style"/>
          <w:b/>
          <w:bCs/>
          <w:sz w:val="22"/>
          <w:lang w:val="it-IT"/>
        </w:rPr>
      </w:r>
    </w:p>
    <w:p>
      <w:pPr>
        <w:pStyle w:val="Normal"/>
        <w:tabs>
          <w:tab w:val="clear" w:pos="720"/>
          <w:tab w:val="left" w:pos="2280" w:leader="none"/>
        </w:tabs>
        <w:jc w:val="both"/>
        <w:rPr>
          <w:rFonts w:ascii="Bookman Old Style" w:hAnsi="Bookman Old Style" w:cs="Bookman Old Style"/>
          <w:bCs/>
          <w:sz w:val="22"/>
          <w:lang w:val="it-IT"/>
          <w:ins w:id="1" w:author="Vittorio" w:date="2016-09-04T21:45:00Z"/>
        </w:rPr>
      </w:pPr>
      <w:ins w:id="0" w:author="Vittorio" w:date="2016-09-04T21:45:00Z">
        <w:r>
          <w:rPr>
            <w:rFonts w:cs="Bookman Old Style" w:ascii="Bookman Old Style" w:hAnsi="Bookman Old Style"/>
            <w:bCs/>
            <w:sz w:val="22"/>
            <w:lang w:val="it-IT"/>
          </w:rPr>
          <w:t>Il tema della vita è indubbiamente un tema molto ampio, che permette di volare alto, e invita a farlo. Ma nello stesso tempo – proprio perché ampio – è anche estremamente concreto, e questa sua concretezza può essere un ottimo punto di partenza per entrare nell’argomento in modo semplice e profondo, scevro da dispersive divagazioni filosofiche o intellettuali.</w:t>
        </w:r>
      </w:ins>
    </w:p>
    <w:p>
      <w:pPr>
        <w:pStyle w:val="Normal"/>
        <w:tabs>
          <w:tab w:val="clear" w:pos="720"/>
          <w:tab w:val="left" w:pos="2280" w:leader="none"/>
        </w:tabs>
        <w:jc w:val="both"/>
        <w:rPr>
          <w:rFonts w:ascii="Bookman Old Style" w:hAnsi="Bookman Old Style" w:cs="Bookman Old Style"/>
          <w:bCs/>
          <w:sz w:val="22"/>
          <w:lang w:val="it-IT"/>
          <w:ins w:id="3" w:author="Vittorio" w:date="2016-09-04T21:45:00Z"/>
        </w:rPr>
      </w:pPr>
      <w:ins w:id="2" w:author="Vittorio" w:date="2016-09-04T21:45:00Z">
        <w:r>
          <w:rPr>
            <w:rFonts w:cs="Bookman Old Style" w:ascii="Bookman Old Style" w:hAnsi="Bookman Old Style"/>
            <w:bCs/>
            <w:sz w:val="22"/>
            <w:lang w:val="it-IT"/>
          </w:rPr>
          <w:t xml:space="preserve">Per capire – o meglio cominciare a intuire – che cos’è la vita, il punto di partenza più efficace sembra allora essere quello di osservarla all’opera sul piano fisico, e vedere come opera lì, cogliendone su quel piano le leggi, i processi e le modalità espressive, e provando poi ad applicarli – con l’uso dell’analogia – anche agli altri piani. </w:t>
        </w:r>
      </w:ins>
    </w:p>
    <w:p>
      <w:pPr>
        <w:pStyle w:val="Normal"/>
        <w:tabs>
          <w:tab w:val="clear" w:pos="720"/>
          <w:tab w:val="left" w:pos="2280" w:leader="none"/>
        </w:tabs>
        <w:jc w:val="both"/>
        <w:rPr>
          <w:rFonts w:ascii="Bookman Old Style" w:hAnsi="Bookman Old Style" w:cs="Bookman Old Style"/>
          <w:bCs/>
          <w:sz w:val="22"/>
          <w:lang w:val="it-IT"/>
          <w:ins w:id="5" w:author="Vittorio" w:date="2016-09-04T21:45:00Z"/>
        </w:rPr>
      </w:pPr>
      <w:ins w:id="4"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7" w:author="Vittorio" w:date="2016-09-04T21:45:00Z"/>
        </w:rPr>
      </w:pPr>
      <w:ins w:id="6" w:author="Vittorio" w:date="2016-09-04T21:45:00Z">
        <w:r>
          <w:rPr>
            <w:rFonts w:cs="Bookman Old Style" w:ascii="Bookman Old Style" w:hAnsi="Bookman Old Style"/>
            <w:bCs/>
            <w:sz w:val="22"/>
            <w:lang w:val="it-IT"/>
          </w:rPr>
          <w:t>Questo approccio si rivela subito di grande efficacia, e molto chiarificante. Se infatti si va a guardare quali sono i fattori indispensabili alla vita sul piano biologico, si vede subito che questi sono solo quattro: il respiro, il cibo, le bevande e il calore. Sono i quattro elementi – che si potrebbero definire come i “fattori di sopravvivenza” – indispensabili alla vita fisica del regno animale, e quindi dell’uomo. Rappresentano i canali attraverso i quali la vita affluisce negli organismi viventi, mantenendoli, appunto, vivi.</w:t>
        </w:r>
      </w:ins>
    </w:p>
    <w:p>
      <w:pPr>
        <w:pStyle w:val="Normal"/>
        <w:tabs>
          <w:tab w:val="clear" w:pos="720"/>
          <w:tab w:val="left" w:pos="2280" w:leader="none"/>
        </w:tabs>
        <w:jc w:val="both"/>
        <w:rPr>
          <w:rFonts w:ascii="Bookman Old Style" w:hAnsi="Bookman Old Style" w:cs="Bookman Old Style"/>
          <w:bCs/>
          <w:sz w:val="22"/>
          <w:lang w:val="it-IT"/>
          <w:ins w:id="9" w:author="Vittorio" w:date="2016-09-04T21:45:00Z"/>
        </w:rPr>
      </w:pPr>
      <w:ins w:id="8"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1" w:author="Vittorio" w:date="2016-09-04T21:45:00Z"/>
        </w:rPr>
      </w:pPr>
      <w:ins w:id="10" w:author="Vittorio" w:date="2016-09-04T21:45:00Z">
        <w:r>
          <w:rPr>
            <w:rFonts w:cs="Bookman Old Style" w:ascii="Bookman Old Style" w:hAnsi="Bookman Old Style"/>
            <w:bCs/>
            <w:sz w:val="22"/>
            <w:lang w:val="it-IT"/>
          </w:rPr>
          <w:t>Ma questi quattro fattori di sopravvivenza non hanno poi tutti la stessa importanza: si può stare infatti per un mese senza mangiare, per qualche giorno senza bere, ma solo per pochi minuti senza respirare. Ed ecco che il respiro – in virtù della sua assoluta e inderogabile necessità, della sua stessa impellenza – si rivela essere evidentemente il veicolo principe della vita, il suo tramite elettivo, e quindi il suo simbolo più potente.</w:t>
        </w:r>
      </w:ins>
    </w:p>
    <w:p>
      <w:pPr>
        <w:pStyle w:val="Normal"/>
        <w:tabs>
          <w:tab w:val="clear" w:pos="720"/>
          <w:tab w:val="left" w:pos="2280" w:leader="none"/>
        </w:tabs>
        <w:jc w:val="both"/>
        <w:rPr>
          <w:ins w:id="15" w:author="Vittorio" w:date="2016-09-04T21:45:00Z"/>
        </w:rPr>
      </w:pPr>
      <w:ins w:id="12" w:author="Vittorio" w:date="2016-09-04T21:45:00Z">
        <w:r>
          <w:rPr>
            <w:rFonts w:cs="Bookman Old Style" w:ascii="Bookman Old Style" w:hAnsi="Bookman Old Style"/>
            <w:bCs/>
            <w:sz w:val="22"/>
            <w:lang w:val="it-IT"/>
          </w:rPr>
          <w:t xml:space="preserve">Respiro e vita: è un’associazione che da sempre l’uomo ha fatto. Non sono propriamente sinonimi, non sono esattamente la stessa cosa, e quindi non ci danno ancora la risposta alla domanda iniziale che ci siamo fatti su che cosa sia la vita; ma certo questo simbolo del respiro ci può aiutare molto a trovare questa risposta, soprattutto dicendoci </w:t>
        </w:r>
      </w:ins>
      <w:ins w:id="13" w:author="Vittorio" w:date="2016-09-04T21:45:00Z">
        <w:r>
          <w:rPr>
            <w:rFonts w:cs="Bookman Old Style" w:ascii="Bookman Old Style" w:hAnsi="Bookman Old Style"/>
            <w:bCs/>
            <w:i/>
            <w:sz w:val="22"/>
            <w:lang w:val="it-IT"/>
          </w:rPr>
          <w:t>come</w:t>
        </w:r>
      </w:ins>
      <w:ins w:id="14" w:author="Vittorio" w:date="2016-09-04T21:45:00Z">
        <w:r>
          <w:rPr>
            <w:rFonts w:cs="Bookman Old Style" w:ascii="Bookman Old Style" w:hAnsi="Bookman Old Style"/>
            <w:bCs/>
            <w:sz w:val="22"/>
            <w:lang w:val="it-IT"/>
          </w:rPr>
          <w:t xml:space="preserve"> la vita agisce, in che modo essa si trasmette.</w:t>
        </w:r>
      </w:ins>
    </w:p>
    <w:p>
      <w:pPr>
        <w:pStyle w:val="Normal"/>
        <w:tabs>
          <w:tab w:val="clear" w:pos="720"/>
          <w:tab w:val="left" w:pos="2280" w:leader="none"/>
        </w:tabs>
        <w:jc w:val="both"/>
        <w:rPr>
          <w:rFonts w:ascii="Bookman Old Style" w:hAnsi="Bookman Old Style" w:cs="Bookman Old Style"/>
          <w:bCs/>
          <w:sz w:val="22"/>
          <w:lang w:val="it-IT"/>
          <w:ins w:id="17" w:author="Vittorio" w:date="2016-09-04T21:45:00Z"/>
        </w:rPr>
      </w:pPr>
      <w:ins w:id="16"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9" w:author="Vittorio" w:date="2016-09-04T21:45:00Z"/>
        </w:rPr>
      </w:pPr>
      <w:ins w:id="18" w:author="Vittorio" w:date="2016-09-04T21:45:00Z">
        <w:r>
          <w:rPr>
            <w:rFonts w:cs="Bookman Old Style" w:ascii="Bookman Old Style" w:hAnsi="Bookman Old Style"/>
            <w:bCs/>
            <w:sz w:val="22"/>
            <w:lang w:val="it-IT"/>
          </w:rPr>
          <w:t>La prima cosa che il respiro ci sta a dire è che la vita non si presenta come un fenomeno lineare, bensì ondulatorio. La vita si propaga in maniera pulsante, ritmica, oscillante, come un’onda. La vita si esprime a onde, la vita arriva a ondate.</w:t>
        </w:r>
      </w:ins>
    </w:p>
    <w:p>
      <w:pPr>
        <w:pStyle w:val="Normal"/>
        <w:tabs>
          <w:tab w:val="clear" w:pos="720"/>
          <w:tab w:val="left" w:pos="2280" w:leader="none"/>
        </w:tabs>
        <w:jc w:val="both"/>
        <w:rPr>
          <w:rFonts w:ascii="Bookman Old Style" w:hAnsi="Bookman Old Style" w:cs="Bookman Old Style"/>
          <w:bCs/>
          <w:sz w:val="22"/>
          <w:lang w:val="it-IT"/>
          <w:ins w:id="21" w:author="Vittorio" w:date="2016-09-04T21:45:00Z"/>
        </w:rPr>
      </w:pPr>
      <w:ins w:id="20" w:author="Vittorio" w:date="2016-09-04T21:45:00Z">
        <w:r>
          <w:rPr>
            <w:rFonts w:cs="Bookman Old Style" w:ascii="Bookman Old Style" w:hAnsi="Bookman Old Style"/>
            <w:bCs/>
            <w:sz w:val="22"/>
            <w:lang w:val="it-IT"/>
          </w:rPr>
          <w:t>Diciamo che le onde che si infrangono sul bagnasciuga rappresentano un’immagine della vita più appropriata rispetto a quella di un ruscello che scorre (cioè a un movimento continuo, lineare).</w:t>
        </w:r>
      </w:ins>
    </w:p>
    <w:p>
      <w:pPr>
        <w:pStyle w:val="Normal"/>
        <w:tabs>
          <w:tab w:val="clear" w:pos="720"/>
          <w:tab w:val="left" w:pos="2280" w:leader="none"/>
        </w:tabs>
        <w:jc w:val="both"/>
        <w:rPr>
          <w:rFonts w:ascii="Bookman Old Style" w:hAnsi="Bookman Old Style" w:cs="Bookman Old Style"/>
          <w:bCs/>
          <w:sz w:val="22"/>
          <w:lang w:val="it-IT"/>
          <w:ins w:id="23" w:author="Vittorio" w:date="2016-09-04T21:45:00Z"/>
        </w:rPr>
      </w:pPr>
      <w:ins w:id="22" w:author="Vittorio" w:date="2016-09-04T21:45:00Z">
        <w:r>
          <w:rPr>
            <w:rFonts w:cs="Bookman Old Style" w:ascii="Bookman Old Style" w:hAnsi="Bookman Old Style"/>
            <w:bCs/>
            <w:sz w:val="22"/>
            <w:lang w:val="it-IT"/>
          </w:rPr>
          <w:t>Se poi si va a vedere come opera l’assunzione degli altri tre elementi vitali che si sono riconosciuti, abbiamo la sorpresa di constatare che anch’essi hanno una loro sorta di respiro, certo meno evidente. Il cibo ha un suo ritmo di assunzione/digestione e assimilazione/escrezione. Un metabolismo anabolico/catabolico, bifasico, che equivale a un ritmo respiratorio. Del resto il cibo viene assunto in quantità discrete, o “pacchetti” o ondate successive che dir si voglia (a parte i casi di bulimia!), e non in modo continuo come ad esempio nell’alimentazione artificiale.</w:t>
        </w:r>
      </w:ins>
    </w:p>
    <w:p>
      <w:pPr>
        <w:pStyle w:val="Normal"/>
        <w:tabs>
          <w:tab w:val="clear" w:pos="720"/>
          <w:tab w:val="left" w:pos="2280" w:leader="none"/>
        </w:tabs>
        <w:jc w:val="both"/>
        <w:rPr>
          <w:rFonts w:ascii="Bookman Old Style" w:hAnsi="Bookman Old Style" w:cs="Bookman Old Style"/>
          <w:bCs/>
          <w:sz w:val="22"/>
          <w:lang w:val="it-IT"/>
          <w:ins w:id="25" w:author="Vittorio" w:date="2016-09-04T21:45:00Z"/>
        </w:rPr>
      </w:pPr>
      <w:ins w:id="24"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7" w:author="Vittorio" w:date="2016-09-04T21:45:00Z"/>
        </w:rPr>
      </w:pPr>
      <w:ins w:id="26" w:author="Vittorio" w:date="2016-09-04T21:45:00Z">
        <w:r>
          <w:rPr>
            <w:rFonts w:cs="Bookman Old Style" w:ascii="Bookman Old Style" w:hAnsi="Bookman Old Style"/>
            <w:bCs/>
            <w:sz w:val="22"/>
            <w:lang w:val="it-IT"/>
          </w:rPr>
          <w:t>Per quanto riguarda il bere, la cosa è ancora più evidente. Il metabolismo idrico/salino è parte integrante del sistema respiratorio. La respirazione cutanea, o traspirazione, rappresenta il respiro della fase liquida, ed è altrettanto fondamentale della respirazione aerea, talché le ustioni estese sono mortali solo perché bloccano questo tipo di respirazione.</w:t>
        </w:r>
      </w:ins>
    </w:p>
    <w:p>
      <w:pPr>
        <w:pStyle w:val="Normal"/>
        <w:tabs>
          <w:tab w:val="clear" w:pos="720"/>
          <w:tab w:val="left" w:pos="2280" w:leader="none"/>
        </w:tabs>
        <w:jc w:val="both"/>
        <w:rPr>
          <w:rFonts w:ascii="Bookman Old Style" w:hAnsi="Bookman Old Style" w:cs="Bookman Old Style"/>
          <w:bCs/>
          <w:sz w:val="22"/>
          <w:lang w:val="it-IT"/>
          <w:ins w:id="29" w:author="Vittorio" w:date="2016-09-04T21:45:00Z"/>
        </w:rPr>
      </w:pPr>
      <w:ins w:id="28"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31" w:author="Vittorio" w:date="2016-09-04T21:45:00Z"/>
        </w:rPr>
      </w:pPr>
      <w:ins w:id="30" w:author="Vittorio" w:date="2016-09-04T21:45:00Z">
        <w:r>
          <w:rPr>
            <w:rFonts w:cs="Bookman Old Style" w:ascii="Bookman Old Style" w:hAnsi="Bookman Old Style"/>
            <w:bCs/>
            <w:sz w:val="22"/>
            <w:lang w:val="it-IT"/>
          </w:rPr>
          <w:t>Meno evidente può essere riconoscere il meccanismo del respiro in relazione al fattore calore, alla temperatura ambientale. Consideriamo però che la temperatura ambientale dipende dallo stato di agitazione termica delle molecole dell’aria, cioè dal loro livello di contenuto energetico, il che equivale a dire del loro livello vibratorio; e la vibrazione, che è un’onda, ben si presta ad essere considerata – metaforicamente ma non tanto – come il respiro dell’energia. (Se la vita si esprime per impulsi, in modo discontinuo, l’energia si esprime a onde, in modo continuo).</w:t>
        </w:r>
      </w:ins>
    </w:p>
    <w:p>
      <w:pPr>
        <w:pStyle w:val="Normal"/>
        <w:tabs>
          <w:tab w:val="clear" w:pos="720"/>
          <w:tab w:val="left" w:pos="2280" w:leader="none"/>
        </w:tabs>
        <w:jc w:val="both"/>
        <w:rPr>
          <w:rFonts w:ascii="Bookman Old Style" w:hAnsi="Bookman Old Style" w:cs="Bookman Old Style"/>
          <w:bCs/>
          <w:sz w:val="22"/>
          <w:lang w:val="it-IT"/>
          <w:ins w:id="33" w:author="Vittorio" w:date="2016-09-04T21:45:00Z"/>
        </w:rPr>
      </w:pPr>
      <w:ins w:id="32" w:author="Vittorio" w:date="2016-09-04T21:45:00Z">
        <w:r>
          <w:rPr>
            <w:rFonts w:cs="Bookman Old Style" w:ascii="Bookman Old Style" w:hAnsi="Bookman Old Style"/>
            <w:bCs/>
            <w:sz w:val="22"/>
            <w:lang w:val="it-IT"/>
          </w:rPr>
          <w:t xml:space="preserve">Nel caso del calore ambientale, è evidente come questo ci alimenti, ci sostenga in vita fornendoci energia, in questo caso termica. Viviamo perché dall’ambiente, dall’atmosfera riceviamo di continuo energia termica. </w:t>
        </w:r>
      </w:ins>
    </w:p>
    <w:p>
      <w:pPr>
        <w:pStyle w:val="Normal"/>
        <w:tabs>
          <w:tab w:val="clear" w:pos="720"/>
          <w:tab w:val="left" w:pos="2280" w:leader="none"/>
        </w:tabs>
        <w:jc w:val="both"/>
        <w:rPr>
          <w:rFonts w:ascii="Bookman Old Style" w:hAnsi="Bookman Old Style" w:cs="Bookman Old Style"/>
          <w:bCs/>
          <w:sz w:val="22"/>
          <w:lang w:val="it-IT"/>
          <w:ins w:id="35" w:author="Vittorio" w:date="2016-09-04T21:45:00Z"/>
        </w:rPr>
      </w:pPr>
      <w:ins w:id="34" w:author="Vittorio" w:date="2016-09-04T21:45:00Z">
        <w:r>
          <w:rPr>
            <w:rFonts w:cs="Bookman Old Style" w:ascii="Bookman Old Style" w:hAnsi="Bookman Old Style"/>
            <w:bCs/>
            <w:sz w:val="22"/>
            <w:lang w:val="it-IT"/>
          </w:rPr>
          <w:t>Nel caso del fattore calore – in maniera forse più evidente rispetto agli altri fattori – emerge quindi con particolare chiarezza qual è il contenuto di questo “respiro”, qual è l’elemento che esso veicola, vale a dire l’energia.</w:t>
        </w:r>
      </w:ins>
    </w:p>
    <w:p>
      <w:pPr>
        <w:pStyle w:val="Normal"/>
        <w:tabs>
          <w:tab w:val="clear" w:pos="720"/>
          <w:tab w:val="left" w:pos="2280" w:leader="none"/>
        </w:tabs>
        <w:jc w:val="both"/>
        <w:rPr>
          <w:rFonts w:ascii="Bookman Old Style" w:hAnsi="Bookman Old Style" w:cs="Bookman Old Style"/>
          <w:bCs/>
          <w:sz w:val="22"/>
          <w:lang w:val="it-IT"/>
          <w:ins w:id="37" w:author="Vittorio" w:date="2016-09-04T21:45:00Z"/>
        </w:rPr>
      </w:pPr>
      <w:ins w:id="36"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39" w:author="Vittorio" w:date="2016-09-04T21:45:00Z"/>
        </w:rPr>
      </w:pPr>
      <w:ins w:id="38" w:author="Vittorio" w:date="2016-09-04T21:45:00Z">
        <w:r>
          <w:rPr>
            <w:rFonts w:cs="Bookman Old Style" w:ascii="Bookman Old Style" w:hAnsi="Bookman Old Style"/>
            <w:bCs/>
            <w:sz w:val="22"/>
            <w:lang w:val="it-IT"/>
          </w:rPr>
          <w:t>E questo ci permette di dire che forse abbiamo cominciato a identificare un primo elemento costitutivo della vita, un suo ingrediente fondamentale – necessario anche se forse non sufficiente – e cioè appunto l’energia.</w:t>
        </w:r>
      </w:ins>
    </w:p>
    <w:p>
      <w:pPr>
        <w:pStyle w:val="Normal"/>
        <w:tabs>
          <w:tab w:val="clear" w:pos="720"/>
          <w:tab w:val="left" w:pos="2280" w:leader="none"/>
        </w:tabs>
        <w:jc w:val="both"/>
        <w:rPr>
          <w:rFonts w:ascii="Bookman Old Style" w:hAnsi="Bookman Old Style" w:cs="Bookman Old Style"/>
          <w:bCs/>
          <w:sz w:val="22"/>
          <w:lang w:val="it-IT"/>
          <w:ins w:id="41" w:author="Vittorio" w:date="2016-09-04T21:45:00Z"/>
        </w:rPr>
      </w:pPr>
      <w:ins w:id="40" w:author="Vittorio" w:date="2016-09-04T21:45:00Z">
        <w:r>
          <w:rPr>
            <w:rFonts w:cs="Bookman Old Style" w:ascii="Bookman Old Style" w:hAnsi="Bookman Old Style"/>
            <w:bCs/>
            <w:sz w:val="22"/>
            <w:lang w:val="it-IT"/>
          </w:rPr>
          <w:t>Per verificare l’ipotesi, proviamo di nuovo a vedere se anche nel caso degli altri tre fattori di sopravvivenza si sia in presenza di uno scambio energetico. E subito si scopre che è proprio così, almeno nel caso del respiro e del cibo. Il respiro apporta l’energia chimica dell’ossigeno, che si sviluppa in tutte le innumerevoli reazioni di ossidazione che avvengono all’interno dell’organismo, e in cui l’ossigeno svolge il ruolo di comburente. Il cibo apporta invece energia sotto forma di combustibile per le predette reazioni di ossidazione. Sono le famose calorie con cui si “pesano” gli alimenti.</w:t>
        </w:r>
      </w:ins>
    </w:p>
    <w:p>
      <w:pPr>
        <w:pStyle w:val="Normal"/>
        <w:tabs>
          <w:tab w:val="clear" w:pos="720"/>
          <w:tab w:val="left" w:pos="2280" w:leader="none"/>
        </w:tabs>
        <w:jc w:val="both"/>
        <w:rPr>
          <w:rFonts w:ascii="Bookman Old Style" w:hAnsi="Bookman Old Style" w:cs="Bookman Old Style"/>
          <w:bCs/>
          <w:sz w:val="22"/>
          <w:lang w:val="it-IT"/>
          <w:ins w:id="43" w:author="Vittorio" w:date="2016-09-04T21:45:00Z"/>
        </w:rPr>
      </w:pPr>
      <w:ins w:id="42" w:author="Vittorio" w:date="2016-09-04T21:45:00Z">
        <w:r>
          <w:rPr>
            <w:rFonts w:cs="Bookman Old Style" w:ascii="Bookman Old Style" w:hAnsi="Bookman Old Style"/>
            <w:bCs/>
            <w:sz w:val="22"/>
            <w:lang w:val="it-IT"/>
          </w:rPr>
          <w:t>I liquidi non apportano direttamente energia, ma sono indispensabili per lo svolgimento delle reazioni chimiche che la producono, e per il trasporto dell’energia stessa.</w:t>
        </w:r>
      </w:ins>
    </w:p>
    <w:p>
      <w:pPr>
        <w:pStyle w:val="Normal"/>
        <w:tabs>
          <w:tab w:val="clear" w:pos="720"/>
          <w:tab w:val="left" w:pos="2280" w:leader="none"/>
        </w:tabs>
        <w:jc w:val="both"/>
        <w:rPr>
          <w:rFonts w:ascii="Bookman Old Style" w:hAnsi="Bookman Old Style" w:cs="Bookman Old Style"/>
          <w:bCs/>
          <w:sz w:val="22"/>
          <w:lang w:val="it-IT"/>
          <w:ins w:id="45" w:author="Vittorio" w:date="2016-09-04T21:45:00Z"/>
        </w:rPr>
      </w:pPr>
      <w:ins w:id="44"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47" w:author="Vittorio" w:date="2016-09-04T21:45:00Z"/>
        </w:rPr>
      </w:pPr>
      <w:ins w:id="46" w:author="Vittorio" w:date="2016-09-04T21:45:00Z">
        <w:r>
          <w:rPr>
            <w:rFonts w:cs="Bookman Old Style" w:ascii="Bookman Old Style" w:hAnsi="Bookman Old Style"/>
            <w:bCs/>
            <w:sz w:val="22"/>
            <w:lang w:val="it-IT"/>
          </w:rPr>
          <w:t>È infine significativo notare la corrispondenza che sussiste tra i 4 fattori di sopravvivenza e i 4 elementi riconosciuti fin dall’antichità come quelli costitutivi del piano fisico, vale a dire il fuoco, la terra, l’aria e l’acqua. Vi è una chiara corrispondenza tra il calore e il fuoco, fra il cibo e la terra, fra il respiro e l’aria, fra le bevande e l’acqua.</w:t>
        </w:r>
      </w:ins>
    </w:p>
    <w:p>
      <w:pPr>
        <w:pStyle w:val="Normal"/>
        <w:tabs>
          <w:tab w:val="clear" w:pos="720"/>
          <w:tab w:val="left" w:pos="2280" w:leader="none"/>
        </w:tabs>
        <w:jc w:val="both"/>
        <w:rPr>
          <w:rFonts w:ascii="Bookman Old Style" w:hAnsi="Bookman Old Style" w:cs="Bookman Old Style"/>
          <w:bCs/>
          <w:sz w:val="22"/>
          <w:lang w:val="it-IT"/>
          <w:ins w:id="49" w:author="Vittorio" w:date="2016-09-04T21:45:00Z"/>
        </w:rPr>
      </w:pPr>
      <w:ins w:id="48" w:author="Vittorio" w:date="2016-09-04T21:45:00Z">
        <w:r>
          <w:rPr>
            <w:rFonts w:cs="Bookman Old Style" w:ascii="Bookman Old Style" w:hAnsi="Bookman Old Style"/>
            <w:bCs/>
            <w:sz w:val="22"/>
            <w:lang w:val="it-IT"/>
          </w:rPr>
          <w:t>E questa è una constatazione che sembrerebbe richiamare l’attenzione su quelle discipline o linee di pensiero che si fondano sulla classificazione quaternaria degli elementi, come l’astrologia, l’alchimia, e altre. I quattro fattori di sopravvivenza, con i quattro elementi costitutivi, rimandano inoltre alle quattro basi proteiche che, alternate nel DNA, compongono il patrimonio genetico delle specie viventi.</w:t>
        </w:r>
      </w:ins>
    </w:p>
    <w:p>
      <w:pPr>
        <w:pStyle w:val="Normal"/>
        <w:tabs>
          <w:tab w:val="clear" w:pos="720"/>
          <w:tab w:val="left" w:pos="2280" w:leader="none"/>
        </w:tabs>
        <w:jc w:val="both"/>
        <w:rPr>
          <w:rFonts w:ascii="Bookman Old Style" w:hAnsi="Bookman Old Style" w:cs="Bookman Old Style"/>
          <w:bCs/>
          <w:sz w:val="22"/>
          <w:lang w:val="it-IT"/>
          <w:ins w:id="51" w:author="Vittorio" w:date="2016-09-04T21:45:00Z"/>
        </w:rPr>
      </w:pPr>
      <w:ins w:id="50"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53" w:author="Vittorio" w:date="2016-09-04T21:45:00Z"/>
        </w:rPr>
      </w:pPr>
      <w:ins w:id="52" w:author="Vittorio" w:date="2016-09-04T21:45:00Z">
        <w:r>
          <w:rPr>
            <w:rFonts w:cs="Bookman Old Style" w:ascii="Bookman Old Style" w:hAnsi="Bookman Old Style"/>
            <w:bCs/>
            <w:sz w:val="22"/>
            <w:lang w:val="it-IT"/>
          </w:rPr>
          <w:t>Relativamente ai fattori di sopravvivenza, è curioso infine notare come l’attenzione che si dà loro sia inversamente proporzionale alla loro importanza. Si riconosce infatti molto valore al cibo, già meno alle bevande, poco al calore e nessun valore al respiro. L’elemento più prezioso, il fattore che attimo per attimo ci mantiene in vita, che ci dà o ridà letteralmente la vita, viene regolarmente ignorato, più ancora che dato per scontato. La sua stessa abbondanza – paradossalmente – ce lo svaluta.</w:t>
        </w:r>
      </w:ins>
    </w:p>
    <w:p>
      <w:pPr>
        <w:pStyle w:val="Normal"/>
        <w:tabs>
          <w:tab w:val="clear" w:pos="720"/>
          <w:tab w:val="left" w:pos="2280" w:leader="none"/>
        </w:tabs>
        <w:jc w:val="both"/>
        <w:rPr>
          <w:rFonts w:ascii="Bookman Old Style" w:hAnsi="Bookman Old Style" w:cs="Bookman Old Style"/>
          <w:bCs/>
          <w:sz w:val="22"/>
          <w:lang w:val="it-IT"/>
          <w:ins w:id="55" w:author="Vittorio" w:date="2016-09-04T21:45:00Z"/>
        </w:rPr>
      </w:pPr>
      <w:ins w:id="54" w:author="Vittorio" w:date="2016-09-04T21:45:00Z">
        <w:r>
          <w:rPr>
            <w:rFonts w:cs="Bookman Old Style" w:ascii="Bookman Old Style" w:hAnsi="Bookman Old Style"/>
            <w:bCs/>
            <w:sz w:val="22"/>
            <w:lang w:val="it-IT"/>
          </w:rPr>
          <w:t>Sarebbe interessante chiedersi se per caso la stessa cosa non avvenga anche in quelli che possiamo immaginare esistere – per analogia – come fattori di sopravvivenza psichici, o psicospirituali; per cui i valori, le esperienze, gli aspetti più importanti a questo livello diventano magari difficili da realizzare (pur essendo i più a portata di mano), solo perché sono troppo abbondanti e troppo vicini per essere riconosciuti!</w:t>
        </w:r>
      </w:ins>
    </w:p>
    <w:p>
      <w:pPr>
        <w:pStyle w:val="Normal"/>
        <w:tabs>
          <w:tab w:val="clear" w:pos="720"/>
          <w:tab w:val="left" w:pos="2280" w:leader="none"/>
        </w:tabs>
        <w:jc w:val="both"/>
        <w:rPr>
          <w:rFonts w:ascii="Bookman Old Style" w:hAnsi="Bookman Old Style" w:cs="Bookman Old Style"/>
          <w:bCs/>
          <w:sz w:val="22"/>
          <w:lang w:val="it-IT"/>
          <w:ins w:id="57" w:author="Vittorio" w:date="2016-09-04T21:45:00Z"/>
        </w:rPr>
      </w:pPr>
      <w:ins w:id="56"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59" w:author="Vittorio" w:date="2016-09-04T21:45:00Z"/>
        </w:rPr>
      </w:pPr>
      <w:ins w:id="58" w:author="Vittorio" w:date="2016-09-04T21:45:00Z">
        <w:r>
          <w:rPr>
            <w:rFonts w:cs="Bookman Old Style" w:ascii="Bookman Old Style" w:hAnsi="Bookman Old Style"/>
            <w:bCs/>
            <w:sz w:val="22"/>
            <w:lang w:val="it-IT"/>
          </w:rPr>
          <w:t>Sono gli aspetti più preziosi della vita ad essere probabilmente i più elusivi, difficili da riconoscere, e quindi da apprezzare, pur essendo i più abbondanti. E che non si debbono, né si possono acquistare. E nemmeno procacciarsi.</w:t>
        </w:r>
      </w:ins>
    </w:p>
    <w:p>
      <w:pPr>
        <w:pStyle w:val="Normal"/>
        <w:tabs>
          <w:tab w:val="clear" w:pos="720"/>
          <w:tab w:val="left" w:pos="2280" w:leader="none"/>
        </w:tabs>
        <w:jc w:val="both"/>
        <w:rPr>
          <w:rFonts w:ascii="Bookman Old Style" w:hAnsi="Bookman Old Style" w:cs="Bookman Old Style"/>
          <w:bCs/>
          <w:sz w:val="22"/>
          <w:lang w:val="it-IT"/>
          <w:ins w:id="61" w:author="Vittorio" w:date="2016-09-04T21:45:00Z"/>
        </w:rPr>
      </w:pPr>
      <w:ins w:id="60" w:author="Vittorio" w:date="2016-09-04T21:45:00Z">
        <w:r>
          <w:rPr>
            <w:rFonts w:cs="Bookman Old Style" w:ascii="Bookman Old Style" w:hAnsi="Bookman Old Style"/>
            <w:bCs/>
            <w:sz w:val="22"/>
            <w:lang w:val="it-IT"/>
          </w:rPr>
          <w:t>Mentre infatti ci si può procurare il cibo, non ci si può “procurare” il respiro, lo si può solo ricevere come dono. E solo come dono si può ricevere l’affetto di una persona, il calore di una famiglia, la simpatia degli amici, l’amore.</w:t>
        </w:r>
      </w:ins>
    </w:p>
    <w:p>
      <w:pPr>
        <w:pStyle w:val="Normal"/>
        <w:tabs>
          <w:tab w:val="clear" w:pos="720"/>
          <w:tab w:val="left" w:pos="2280" w:leader="none"/>
        </w:tabs>
        <w:jc w:val="both"/>
        <w:rPr>
          <w:rFonts w:ascii="Bookman Old Style" w:hAnsi="Bookman Old Style" w:cs="Bookman Old Style"/>
          <w:bCs/>
          <w:sz w:val="22"/>
          <w:lang w:val="it-IT"/>
          <w:ins w:id="63" w:author="Vittorio" w:date="2016-09-04T21:45:00Z"/>
        </w:rPr>
      </w:pPr>
      <w:ins w:id="62" w:author="Vittorio" w:date="2016-09-04T21:45:00Z">
        <w:r>
          <w:rPr>
            <w:rFonts w:cs="Bookman Old Style" w:ascii="Bookman Old Style" w:hAnsi="Bookman Old Style"/>
            <w:bCs/>
            <w:sz w:val="22"/>
            <w:lang w:val="it-IT"/>
          </w:rPr>
          <w:t>Ed è bello addirittura pensare che, come l’aria ci nutre gratuitamente di vita, respiro dopo respiro, così anche la nostra coscienza possa essere nutrita attimo per attimo dal respiro della nostra dimensione interiore spirituale, dalla nostra anima. Perché non immaginare che il contatto con la nostra anima ci sembri difficile da riconoscere solo perché essa ci pervade di continuo, gratuitamente e con infinita abbondanza?</w:t>
        </w:r>
      </w:ins>
    </w:p>
    <w:p>
      <w:pPr>
        <w:pStyle w:val="Normal"/>
        <w:tabs>
          <w:tab w:val="clear" w:pos="720"/>
          <w:tab w:val="left" w:pos="2280" w:leader="none"/>
        </w:tabs>
        <w:jc w:val="both"/>
        <w:rPr>
          <w:rFonts w:ascii="Bookman Old Style" w:hAnsi="Bookman Old Style" w:cs="Bookman Old Style"/>
          <w:bCs/>
          <w:sz w:val="22"/>
          <w:lang w:val="it-IT"/>
          <w:ins w:id="65" w:author="Vittorio" w:date="2016-09-04T21:45:00Z"/>
        </w:rPr>
      </w:pPr>
      <w:ins w:id="64" w:author="Vittorio" w:date="2016-09-04T21:45:00Z">
        <w:r>
          <w:rPr>
            <w:rFonts w:cs="Bookman Old Style" w:ascii="Bookman Old Style" w:hAnsi="Bookman Old Style"/>
            <w:bCs/>
            <w:sz w:val="22"/>
            <w:lang w:val="it-IT"/>
          </w:rPr>
          <w:t>Come si fa a pensare di separare, o a pensare separati, cielo e terra, spirito e materia, quando ad ogni respiro ci si riempie di cielo, quando ogni respiro porta letteralmente una porzione di cielo nella terra del nostro corpo, e restituisce al cielo parte di questa terra?</w:t>
        </w:r>
      </w:ins>
    </w:p>
    <w:p>
      <w:pPr>
        <w:pStyle w:val="Normal"/>
        <w:tabs>
          <w:tab w:val="clear" w:pos="720"/>
          <w:tab w:val="left" w:pos="2280" w:leader="none"/>
        </w:tabs>
        <w:jc w:val="both"/>
        <w:rPr>
          <w:rFonts w:ascii="Bookman Old Style" w:hAnsi="Bookman Old Style" w:cs="Bookman Old Style"/>
          <w:bCs/>
          <w:sz w:val="22"/>
          <w:lang w:val="it-IT"/>
          <w:ins w:id="67" w:author="Vittorio" w:date="2016-09-04T21:45:00Z"/>
        </w:rPr>
      </w:pPr>
      <w:ins w:id="66"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69" w:author="Vittorio" w:date="2016-09-04T21:45:00Z"/>
        </w:rPr>
      </w:pPr>
      <w:ins w:id="68" w:author="Vittorio" w:date="2016-09-04T21:45:00Z">
        <w:r>
          <w:rPr>
            <w:rFonts w:cs="Bookman Old Style" w:ascii="Bookman Old Style" w:hAnsi="Bookman Old Style"/>
            <w:bCs/>
            <w:sz w:val="22"/>
            <w:lang w:val="it-IT"/>
          </w:rPr>
          <w:t>Basterebbe questa consapevolezza, coltivata con premurosa leggerezza nel proprio vissuto quotidiano, a conferire alla vita una nota di fondo di gratitudine, di apprezzamento e anche di benessere. Perché che cosa può farci star meglio del sapere che – in ogni istante – qualcosa o qualcuno (la vita!) ci sostiene, ci alimenta, ci carica della sua energia, e del suo progetto? Quale miglior antidoto all’ansia, alla paura, all’irritazione e a tutti gli altri veleni psichici, individuali e collettivi, che possono inquinare il nostro stato d’animo?</w:t>
        </w:r>
      </w:ins>
    </w:p>
    <w:p>
      <w:pPr>
        <w:pStyle w:val="Normal"/>
        <w:tabs>
          <w:tab w:val="clear" w:pos="720"/>
          <w:tab w:val="left" w:pos="2280" w:leader="none"/>
        </w:tabs>
        <w:jc w:val="both"/>
        <w:rPr>
          <w:rFonts w:ascii="Bookman Old Style" w:hAnsi="Bookman Old Style" w:cs="Bookman Old Style"/>
          <w:bCs/>
          <w:sz w:val="22"/>
          <w:lang w:val="it-IT"/>
          <w:ins w:id="71" w:author="Vittorio" w:date="2016-09-04T21:45:00Z"/>
        </w:rPr>
      </w:pPr>
      <w:ins w:id="70"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73" w:author="Vittorio" w:date="2016-09-04T21:45:00Z"/>
        </w:rPr>
      </w:pPr>
      <w:ins w:id="72" w:author="Vittorio" w:date="2016-09-04T21:45:00Z">
        <w:r>
          <w:rPr>
            <w:rFonts w:cs="Bookman Old Style" w:ascii="Bookman Old Style" w:hAnsi="Bookman Old Style"/>
            <w:bCs/>
            <w:sz w:val="22"/>
            <w:lang w:val="it-IT"/>
          </w:rPr>
          <w:t>E tutto questo con il semplice uso della consapevolezza, questa grandiosa prerogativa umana anch’essa spesso destinata, come il respiro, ad essere negletta, o ignorata, o trascurata, o tradita, e comunque poco o male utilizzata.</w:t>
        </w:r>
      </w:ins>
    </w:p>
    <w:p>
      <w:pPr>
        <w:pStyle w:val="Normal"/>
        <w:tabs>
          <w:tab w:val="clear" w:pos="720"/>
          <w:tab w:val="left" w:pos="2280" w:leader="none"/>
        </w:tabs>
        <w:jc w:val="both"/>
        <w:rPr>
          <w:rFonts w:ascii="Bookman Old Style" w:hAnsi="Bookman Old Style" w:cs="Bookman Old Style"/>
          <w:bCs/>
          <w:sz w:val="22"/>
          <w:lang w:val="it-IT"/>
          <w:ins w:id="75" w:author="Vittorio" w:date="2016-09-04T21:45:00Z"/>
        </w:rPr>
      </w:pPr>
      <w:ins w:id="74" w:author="Vittorio" w:date="2016-09-04T21:45:00Z">
        <w:r>
          <w:rPr>
            <w:rFonts w:cs="Bookman Old Style" w:ascii="Bookman Old Style" w:hAnsi="Bookman Old Style"/>
            <w:bCs/>
            <w:sz w:val="22"/>
            <w:lang w:val="it-IT"/>
          </w:rPr>
          <w:t>Quando invece la consapevolezza è l’unico, o quantomeno il principale fattore che distingue il regno umano da quello animale. Tutti e quattro i fattori di sopravvivenza che si sono presi in considerazione sono infatti condivisi pari pari anche dal regno animale, e in parte da quello vegetale. Con l’unica differenza che l’animale non ne può essere consapevole, mentre l’uomo sì, quando si ricorda di essere tale.</w:t>
        </w:r>
      </w:ins>
    </w:p>
    <w:p>
      <w:pPr>
        <w:pStyle w:val="Normal"/>
        <w:tabs>
          <w:tab w:val="clear" w:pos="720"/>
          <w:tab w:val="left" w:pos="2280" w:leader="none"/>
        </w:tabs>
        <w:jc w:val="both"/>
        <w:rPr>
          <w:rFonts w:ascii="Bookman Old Style" w:hAnsi="Bookman Old Style" w:cs="Bookman Old Style"/>
          <w:bCs/>
          <w:sz w:val="22"/>
          <w:lang w:val="it-IT"/>
          <w:ins w:id="77" w:author="Vittorio" w:date="2016-09-04T21:45:00Z"/>
        </w:rPr>
      </w:pPr>
      <w:ins w:id="76"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79" w:author="Vittorio" w:date="2016-09-04T21:45:00Z"/>
        </w:rPr>
      </w:pPr>
      <w:ins w:id="78" w:author="Vittorio" w:date="2016-09-04T21:45:00Z">
        <w:r>
          <w:rPr>
            <w:rFonts w:cs="Bookman Old Style" w:ascii="Bookman Old Style" w:hAnsi="Bookman Old Style"/>
            <w:bCs/>
            <w:sz w:val="22"/>
            <w:lang w:val="it-IT"/>
          </w:rPr>
          <w:t>Ritornando al respiro come chiave di lettura del fenomeno vita, vediamo ora se vi sono altri suoi aspetti che possono rivelarci qualcosa.</w:t>
        </w:r>
      </w:ins>
    </w:p>
    <w:p>
      <w:pPr>
        <w:pStyle w:val="Normal"/>
        <w:tabs>
          <w:tab w:val="clear" w:pos="720"/>
          <w:tab w:val="left" w:pos="2280" w:leader="none"/>
        </w:tabs>
        <w:jc w:val="both"/>
        <w:rPr>
          <w:rFonts w:ascii="Bookman Old Style" w:hAnsi="Bookman Old Style" w:cs="Bookman Old Style"/>
          <w:bCs/>
          <w:sz w:val="22"/>
          <w:lang w:val="it-IT"/>
          <w:ins w:id="81" w:author="Vittorio" w:date="2016-09-04T21:45:00Z"/>
        </w:rPr>
      </w:pPr>
      <w:ins w:id="80" w:author="Vittorio" w:date="2016-09-04T21:45:00Z">
        <w:r>
          <w:rPr>
            <w:rFonts w:cs="Bookman Old Style" w:ascii="Bookman Old Style" w:hAnsi="Bookman Old Style"/>
            <w:bCs/>
            <w:sz w:val="22"/>
            <w:lang w:val="it-IT"/>
          </w:rPr>
          <w:t>Uno salta subito all’occhio, ed è precisamente il fattore “scambio”. L’atto respiratorio può essere visto come uno scambio continuo di gas, principalmente ossigeno e anidride carbonica, ovvero anche come uno scambio tra i due elementi aria/acqua (il passaggio dell’ossigeno negli alveoli dall’aria al sangue), e acqua/acqua (il passaggio dell’ossigeno dal sangue al liquido interstiziale nei tessuti corporei). Elementi questi che fungono da-, e sono veri e propri mediatori della vita, letteralmente parlando.</w:t>
        </w:r>
      </w:ins>
    </w:p>
    <w:p>
      <w:pPr>
        <w:pStyle w:val="Normal"/>
        <w:tabs>
          <w:tab w:val="clear" w:pos="720"/>
          <w:tab w:val="left" w:pos="2280" w:leader="none"/>
        </w:tabs>
        <w:jc w:val="both"/>
        <w:rPr>
          <w:rFonts w:ascii="Bookman Old Style" w:hAnsi="Bookman Old Style" w:cs="Bookman Old Style"/>
          <w:bCs/>
          <w:sz w:val="22"/>
          <w:lang w:val="it-IT"/>
          <w:ins w:id="83" w:author="Vittorio" w:date="2016-09-04T21:45:00Z"/>
        </w:rPr>
      </w:pPr>
      <w:ins w:id="82" w:author="Vittorio" w:date="2016-09-04T21:45:00Z">
        <w:r>
          <w:rPr>
            <w:rFonts w:cs="Bookman Old Style" w:ascii="Bookman Old Style" w:hAnsi="Bookman Old Style"/>
            <w:bCs/>
            <w:sz w:val="22"/>
            <w:lang w:val="it-IT"/>
          </w:rPr>
          <w:t xml:space="preserve">A livello biologico, ogni organismo vive solo grazie allo scambio continuo di energia e materia con l’ambiente. </w:t>
        </w:r>
      </w:ins>
    </w:p>
    <w:p>
      <w:pPr>
        <w:pStyle w:val="Normal"/>
        <w:tabs>
          <w:tab w:val="clear" w:pos="720"/>
          <w:tab w:val="left" w:pos="2280" w:leader="none"/>
        </w:tabs>
        <w:jc w:val="both"/>
        <w:rPr>
          <w:rFonts w:ascii="Bookman Old Style" w:hAnsi="Bookman Old Style" w:cs="Bookman Old Style"/>
          <w:bCs/>
          <w:sz w:val="22"/>
          <w:lang w:val="it-IT"/>
          <w:ins w:id="85" w:author="Vittorio" w:date="2016-09-04T21:45:00Z"/>
        </w:rPr>
      </w:pPr>
      <w:ins w:id="84"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87" w:author="Vittorio" w:date="2016-09-04T21:45:00Z"/>
        </w:rPr>
      </w:pPr>
      <w:ins w:id="86" w:author="Vittorio" w:date="2016-09-04T21:45:00Z">
        <w:r>
          <w:rPr>
            <w:rFonts w:cs="Bookman Old Style" w:ascii="Bookman Old Style" w:hAnsi="Bookman Old Style"/>
            <w:bCs/>
            <w:sz w:val="22"/>
            <w:lang w:val="it-IT"/>
          </w:rPr>
          <w:t>Che si tratti quindi del respiro, del cibo, delle bevande o del calore, la modalità di assunzione dei fattori di sopravvivenza ci sta a dire che la vita è scambio, è relazione, è comunicazione…</w:t>
        </w:r>
      </w:ins>
    </w:p>
    <w:p>
      <w:pPr>
        <w:pStyle w:val="Normal"/>
        <w:tabs>
          <w:tab w:val="clear" w:pos="720"/>
          <w:tab w:val="left" w:pos="2280" w:leader="none"/>
        </w:tabs>
        <w:jc w:val="both"/>
        <w:rPr>
          <w:rFonts w:ascii="Bookman Old Style" w:hAnsi="Bookman Old Style" w:cs="Bookman Old Style"/>
          <w:bCs/>
          <w:sz w:val="22"/>
          <w:lang w:val="it-IT"/>
          <w:ins w:id="89" w:author="Vittorio" w:date="2016-09-04T21:45:00Z"/>
        </w:rPr>
      </w:pPr>
      <w:ins w:id="88" w:author="Vittorio" w:date="2016-09-04T21:45:00Z">
        <w:r>
          <w:rPr>
            <w:rFonts w:cs="Bookman Old Style" w:ascii="Bookman Old Style" w:hAnsi="Bookman Old Style"/>
            <w:bCs/>
            <w:sz w:val="22"/>
            <w:lang w:val="it-IT"/>
          </w:rPr>
          <w:t>Viviamo, e rimaniamo vivi, solo per quanto sappiamo scambiare. Non per quanto abbiamo! La logica dell’avere, del possesso, è estranea alla logica della vita. Un respiro trattenuto è un respiro perso. Un’onda di vita trattenuta è un’onda di vita persa. Più si respira e più si scambia, più ci si ossigena e più si vive. Non sempre è facile. Implica la capacità di saper dare e di saper ricevere, di essere generosi attivi e dinamici nel dare, in ogni sua accezione, e umili ricettivi aperti e pronti nel ricevere. I fiori ce lo insegnano; ma è la natura in generale che è maestra in questo. La vita è scambio, comunque scambio. Per l’uomo questo scambio, quando ancora non riesce ad essere dono, è comunque commercio.</w:t>
        </w:r>
      </w:ins>
    </w:p>
    <w:p>
      <w:pPr>
        <w:pStyle w:val="Normal"/>
        <w:tabs>
          <w:tab w:val="clear" w:pos="720"/>
          <w:tab w:val="left" w:pos="2280" w:leader="none"/>
        </w:tabs>
        <w:jc w:val="both"/>
        <w:rPr>
          <w:rFonts w:ascii="Bookman Old Style" w:hAnsi="Bookman Old Style" w:cs="Bookman Old Style"/>
          <w:bCs/>
          <w:sz w:val="22"/>
          <w:lang w:val="it-IT"/>
          <w:ins w:id="91" w:author="Vittorio" w:date="2016-09-04T21:45:00Z"/>
        </w:rPr>
      </w:pPr>
      <w:ins w:id="90"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93" w:author="Vittorio" w:date="2016-09-04T21:45:00Z"/>
        </w:rPr>
      </w:pPr>
      <w:ins w:id="92" w:author="Vittorio" w:date="2016-09-04T21:45:00Z">
        <w:r>
          <w:rPr>
            <w:rFonts w:cs="Bookman Old Style" w:ascii="Bookman Old Style" w:hAnsi="Bookman Old Style"/>
            <w:bCs/>
            <w:sz w:val="22"/>
            <w:lang w:val="it-IT"/>
          </w:rPr>
          <w:t>Per la natura stessa dello scambio, la vita è però anche dipendenza, o meglio interdipendenza. La vita di ogni singola cellula, così come quella di ogni uomo, dipende da… qualcos’altro, o qualcun altro. Non vi è nulla di vivente che basti a se stesso. Come ha ben detto Thomas Merton: “nessun uomo è un’isola”. La scienza dice la stessa cosa, quando afferma che la vita non è compatibile con sistemi chiusi, cioè isolati. È vero che la vita tende a concentrarsi spazialmente, ad addensarsi fino a formare individualità che possono definirsi come “centri” di vita, o “punti” di vita, e che come tali sono più evidenti, e in apparenza indipendenti; ma nello stesso tempo la vita è anche quella rete di relazioni energetiche e vitali che collega tutti i centri tra loro, e li alimenta, e li sostiene. Con la differenza che mentre nell’aspetto “centri” la vita tende ad essere evidente e ben visibile, nell’aspetto “rete” essa è molto meno evidente, è più nascosta, riconoscibile solo a uno sguardo più acuto.</w:t>
        </w:r>
      </w:ins>
    </w:p>
    <w:p>
      <w:pPr>
        <w:pStyle w:val="Normal"/>
        <w:tabs>
          <w:tab w:val="clear" w:pos="720"/>
          <w:tab w:val="left" w:pos="2280" w:leader="none"/>
        </w:tabs>
        <w:jc w:val="both"/>
        <w:rPr>
          <w:rFonts w:ascii="Bookman Old Style" w:hAnsi="Bookman Old Style" w:cs="Bookman Old Style"/>
          <w:bCs/>
          <w:sz w:val="22"/>
          <w:lang w:val="it-IT"/>
          <w:ins w:id="95" w:author="Vittorio" w:date="2016-09-04T21:45:00Z"/>
        </w:rPr>
      </w:pPr>
      <w:ins w:id="94"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97" w:author="Vittorio" w:date="2016-09-04T21:45:00Z"/>
        </w:rPr>
      </w:pPr>
      <w:ins w:id="96" w:author="Vittorio" w:date="2016-09-04T21:45:00Z">
        <w:r>
          <w:rPr>
            <w:rFonts w:cs="Bookman Old Style" w:ascii="Bookman Old Style" w:hAnsi="Bookman Old Style"/>
            <w:bCs/>
            <w:sz w:val="22"/>
            <w:lang w:val="it-IT"/>
          </w:rPr>
          <w:t>Un’immagine adatta ad esprimere questa situazione può essere quella di una rete da pesca, in cui gli individui rappresentano i nodi; oppure quella del cielo stellato, in cui i punti vitali, le stelle, sono collegati tra loro in una trama invisibile ma fondamentale di relazioni gravitazionali ed energetiche.</w:t>
        </w:r>
      </w:ins>
    </w:p>
    <w:p>
      <w:pPr>
        <w:pStyle w:val="Normal"/>
        <w:tabs>
          <w:tab w:val="clear" w:pos="720"/>
          <w:tab w:val="left" w:pos="2280" w:leader="none"/>
        </w:tabs>
        <w:jc w:val="both"/>
        <w:rPr>
          <w:rFonts w:ascii="Bookman Old Style" w:hAnsi="Bookman Old Style" w:cs="Bookman Old Style"/>
          <w:bCs/>
          <w:sz w:val="22"/>
          <w:lang w:val="it-IT"/>
          <w:ins w:id="99" w:author="Vittorio" w:date="2016-09-04T21:45:00Z"/>
        </w:rPr>
      </w:pPr>
      <w:ins w:id="98" w:author="Vittorio" w:date="2016-09-04T21:45:00Z">
        <w:r>
          <w:rPr>
            <w:rFonts w:cs="Bookman Old Style" w:ascii="Bookman Old Style" w:hAnsi="Bookman Old Style"/>
            <w:bCs/>
            <w:sz w:val="22"/>
            <w:lang w:val="it-IT"/>
          </w:rPr>
          <w:t>In quest’ottica lo spazio, qualunque spazio, perde ogni sua eventuale connotazione di “vuoto”, e ne acquista una nuova di misterioso tessuto vitale, o campo di vita che sostiene i centri in esso presenti.</w:t>
        </w:r>
      </w:ins>
    </w:p>
    <w:p>
      <w:pPr>
        <w:pStyle w:val="Normal"/>
        <w:tabs>
          <w:tab w:val="clear" w:pos="720"/>
          <w:tab w:val="left" w:pos="2280" w:leader="none"/>
        </w:tabs>
        <w:jc w:val="both"/>
        <w:rPr>
          <w:rFonts w:ascii="Bookman Old Style" w:hAnsi="Bookman Old Style" w:cs="Bookman Old Style"/>
          <w:bCs/>
          <w:sz w:val="22"/>
          <w:lang w:val="it-IT"/>
          <w:ins w:id="101" w:author="Vittorio" w:date="2016-09-04T21:45:00Z"/>
        </w:rPr>
      </w:pPr>
      <w:ins w:id="100"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03" w:author="Vittorio" w:date="2016-09-04T21:45:00Z"/>
        </w:rPr>
      </w:pPr>
      <w:ins w:id="102" w:author="Vittorio" w:date="2016-09-04T21:45:00Z">
        <w:r>
          <w:rPr>
            <w:rFonts w:cs="Bookman Old Style" w:ascii="Bookman Old Style" w:hAnsi="Bookman Old Style"/>
            <w:bCs/>
            <w:sz w:val="22"/>
            <w:lang w:val="it-IT"/>
          </w:rPr>
          <w:t>A livello psicologico l’analogia è talmente evidente che non merita di parlarne. Piuttosto qui si presenta la sfida per l’uomo di trovare la giusta misura nella definizione della propria identità, la giusta misura di autonomia. Perché se è vero che ogni centro, cioè ogni individuo vive in quanto parte di una rete di vita, parte di una vita maggiore che lo ingloba, è anche vero che ogni centro si realizza in virtù della propria specificità, in virtù di quanto più e meglio riesce a definirsi come nota specifica e unica all’interno di una sinfonia più ampia.</w:t>
        </w:r>
      </w:ins>
    </w:p>
    <w:p>
      <w:pPr>
        <w:pStyle w:val="Normal"/>
        <w:tabs>
          <w:tab w:val="clear" w:pos="720"/>
          <w:tab w:val="left" w:pos="2280" w:leader="none"/>
        </w:tabs>
        <w:jc w:val="both"/>
        <w:rPr>
          <w:rFonts w:ascii="Bookman Old Style" w:hAnsi="Bookman Old Style" w:cs="Bookman Old Style"/>
          <w:bCs/>
          <w:sz w:val="22"/>
          <w:lang w:val="it-IT"/>
          <w:ins w:id="105" w:author="Vittorio" w:date="2016-09-04T21:45:00Z"/>
        </w:rPr>
      </w:pPr>
      <w:ins w:id="104"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07" w:author="Vittorio" w:date="2016-09-04T21:45:00Z"/>
        </w:rPr>
      </w:pPr>
      <w:ins w:id="106" w:author="Vittorio" w:date="2016-09-04T21:45:00Z">
        <w:r>
          <w:rPr>
            <w:rFonts w:cs="Bookman Old Style" w:ascii="Bookman Old Style" w:hAnsi="Bookman Old Style"/>
            <w:bCs/>
            <w:sz w:val="22"/>
            <w:lang w:val="it-IT"/>
          </w:rPr>
          <w:t>La risposta che l’esperienza offre a questo apparente dilemma è paradossale, e anche entusiasmante: più si procede nel definire la propria specificità, ovvero più ci si individualizza, e più si partecipa dell’esperienza di unità con la vita più ampia di cui si fa parte. Più si riesce ad essere centri potenti e radianti di vita, maggiore e più intensa diventa la relazione con il campo in cui si è immersi, vale a dire con la vita “fuori di sé”, se si può usare questa espressione paradossale. Sembrerebbe quindi esserci una relazione misteriosa che lega l’individualità all’unità, ovvero il centro al campo, o ancora – in linguaggio matematico – l’uno all’infinito. O infine la parte al tutto, purché si intenda questo rapporto in un’accezione olografica.</w:t>
        </w:r>
      </w:ins>
    </w:p>
    <w:p>
      <w:pPr>
        <w:pStyle w:val="Normal"/>
        <w:tabs>
          <w:tab w:val="clear" w:pos="720"/>
          <w:tab w:val="left" w:pos="2280" w:leader="none"/>
        </w:tabs>
        <w:jc w:val="both"/>
        <w:rPr>
          <w:rFonts w:ascii="Bookman Old Style" w:hAnsi="Bookman Old Style" w:cs="Bookman Old Style"/>
          <w:bCs/>
          <w:sz w:val="22"/>
          <w:lang w:val="it-IT"/>
          <w:ins w:id="109" w:author="Vittorio" w:date="2016-09-04T21:45:00Z"/>
        </w:rPr>
      </w:pPr>
      <w:ins w:id="108"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11" w:author="Vittorio" w:date="2016-09-04T21:45:00Z"/>
        </w:rPr>
      </w:pPr>
      <w:ins w:id="110" w:author="Vittorio" w:date="2016-09-04T21:45:00Z">
        <w:r>
          <w:rPr>
            <w:rFonts w:cs="Bookman Old Style" w:ascii="Bookman Old Style" w:hAnsi="Bookman Old Style"/>
            <w:bCs/>
            <w:sz w:val="22"/>
            <w:lang w:val="it-IT"/>
          </w:rPr>
          <w:t>A ben vedere, l’insieme di tutte le considerazioni fatte finora ci sta a dire con evidenza anche un’altra cosa, e cioè che la vita, oltre che scambio, è anche comunione. Se ve ne fosse bisogno, la conferma di ciò la si trova facilmente dall’esame dei fattori di sopravvivenza. Se infatti, per quanto riguarda gli alimenti e le bevande, la catena alimentare e il ciclo dell’acqua ci stanno con evidenza a indicare come in natura i nutrienti della vita fisica circolino liberamente non solo da individuo a individuo, ma da specie a specie, e addirittura da regno di natura a regno di natura – per cui attraverso il cibo l’uomo entra di fatto in comunione non solo con gli altri uomini, con cui lo condivide, ma con l’intero mondo animale, vegetale e minerale, di cui in fondo è costituito – è però nel processo respiratorio che questa esperienza di comunione trova la sua espressione più eclatante.</w:t>
        </w:r>
      </w:ins>
    </w:p>
    <w:p>
      <w:pPr>
        <w:pStyle w:val="Normal"/>
        <w:tabs>
          <w:tab w:val="clear" w:pos="720"/>
          <w:tab w:val="left" w:pos="2280" w:leader="none"/>
        </w:tabs>
        <w:jc w:val="both"/>
        <w:rPr>
          <w:rFonts w:ascii="Bookman Old Style" w:hAnsi="Bookman Old Style" w:cs="Bookman Old Style"/>
          <w:bCs/>
          <w:sz w:val="22"/>
          <w:lang w:val="it-IT"/>
          <w:ins w:id="113" w:author="Vittorio" w:date="2016-09-04T21:45:00Z"/>
        </w:rPr>
      </w:pPr>
      <w:ins w:id="112"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15" w:author="Vittorio" w:date="2016-09-04T21:45:00Z"/>
        </w:rPr>
      </w:pPr>
      <w:ins w:id="114" w:author="Vittorio" w:date="2016-09-04T21:45:00Z">
        <w:r>
          <w:rPr>
            <w:rFonts w:cs="Bookman Old Style" w:ascii="Bookman Old Style" w:hAnsi="Bookman Old Style"/>
            <w:bCs/>
            <w:sz w:val="22"/>
            <w:lang w:val="it-IT"/>
          </w:rPr>
          <w:t xml:space="preserve">L’aria che respiriamo, esce ad ogni espirazione dai polmoni dell’uno per entrare all’inspirazione successiva in quelli dell’altro. Più comunione di così! E non si tratta solo di polmoni umani, ma anche animali, e in un certo senso vegetali. Basti infatti pensare che sono proprio le piante ad emanare l’ossigeno che entra nei nostri polmoni, e che ci mantiene in vita. Sono le piante che espirano nell’aria il fuoco, il comburente che tiene in vita i due regni superiori, realizzando così una comunione vitale di cui quella eucaristica è solo pallido simbolo! Per vivere, è come se attraverso il respiro tutti gli esseri viventi attingessero a un’unica coppa, piena d’aria, la coppa dello spazio, la coppa del cielo, in un processo di comunione che si dilata nello spazio e nel tempo. </w:t>
        </w:r>
      </w:ins>
    </w:p>
    <w:p>
      <w:pPr>
        <w:pStyle w:val="Normal"/>
        <w:tabs>
          <w:tab w:val="clear" w:pos="720"/>
          <w:tab w:val="left" w:pos="2280" w:leader="none"/>
        </w:tabs>
        <w:jc w:val="both"/>
        <w:rPr>
          <w:ins w:id="119" w:author="Vittorio" w:date="2016-09-04T21:45:00Z"/>
        </w:rPr>
      </w:pPr>
      <w:ins w:id="116" w:author="Vittorio" w:date="2016-09-04T21:45:00Z">
        <w:r>
          <w:rPr>
            <w:rFonts w:cs="Bookman Old Style" w:ascii="Bookman Old Style" w:hAnsi="Bookman Old Style"/>
            <w:bCs/>
            <w:sz w:val="22"/>
            <w:lang w:val="it-IT"/>
          </w:rPr>
          <w:t>A questo proposito, è stato curiosamente calcolato che ogni respiro compiuto in vita ad esempio da Gesù di Nazareth (e quindi anche da ogni singolo uomo vissuto finora sul pianeta) ha immesso nell’atmosfera circa 1 x 10</w:t>
        </w:r>
      </w:ins>
      <w:ins w:id="117" w:author="Vittorio" w:date="2016-09-04T21:45:00Z">
        <w:r>
          <w:rPr>
            <w:rFonts w:cs="Bookman Old Style" w:ascii="Bookman Old Style" w:hAnsi="Bookman Old Style"/>
            <w:bCs/>
            <w:sz w:val="22"/>
            <w:vertAlign w:val="superscript"/>
            <w:lang w:val="it-IT"/>
          </w:rPr>
          <w:t>23</w:t>
        </w:r>
      </w:ins>
      <w:ins w:id="118" w:author="Vittorio" w:date="2016-09-04T21:45:00Z">
        <w:r>
          <w:rPr>
            <w:rFonts w:cs="Bookman Old Style" w:ascii="Bookman Old Style" w:hAnsi="Bookman Old Style"/>
            <w:bCs/>
            <w:sz w:val="22"/>
            <w:lang w:val="it-IT"/>
          </w:rPr>
          <w:t xml:space="preserve"> atomi. Considerando il numero di respiri compiuti in 33 anni, si arriva a concludere che oggigiorno nell’aria ci sono tanti degli atomi da lui espirati da far sì che in ognuno dei nostri respiri ci siano almeno una decina di atomi che sono appartenuti al suo corpo. </w:t>
        </w:r>
      </w:ins>
    </w:p>
    <w:p>
      <w:pPr>
        <w:pStyle w:val="Normal"/>
        <w:tabs>
          <w:tab w:val="clear" w:pos="720"/>
          <w:tab w:val="left" w:pos="2280" w:leader="none"/>
        </w:tabs>
        <w:jc w:val="both"/>
        <w:rPr>
          <w:rFonts w:ascii="Bookman Old Style" w:hAnsi="Bookman Old Style" w:cs="Bookman Old Style"/>
          <w:bCs/>
          <w:sz w:val="22"/>
          <w:lang w:val="it-IT"/>
          <w:ins w:id="121" w:author="Vittorio" w:date="2016-09-04T21:45:00Z"/>
        </w:rPr>
      </w:pPr>
      <w:ins w:id="120" w:author="Vittorio" w:date="2016-09-04T21:45:00Z">
        <w:r>
          <w:rPr>
            <w:rFonts w:cs="Bookman Old Style" w:ascii="Bookman Old Style" w:hAnsi="Bookman Old Style"/>
            <w:bCs/>
            <w:sz w:val="22"/>
            <w:lang w:val="it-IT"/>
          </w:rPr>
          <w:t>Questo vale per l’aria, ma anche per il pane o il vino che mangiamo o beviamo.</w:t>
        </w:r>
      </w:ins>
    </w:p>
    <w:p>
      <w:pPr>
        <w:pStyle w:val="Normal"/>
        <w:tabs>
          <w:tab w:val="clear" w:pos="720"/>
          <w:tab w:val="left" w:pos="2280" w:leader="none"/>
        </w:tabs>
        <w:jc w:val="both"/>
        <w:rPr>
          <w:rFonts w:ascii="Bookman Old Style" w:hAnsi="Bookman Old Style" w:cs="Bookman Old Style"/>
          <w:bCs/>
          <w:sz w:val="22"/>
          <w:lang w:val="it-IT"/>
          <w:ins w:id="123" w:author="Vittorio" w:date="2016-09-04T21:45:00Z"/>
        </w:rPr>
      </w:pPr>
      <w:ins w:id="122"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25" w:author="Vittorio" w:date="2016-09-04T21:45:00Z"/>
        </w:rPr>
      </w:pPr>
      <w:ins w:id="124" w:author="Vittorio" w:date="2016-09-04T21:45:00Z">
        <w:r>
          <w:rPr>
            <w:rFonts w:cs="Bookman Old Style" w:ascii="Bookman Old Style" w:hAnsi="Bookman Old Style"/>
            <w:bCs/>
            <w:sz w:val="22"/>
            <w:lang w:val="it-IT"/>
          </w:rPr>
          <w:t>Ma la vita non è solo energia, relazione, scambio o comunione: la vita è anche rinnovamento. È sempre l’atto respiratorio che – nuovamente – ce lo sta a indicare. Anche se siamo soliti pensare al respiro come alla cosa più monotona, ripetitiva e uguale a se stessa che ci sia, in realtà non esiste un solo respiro che sia uguale ad un altro, nelle centinaia di milioni di atti respiratori che si compiono nel corso di una vita media. Per la misura di dilatazione dei polmoni, per il numero di alveoli interessati, per la quantità, qualità e natura delle molecole inspirate, ogni respiro è diverso – anche se sottilmente – da ogni altro, e quindi per ciò stesso è nuovo. In quanto diverso, è nuovo.</w:t>
        </w:r>
      </w:ins>
    </w:p>
    <w:p>
      <w:pPr>
        <w:pStyle w:val="Normal"/>
        <w:tabs>
          <w:tab w:val="clear" w:pos="720"/>
          <w:tab w:val="left" w:pos="2280" w:leader="none"/>
        </w:tabs>
        <w:jc w:val="both"/>
        <w:rPr>
          <w:rFonts w:ascii="Bookman Old Style" w:hAnsi="Bookman Old Style" w:cs="Bookman Old Style"/>
          <w:bCs/>
          <w:sz w:val="22"/>
          <w:lang w:val="it-IT"/>
          <w:ins w:id="127" w:author="Vittorio" w:date="2016-09-04T21:45:00Z"/>
        </w:rPr>
      </w:pPr>
      <w:ins w:id="126" w:author="Vittorio" w:date="2016-09-04T21:45:00Z">
        <w:r>
          <w:rPr>
            <w:rFonts w:cs="Bookman Old Style" w:ascii="Bookman Old Style" w:hAnsi="Bookman Old Style"/>
            <w:bCs/>
            <w:sz w:val="22"/>
            <w:lang w:val="it-IT"/>
          </w:rPr>
          <w:t>La ripetizione e la ciclicità sono in questo caso garanzia di rinnovamento e di mutamento continuo, e non – come potrebbe sembrare – di stabilità, di conservazione. La vita è tale perché fluisce. Non esiste una vita “ferma”. Ad essere ferma, o stabile, è semmai la cosiddetta morte.</w:t>
        </w:r>
      </w:ins>
    </w:p>
    <w:p>
      <w:pPr>
        <w:pStyle w:val="Normal"/>
        <w:tabs>
          <w:tab w:val="clear" w:pos="720"/>
          <w:tab w:val="left" w:pos="2280" w:leader="none"/>
        </w:tabs>
        <w:jc w:val="both"/>
        <w:rPr>
          <w:rFonts w:ascii="Bookman Old Style" w:hAnsi="Bookman Old Style" w:cs="Bookman Old Style"/>
          <w:bCs/>
          <w:sz w:val="22"/>
          <w:lang w:val="it-IT"/>
          <w:ins w:id="129" w:author="Vittorio" w:date="2016-09-04T21:45:00Z"/>
        </w:rPr>
      </w:pPr>
      <w:ins w:id="128" w:author="Vittorio" w:date="2016-09-04T21:45:00Z">
        <w:r>
          <w:rPr>
            <w:rFonts w:cs="Bookman Old Style" w:ascii="Bookman Old Style" w:hAnsi="Bookman Old Style"/>
            <w:bCs/>
            <w:sz w:val="22"/>
            <w:lang w:val="it-IT"/>
          </w:rPr>
          <w:t>E questo è ovvio (… ma appunto, proprio perché tale elusivo!), perché se la vita è relazione e scambio, allora non può non essere anche rinnovamento. Lo scambio (di energia, calore, cibo, aria) che ci tiene in vita ogni momento, è anche lo stesso che ci rinnova. Lo scambio (per forza di cose) … cambia.</w:t>
        </w:r>
      </w:ins>
    </w:p>
    <w:p>
      <w:pPr>
        <w:pStyle w:val="Normal"/>
        <w:tabs>
          <w:tab w:val="clear" w:pos="720"/>
          <w:tab w:val="left" w:pos="2280" w:leader="none"/>
        </w:tabs>
        <w:jc w:val="both"/>
        <w:rPr>
          <w:rFonts w:ascii="Bookman Old Style" w:hAnsi="Bookman Old Style" w:cs="Bookman Old Style"/>
          <w:bCs/>
          <w:sz w:val="22"/>
          <w:lang w:val="it-IT"/>
          <w:ins w:id="131" w:author="Vittorio" w:date="2016-09-04T21:45:00Z"/>
        </w:rPr>
      </w:pPr>
      <w:ins w:id="130"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33" w:author="Vittorio" w:date="2016-09-04T21:45:00Z"/>
        </w:rPr>
      </w:pPr>
      <w:ins w:id="132" w:author="Vittorio" w:date="2016-09-04T21:45:00Z">
        <w:r>
          <w:rPr>
            <w:rFonts w:cs="Bookman Old Style" w:ascii="Bookman Old Style" w:hAnsi="Bookman Old Style"/>
            <w:bCs/>
            <w:sz w:val="22"/>
            <w:lang w:val="it-IT"/>
          </w:rPr>
          <w:t>Ci si potrebbe però chiedere in che modo questo cambiamento si introduce nell’apparente continuità e regolarità dei singoli vissuti. Si introduce forse in porzioni discrete, per quanti, oppure in modo continuo, a onde? Adottando il linguaggio della fisica, è insomma un fenomeno corpuscolare o ondulatorio? È frutto di discontinuità o di continuità?</w:t>
        </w:r>
      </w:ins>
    </w:p>
    <w:p>
      <w:pPr>
        <w:pStyle w:val="Normal"/>
        <w:tabs>
          <w:tab w:val="clear" w:pos="720"/>
          <w:tab w:val="left" w:pos="2280" w:leader="none"/>
        </w:tabs>
        <w:jc w:val="both"/>
        <w:rPr>
          <w:rFonts w:ascii="Bookman Old Style" w:hAnsi="Bookman Old Style" w:cs="Bookman Old Style"/>
          <w:bCs/>
          <w:sz w:val="22"/>
          <w:lang w:val="it-IT"/>
          <w:ins w:id="135" w:author="Vittorio" w:date="2016-09-04T21:45:00Z"/>
        </w:rPr>
      </w:pPr>
      <w:ins w:id="134" w:author="Vittorio" w:date="2016-09-04T21:45:00Z">
        <w:r>
          <w:rPr>
            <w:rFonts w:cs="Bookman Old Style" w:ascii="Bookman Old Style" w:hAnsi="Bookman Old Style"/>
            <w:bCs/>
            <w:sz w:val="22"/>
            <w:lang w:val="it-IT"/>
          </w:rPr>
          <w:t>Ancora una volta, la risposta è a portata di mano, racchiusa come sempre nella dinamica dell’atto respiratorio. La respirazione avviene in modo sì continuo, per onde susseguentesi, ma lo scambio dell’ossigeno negli alveoli polmonari, ovvero la trasmissione dell’impulso vitale, avviene in un tempo talmente breve che può essere considerato istantaneo, e quindi discontinuo.</w:t>
        </w:r>
      </w:ins>
    </w:p>
    <w:p>
      <w:pPr>
        <w:pStyle w:val="Normal"/>
        <w:tabs>
          <w:tab w:val="clear" w:pos="720"/>
          <w:tab w:val="left" w:pos="2280" w:leader="none"/>
        </w:tabs>
        <w:jc w:val="both"/>
        <w:rPr>
          <w:rFonts w:ascii="Bookman Old Style" w:hAnsi="Bookman Old Style" w:cs="Bookman Old Style"/>
          <w:bCs/>
          <w:sz w:val="22"/>
          <w:lang w:val="it-IT"/>
          <w:ins w:id="137" w:author="Vittorio" w:date="2016-09-04T21:45:00Z"/>
        </w:rPr>
      </w:pPr>
      <w:ins w:id="136" w:author="Vittorio" w:date="2016-09-04T21:45:00Z">
        <w:r>
          <w:rPr>
            <w:rFonts w:cs="Bookman Old Style" w:ascii="Bookman Old Style" w:hAnsi="Bookman Old Style"/>
            <w:bCs/>
            <w:sz w:val="22"/>
            <w:lang w:val="it-IT"/>
          </w:rPr>
          <w:t>Per ogni singolo atto o ciclo respiratorio – continuo –, vi è un solo momento, o punto – discontinuo – in cui passa la vita. E questo punto non è collocato a caso, ma avviene precisamente al termine della fase inspiratoria, nell’attimo che intercorre tra il completamento dell’inspirazione e l’inizio dell’espirazione.</w:t>
        </w:r>
      </w:ins>
    </w:p>
    <w:p>
      <w:pPr>
        <w:pStyle w:val="Normal"/>
        <w:tabs>
          <w:tab w:val="clear" w:pos="720"/>
          <w:tab w:val="left" w:pos="2280" w:leader="none"/>
        </w:tabs>
        <w:jc w:val="both"/>
        <w:rPr>
          <w:rFonts w:ascii="Bookman Old Style" w:hAnsi="Bookman Old Style" w:cs="Bookman Old Style"/>
          <w:bCs/>
          <w:sz w:val="22"/>
          <w:lang w:val="it-IT"/>
          <w:ins w:id="139" w:author="Vittorio" w:date="2016-09-04T21:45:00Z"/>
        </w:rPr>
      </w:pPr>
      <w:ins w:id="138" w:author="Vittorio" w:date="2016-09-04T21:45:00Z">
        <w:r>
          <w:rPr>
            <w:rFonts w:cs="Bookman Old Style" w:ascii="Bookman Old Style" w:hAnsi="Bookman Old Style"/>
            <w:bCs/>
            <w:sz w:val="22"/>
            <w:lang w:val="it-IT"/>
          </w:rPr>
          <w:t>Rappresentando graficamente il ciclo del respiro sotto forma di onda, questo punto discontinuo, che rappresenta il rinnovamento vero e proprio, si colloca sui singoli picchi o apici dell’onda. Il ritmo del respiro è dato dalla frequenza con cui si succedono questi picchi; il ciclo del respiro è dato dalla forma dell’onda, ossia dalla modalità e velocità di espansione/contrazione dei polmoni.</w:t>
        </w:r>
      </w:ins>
    </w:p>
    <w:p>
      <w:pPr>
        <w:pStyle w:val="Normal"/>
        <w:tabs>
          <w:tab w:val="clear" w:pos="720"/>
          <w:tab w:val="left" w:pos="2280" w:leader="none"/>
        </w:tabs>
        <w:jc w:val="both"/>
        <w:rPr>
          <w:rFonts w:ascii="Bookman Old Style" w:hAnsi="Bookman Old Style" w:cs="Bookman Old Style"/>
          <w:bCs/>
          <w:sz w:val="22"/>
          <w:lang w:val="it-IT"/>
          <w:ins w:id="141" w:author="Vittorio" w:date="2016-09-04T21:45:00Z"/>
        </w:rPr>
      </w:pPr>
      <w:ins w:id="140"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43" w:author="Vittorio" w:date="2016-09-04T21:45:00Z"/>
        </w:rPr>
      </w:pPr>
      <w:ins w:id="142" w:author="Vittorio" w:date="2016-09-04T21:45:00Z">
        <w:r>
          <w:rPr>
            <w:rFonts w:cs="Bookman Old Style" w:ascii="Bookman Old Style" w:hAnsi="Bookman Old Style"/>
            <w:bCs/>
            <w:sz w:val="22"/>
            <w:lang w:val="it-IT"/>
          </w:rPr>
          <w:t>Così è per il respiro, indiscutibilmente. In esso si distinguono ritmi (discontinuità) e cicli (continuità) che scandiscono i tempi del rinnovamento organico biologico. Viene ora da chiedersi se questa stessa modalità sia riconoscibile e operante magari anche in altri tipi di processi, vuoi biologici, o fisici, o addirittura psichici.</w:t>
        </w:r>
      </w:ins>
    </w:p>
    <w:p>
      <w:pPr>
        <w:pStyle w:val="Normal"/>
        <w:tabs>
          <w:tab w:val="clear" w:pos="720"/>
          <w:tab w:val="left" w:pos="2280" w:leader="none"/>
        </w:tabs>
        <w:jc w:val="both"/>
        <w:rPr>
          <w:rFonts w:ascii="Bookman Old Style" w:hAnsi="Bookman Old Style" w:cs="Bookman Old Style"/>
          <w:bCs/>
          <w:sz w:val="22"/>
          <w:lang w:val="it-IT"/>
          <w:ins w:id="145" w:author="Vittorio" w:date="2016-09-04T21:45:00Z"/>
        </w:rPr>
      </w:pPr>
      <w:ins w:id="144" w:author="Vittorio" w:date="2016-09-04T21:45:00Z">
        <w:r>
          <w:rPr>
            <w:rFonts w:cs="Bookman Old Style" w:ascii="Bookman Old Style" w:hAnsi="Bookman Old Style"/>
            <w:bCs/>
            <w:sz w:val="22"/>
            <w:lang w:val="it-IT"/>
          </w:rPr>
          <w:t>Un’immediata conferma positiva a questa ipotesi viene dall’altro grande processo in cui la vita si rinnova, e cioè dalla riproduzione. Mentre con il respiro (principalmente) la vita rinnova l’individuo, con la riproduzione la vita rinnova la specie. Con la riproduzione (umana) è la specie (umana) che si rinnova. Ed è evidente come il ciclo riproduttivo, almeno nei mammiferi, ricalchi esattamente quello respiratorio. Nella femmina si ha un ciclo continuo, ovvero ondulatorio, che è scandito al culmine da un cruciale evento discontinuo, cioè ritmico, che è l’ovulazione. Nel maschio, l’eiaculazione avviene con un ritmo preciso, al culmine di singole onde o cicli di spinta.</w:t>
        </w:r>
      </w:ins>
    </w:p>
    <w:p>
      <w:pPr>
        <w:pStyle w:val="Normal"/>
        <w:tabs>
          <w:tab w:val="clear" w:pos="720"/>
          <w:tab w:val="left" w:pos="2280" w:leader="none"/>
        </w:tabs>
        <w:jc w:val="both"/>
        <w:rPr>
          <w:rFonts w:ascii="Bookman Old Style" w:hAnsi="Bookman Old Style" w:cs="Bookman Old Style"/>
          <w:bCs/>
          <w:sz w:val="22"/>
          <w:lang w:val="it-IT"/>
          <w:ins w:id="147" w:author="Vittorio" w:date="2016-09-04T21:45:00Z"/>
        </w:rPr>
      </w:pPr>
      <w:ins w:id="146" w:author="Vittorio" w:date="2016-09-04T21:45:00Z">
        <w:r>
          <w:rPr>
            <w:rFonts w:cs="Bookman Old Style" w:ascii="Bookman Old Style" w:hAnsi="Bookman Old Style"/>
            <w:bCs/>
            <w:sz w:val="22"/>
            <w:lang w:val="it-IT"/>
          </w:rPr>
          <w:t>La gravidanza stessa può essere vista come un ciclo (di durata variabile), scandito invariabilmente da due discontinuità, quella iniziale del concepimento e quella finale della nascita, in cui il passaggio vitale è più intenso e determinante. La stessa cosa avviene in innumerevoli altri processi, come ad esempio in quello dell’alimentazione, oppure in quello della coltivazione, in agricoltura: qui il ciclo – continuo – è scandito dalla discontinuità iniziale della semina, e da quella finale del raccolto.</w:t>
        </w:r>
      </w:ins>
    </w:p>
    <w:p>
      <w:pPr>
        <w:pStyle w:val="Normal"/>
        <w:tabs>
          <w:tab w:val="clear" w:pos="720"/>
          <w:tab w:val="left" w:pos="2280" w:leader="none"/>
        </w:tabs>
        <w:jc w:val="both"/>
        <w:rPr>
          <w:rFonts w:ascii="Bookman Old Style" w:hAnsi="Bookman Old Style" w:cs="Bookman Old Style"/>
          <w:bCs/>
          <w:sz w:val="22"/>
          <w:lang w:val="it-IT"/>
          <w:ins w:id="149" w:author="Vittorio" w:date="2016-09-04T21:45:00Z"/>
        </w:rPr>
      </w:pPr>
      <w:ins w:id="148"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51" w:author="Vittorio" w:date="2016-09-04T21:45:00Z"/>
        </w:rPr>
      </w:pPr>
      <w:ins w:id="150" w:author="Vittorio" w:date="2016-09-04T21:45:00Z">
        <w:r>
          <w:rPr>
            <w:rFonts w:cs="Bookman Old Style" w:ascii="Bookman Old Style" w:hAnsi="Bookman Old Style"/>
            <w:bCs/>
            <w:sz w:val="22"/>
            <w:lang w:val="it-IT"/>
          </w:rPr>
          <w:t xml:space="preserve">Per analogia, se per ipotesi questo descritto rappresentasse un modello di validità universale, ci si potrebbe anche chiedere se nell’ambito della scansione quadripartita del ciclo giornaliero (mattino, pomeriggio, sera, notte) non ci siano per caso dei punti o momenti discontinui in cui l’afflusso vitale sia maggiore. Punti che in questo ciclo potrebbero plausibilmente essere rappresentati dal momento dell’alba, del tramonto, del mezzogiorno (o culmine del sole) e della mezzanotte: gli unici quattro punti di discontinuità nell’orbita percorsa (apparentemente) dal sole girando intorno alla terra. Questi stessi punti, nel ciclo maggiore annuale, o stagionale, corrisponderebbero ai momenti dei solstizi e degli equinozi. </w:t>
        </w:r>
      </w:ins>
    </w:p>
    <w:p>
      <w:pPr>
        <w:pStyle w:val="Normal"/>
        <w:tabs>
          <w:tab w:val="clear" w:pos="720"/>
          <w:tab w:val="left" w:pos="2280" w:leader="none"/>
        </w:tabs>
        <w:jc w:val="both"/>
        <w:rPr>
          <w:rFonts w:ascii="Bookman Old Style" w:hAnsi="Bookman Old Style" w:cs="Bookman Old Style"/>
          <w:bCs/>
          <w:sz w:val="22"/>
          <w:lang w:val="it-IT"/>
          <w:ins w:id="153" w:author="Vittorio" w:date="2016-09-04T21:45:00Z"/>
        </w:rPr>
      </w:pPr>
      <w:ins w:id="152" w:author="Vittorio" w:date="2016-09-04T21:45:00Z">
        <w:r>
          <w:rPr>
            <w:rFonts w:cs="Bookman Old Style" w:ascii="Bookman Old Style" w:hAnsi="Bookman Old Style"/>
            <w:bCs/>
            <w:sz w:val="22"/>
            <w:lang w:val="it-IT"/>
          </w:rPr>
          <w:t>E se questo ci stesse a dire che forse anche il nostro pianeta è a suo modo vivo, e che i giorni, e gli anni, scandiscono il suo respiro?</w:t>
        </w:r>
      </w:ins>
    </w:p>
    <w:p>
      <w:pPr>
        <w:pStyle w:val="Normal"/>
        <w:tabs>
          <w:tab w:val="clear" w:pos="720"/>
          <w:tab w:val="left" w:pos="2280" w:leader="none"/>
        </w:tabs>
        <w:jc w:val="both"/>
        <w:rPr>
          <w:rFonts w:ascii="Bookman Old Style" w:hAnsi="Bookman Old Style" w:cs="Bookman Old Style"/>
          <w:bCs/>
          <w:sz w:val="22"/>
          <w:lang w:val="it-IT"/>
          <w:ins w:id="155" w:author="Vittorio" w:date="2016-09-04T21:45:00Z"/>
        </w:rPr>
      </w:pPr>
      <w:ins w:id="154"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57" w:author="Vittorio" w:date="2016-09-04T21:45:00Z"/>
        </w:rPr>
      </w:pPr>
      <w:ins w:id="156" w:author="Vittorio" w:date="2016-09-04T21:45:00Z">
        <w:r>
          <w:rPr>
            <w:rFonts w:cs="Bookman Old Style" w:ascii="Bookman Old Style" w:hAnsi="Bookman Old Style"/>
            <w:bCs/>
            <w:sz w:val="22"/>
            <w:lang w:val="it-IT"/>
          </w:rPr>
          <w:t xml:space="preserve">Ritornando ora però all’aspetto psichico, è interessante chiedersi come l’uomo si rapporta a livello soggettivo al tema del rinnovamento. E in che modo questo suo vissuto si configuri in relazione al fattore discontinuità/continuità. </w:t>
        </w:r>
      </w:ins>
    </w:p>
    <w:p>
      <w:pPr>
        <w:pStyle w:val="Normal"/>
        <w:tabs>
          <w:tab w:val="clear" w:pos="720"/>
          <w:tab w:val="left" w:pos="2280" w:leader="none"/>
        </w:tabs>
        <w:jc w:val="both"/>
        <w:rPr>
          <w:rFonts w:ascii="Bookman Old Style" w:hAnsi="Bookman Old Style" w:cs="Bookman Old Style"/>
          <w:bCs/>
          <w:sz w:val="22"/>
          <w:lang w:val="it-IT"/>
          <w:ins w:id="159" w:author="Vittorio" w:date="2016-09-04T21:45:00Z"/>
        </w:rPr>
      </w:pPr>
      <w:ins w:id="158" w:author="Vittorio" w:date="2016-09-04T21:45:00Z">
        <w:r>
          <w:rPr>
            <w:rFonts w:cs="Bookman Old Style" w:ascii="Bookman Old Style" w:hAnsi="Bookman Old Style"/>
            <w:bCs/>
            <w:sz w:val="22"/>
            <w:lang w:val="it-IT"/>
          </w:rPr>
          <w:t>Si fa allora una scoperta molto interessante: che normalmente (e inconsciamente) noi abbiamo in effetti della vita un’immagine statica, e non dinamica. Quando pensiamo al fluire della vita, la sentiamo e la viviamo come un flusso continuo che scorre, e non come il susseguirsi ciclico, o ritmico, di onde. L’uomo ha stranamente un’immagine continua della vita, del trascorrere della vita e del tempo, dei suoi vissuti e dei suoi rapporti, un’immagine che è in effetti destituita di ogni fondamento, non ha alcun riscontro nella realtà, ma ciononostante piace, ha una presa enorme, ed è saldamente radicata nell’inconscio collettivo.</w:t>
        </w:r>
      </w:ins>
    </w:p>
    <w:p>
      <w:pPr>
        <w:pStyle w:val="Normal"/>
        <w:tabs>
          <w:tab w:val="clear" w:pos="720"/>
          <w:tab w:val="left" w:pos="2280" w:leader="none"/>
        </w:tabs>
        <w:jc w:val="both"/>
        <w:rPr>
          <w:rFonts w:ascii="Bookman Old Style" w:hAnsi="Bookman Old Style" w:cs="Bookman Old Style"/>
          <w:bCs/>
          <w:sz w:val="22"/>
          <w:lang w:val="it-IT"/>
          <w:ins w:id="161" w:author="Vittorio" w:date="2016-09-04T21:45:00Z"/>
        </w:rPr>
      </w:pPr>
      <w:ins w:id="160"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63" w:author="Vittorio" w:date="2016-09-04T21:45:00Z"/>
        </w:rPr>
      </w:pPr>
      <w:ins w:id="162" w:author="Vittorio" w:date="2016-09-04T21:45:00Z">
        <w:r>
          <w:rPr>
            <w:rFonts w:cs="Bookman Old Style" w:ascii="Bookman Old Style" w:hAnsi="Bookman Old Style"/>
            <w:bCs/>
            <w:sz w:val="22"/>
            <w:lang w:val="it-IT"/>
          </w:rPr>
          <w:t>Nasconde evidentemente la (ancestrale) paura del nuovo, del cambiamento, e l’attaccamento al passato – spesso barattato falsamente per presente – e alla sicurezza che esso dà. Di fatto, si tende a vedere e a vivere il presente come se fosse una sorta di … “continuità” del passato, e non come un intervallo, o stacco, o linea di frontiera tra passato e futuro, come in effetti è.</w:t>
        </w:r>
      </w:ins>
    </w:p>
    <w:p>
      <w:pPr>
        <w:pStyle w:val="Normal"/>
        <w:tabs>
          <w:tab w:val="clear" w:pos="720"/>
          <w:tab w:val="left" w:pos="2280" w:leader="none"/>
        </w:tabs>
        <w:jc w:val="both"/>
        <w:rPr>
          <w:rFonts w:ascii="Bookman Old Style" w:hAnsi="Bookman Old Style" w:cs="Bookman Old Style"/>
          <w:bCs/>
          <w:sz w:val="22"/>
          <w:lang w:val="it-IT"/>
          <w:ins w:id="165" w:author="Vittorio" w:date="2016-09-04T21:45:00Z"/>
        </w:rPr>
      </w:pPr>
      <w:ins w:id="164" w:author="Vittorio" w:date="2016-09-04T21:45:00Z">
        <w:r>
          <w:rPr>
            <w:rFonts w:cs="Bookman Old Style" w:ascii="Bookman Old Style" w:hAnsi="Bookman Old Style"/>
            <w:bCs/>
            <w:sz w:val="22"/>
            <w:lang w:val="it-IT"/>
          </w:rPr>
          <w:t>Un conto è dire io “sono”, e quindi vivo, perché sono radicato nella dimensione dell’essere; un conto è dire “sono” nel senso di “continuo a essere”, in quanto sono la “derivata del mio passato, di quello che sono stato fino a un minuto fa, a un secondo fa!!”. Sono per … continuità!</w:t>
        </w:r>
      </w:ins>
    </w:p>
    <w:p>
      <w:pPr>
        <w:pStyle w:val="Normal"/>
        <w:tabs>
          <w:tab w:val="clear" w:pos="720"/>
          <w:tab w:val="left" w:pos="2280" w:leader="none"/>
        </w:tabs>
        <w:jc w:val="both"/>
        <w:rPr>
          <w:rFonts w:ascii="Bookman Old Style" w:hAnsi="Bookman Old Style" w:cs="Bookman Old Style"/>
          <w:bCs/>
          <w:sz w:val="22"/>
          <w:lang w:val="it-IT"/>
          <w:ins w:id="167" w:author="Vittorio" w:date="2016-09-04T21:45:00Z"/>
        </w:rPr>
      </w:pPr>
      <w:ins w:id="166"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69" w:author="Vittorio" w:date="2016-09-04T21:45:00Z"/>
        </w:rPr>
      </w:pPr>
      <w:ins w:id="168" w:author="Vittorio" w:date="2016-09-04T21:45:00Z">
        <w:r>
          <w:rPr>
            <w:rFonts w:cs="Bookman Old Style" w:ascii="Bookman Old Style" w:hAnsi="Bookman Old Style"/>
            <w:bCs/>
            <w:sz w:val="22"/>
            <w:lang w:val="it-IT"/>
          </w:rPr>
          <w:t xml:space="preserve">Ecco perché si tende a vivere la continuità come un valore, e la discontinuità come una disgrazia, o comunque un inutile potenziale rischio o pericolo, e quindi con diffidenza. </w:t>
        </w:r>
      </w:ins>
    </w:p>
    <w:p>
      <w:pPr>
        <w:pStyle w:val="Normal"/>
        <w:tabs>
          <w:tab w:val="clear" w:pos="720"/>
          <w:tab w:val="left" w:pos="2280" w:leader="none"/>
        </w:tabs>
        <w:jc w:val="both"/>
        <w:rPr>
          <w:rFonts w:ascii="Bookman Old Style" w:hAnsi="Bookman Old Style" w:cs="Bookman Old Style"/>
          <w:bCs/>
          <w:sz w:val="22"/>
          <w:lang w:val="it-IT"/>
          <w:ins w:id="171" w:author="Vittorio" w:date="2016-09-04T21:45:00Z"/>
        </w:rPr>
      </w:pPr>
      <w:ins w:id="170" w:author="Vittorio" w:date="2016-09-04T21:45:00Z">
        <w:r>
          <w:rPr>
            <w:rFonts w:cs="Bookman Old Style" w:ascii="Bookman Old Style" w:hAnsi="Bookman Old Style"/>
            <w:bCs/>
            <w:sz w:val="22"/>
            <w:lang w:val="it-IT"/>
          </w:rPr>
          <w:t>Ma la discontinuità non è la rottura di un ritmo, è il ritmo stesso!!</w:t>
        </w:r>
      </w:ins>
    </w:p>
    <w:p>
      <w:pPr>
        <w:pStyle w:val="Normal"/>
        <w:tabs>
          <w:tab w:val="clear" w:pos="720"/>
          <w:tab w:val="left" w:pos="2280" w:leader="none"/>
        </w:tabs>
        <w:jc w:val="both"/>
        <w:rPr>
          <w:rFonts w:ascii="Bookman Old Style" w:hAnsi="Bookman Old Style" w:cs="Bookman Old Style"/>
          <w:bCs/>
          <w:sz w:val="22"/>
          <w:lang w:val="it-IT"/>
          <w:ins w:id="173" w:author="Vittorio" w:date="2016-09-04T21:45:00Z"/>
        </w:rPr>
      </w:pPr>
      <w:ins w:id="172"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75" w:author="Vittorio" w:date="2016-09-04T21:45:00Z"/>
        </w:rPr>
      </w:pPr>
      <w:ins w:id="174" w:author="Vittorio" w:date="2016-09-04T21:45:00Z">
        <w:r>
          <w:rPr>
            <w:rFonts w:cs="Bookman Old Style" w:ascii="Bookman Old Style" w:hAnsi="Bookman Old Style"/>
            <w:bCs/>
            <w:sz w:val="22"/>
            <w:lang w:val="it-IT"/>
          </w:rPr>
          <w:t xml:space="preserve">Si tratta allora di operare una piccola rivoluzione copernicana nella propria percezione del fluire della vita, cominciando a rendersi conto che ogni e qualsiasi propria esperienza di vita (oltre a quella più evidente del proprio stesso arco di vita) ha un suo inizio e una fine, e si inscrive perciò in un suo ciclo ben preciso, e delimitato. Le esperienze sentimentali hanno un inizio, un decorso, e una fine. Le esperienze di lavoro hanno un inizio, un decorso, e una fine. Ma lo stesso vale anche per ogni singola giornata di lavoro, che si svolge fra un inizio e una fine, a rappresentare un ciclo scandito da due momenti ritmici. Se esaminata razionalmente, la nostra vita non può non apparire come un insieme di cicli, che a volte si sovrappongono, a volte si susseguono: cicli scolastici, il ciclo del militare, del collegio, dell’oratorio, della “compagnia”, dei rapporti di coppia, dell’università, del volontariato, del ruolo genitoriale, dei viaggi che si fanno, delle crisi che si attraversano, delle malattie, della pensione, e così via: non vi è evento o esperienza della vita dell’uomo che prescinda da questa modalità. </w:t>
        </w:r>
      </w:ins>
    </w:p>
    <w:p>
      <w:pPr>
        <w:pStyle w:val="Normal"/>
        <w:tabs>
          <w:tab w:val="clear" w:pos="720"/>
          <w:tab w:val="left" w:pos="2280" w:leader="none"/>
        </w:tabs>
        <w:jc w:val="both"/>
        <w:rPr>
          <w:rFonts w:ascii="Bookman Old Style" w:hAnsi="Bookman Old Style" w:cs="Bookman Old Style"/>
          <w:bCs/>
          <w:sz w:val="22"/>
          <w:lang w:val="it-IT"/>
          <w:ins w:id="177" w:author="Vittorio" w:date="2016-09-04T21:45:00Z"/>
        </w:rPr>
      </w:pPr>
      <w:ins w:id="176"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79" w:author="Vittorio" w:date="2016-09-04T21:45:00Z"/>
        </w:rPr>
      </w:pPr>
      <w:ins w:id="178" w:author="Vittorio" w:date="2016-09-04T21:45:00Z">
        <w:r>
          <w:rPr>
            <w:rFonts w:cs="Bookman Old Style" w:ascii="Bookman Old Style" w:hAnsi="Bookman Old Style"/>
            <w:bCs/>
            <w:sz w:val="22"/>
            <w:lang w:val="it-IT"/>
          </w:rPr>
          <w:t>Razionalmente, è quindi evidente come la vita non si svolga affatto linearmente, ma piuttosto affluisca o irrompa per dosi, o singoli eventi, nella nostra vita.</w:t>
        </w:r>
      </w:ins>
    </w:p>
    <w:p>
      <w:pPr>
        <w:pStyle w:val="Normal"/>
        <w:tabs>
          <w:tab w:val="clear" w:pos="720"/>
          <w:tab w:val="left" w:pos="2280" w:leader="none"/>
        </w:tabs>
        <w:jc w:val="both"/>
        <w:rPr>
          <w:rFonts w:ascii="Bookman Old Style" w:hAnsi="Bookman Old Style" w:cs="Bookman Old Style"/>
          <w:bCs/>
          <w:sz w:val="22"/>
          <w:lang w:val="it-IT"/>
          <w:ins w:id="181" w:author="Vittorio" w:date="2016-09-04T21:45:00Z"/>
        </w:rPr>
      </w:pPr>
      <w:ins w:id="180" w:author="Vittorio" w:date="2016-09-04T21:45:00Z">
        <w:r>
          <w:rPr>
            <w:rFonts w:cs="Bookman Old Style" w:ascii="Bookman Old Style" w:hAnsi="Bookman Old Style"/>
            <w:bCs/>
            <w:sz w:val="22"/>
            <w:lang w:val="it-IT"/>
          </w:rPr>
          <w:t xml:space="preserve">La vita arriva per spinte improvvise, per afflussi istantanei che determinano l’avvio di un ciclo. In questo senso rinnova, perché dà inizio a esperienze nuove, che si sviluppano e maturano nel corso del ciclo stesso. La vita interviene poi di nuovo, con un nuovo afflusso ritmico alla fine del ciclo, a concludere il ciclo stesso. </w:t>
        </w:r>
      </w:ins>
    </w:p>
    <w:p>
      <w:pPr>
        <w:pStyle w:val="Normal"/>
        <w:tabs>
          <w:tab w:val="clear" w:pos="720"/>
          <w:tab w:val="left" w:pos="2280" w:leader="none"/>
        </w:tabs>
        <w:jc w:val="both"/>
        <w:rPr>
          <w:rFonts w:ascii="Bookman Old Style" w:hAnsi="Bookman Old Style" w:cs="Bookman Old Style"/>
          <w:bCs/>
          <w:sz w:val="22"/>
          <w:lang w:val="it-IT"/>
          <w:ins w:id="183" w:author="Vittorio" w:date="2016-09-04T21:45:00Z"/>
        </w:rPr>
      </w:pPr>
      <w:ins w:id="182" w:author="Vittorio" w:date="2016-09-04T21:45:00Z">
        <w:r>
          <w:rPr>
            <w:rFonts w:cs="Bookman Old Style" w:ascii="Bookman Old Style" w:hAnsi="Bookman Old Style"/>
            <w:bCs/>
            <w:sz w:val="22"/>
            <w:lang w:val="it-IT"/>
          </w:rPr>
          <w:t>Questo può sembrare strano, ma invece è logico, perché il rinnovamento non sta solo nel dare inizio a forme, esperienze e cicli nuovi, ma anche nel porre termine agli stessi, quando questi hanno maturato i loro frutti.</w:t>
        </w:r>
      </w:ins>
    </w:p>
    <w:p>
      <w:pPr>
        <w:pStyle w:val="Normal"/>
        <w:tabs>
          <w:tab w:val="clear" w:pos="720"/>
          <w:tab w:val="left" w:pos="2280" w:leader="none"/>
        </w:tabs>
        <w:jc w:val="both"/>
        <w:rPr>
          <w:rFonts w:ascii="Bookman Old Style" w:hAnsi="Bookman Old Style" w:cs="Bookman Old Style"/>
          <w:bCs/>
          <w:sz w:val="22"/>
          <w:lang w:val="it-IT"/>
          <w:ins w:id="185" w:author="Vittorio" w:date="2016-09-04T21:45:00Z"/>
        </w:rPr>
      </w:pPr>
      <w:ins w:id="184" w:author="Vittorio" w:date="2016-09-04T21:45:00Z">
        <w:r>
          <w:rPr>
            <w:rFonts w:cs="Bookman Old Style" w:ascii="Bookman Old Style" w:hAnsi="Bookman Old Style"/>
            <w:bCs/>
            <w:sz w:val="22"/>
            <w:lang w:val="it-IT"/>
          </w:rPr>
          <w:t>Spesso anzi capita che per concludere ci voglia più energia che per incominciare, ed è qui che l’afflusso di vita si rivela necessario per porre fine ad un ciclo che, essendo ormai esaurito, si trova a inibire il rinnovamento. Perché il nuovo possa emergere, il vecchio deve lasciare il passo. Deve necessariamente morire, per potersi rinnovare (come fa il bruco per la farfalla, o il seme per la pianta). Ed è ovvio che in quest’ottica anche la morte – vista come preludio e condizione del rinnovamento – si rivela per quello che è, e cioè un atto squisitamente vitale.</w:t>
        </w:r>
      </w:ins>
    </w:p>
    <w:p>
      <w:pPr>
        <w:pStyle w:val="Normal"/>
        <w:tabs>
          <w:tab w:val="clear" w:pos="720"/>
          <w:tab w:val="left" w:pos="2280" w:leader="none"/>
        </w:tabs>
        <w:jc w:val="both"/>
        <w:rPr>
          <w:rFonts w:ascii="Bookman Old Style" w:hAnsi="Bookman Old Style" w:cs="Bookman Old Style"/>
          <w:bCs/>
          <w:sz w:val="22"/>
          <w:lang w:val="it-IT"/>
          <w:ins w:id="187" w:author="Vittorio" w:date="2016-09-04T21:45:00Z"/>
        </w:rPr>
      </w:pPr>
      <w:ins w:id="186"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89" w:author="Vittorio" w:date="2016-09-04T21:45:00Z"/>
        </w:rPr>
      </w:pPr>
      <w:ins w:id="188" w:author="Vittorio" w:date="2016-09-04T21:45:00Z">
        <w:r>
          <w:rPr>
            <w:rFonts w:cs="Bookman Old Style" w:ascii="Bookman Old Style" w:hAnsi="Bookman Old Style"/>
            <w:bCs/>
            <w:sz w:val="22"/>
            <w:lang w:val="it-IT"/>
          </w:rPr>
          <w:t>Se la vita si articola in cicli, la vitalità di questi non sarà quindi omogenea, ma si concentrerà in alcuni precise fasi del ciclo stesso. Saper riconoscere o meno quali sono queste fasi non è indifferente, perché un’attenzione consapevole e focalizzata su questi momenti privilegiati può plausibilmente favorire molto la ricezione e l’assorbimento dell’afflusso vitale nella proprie esperienze di vita.</w:t>
        </w:r>
      </w:ins>
    </w:p>
    <w:p>
      <w:pPr>
        <w:pStyle w:val="Normal"/>
        <w:tabs>
          <w:tab w:val="clear" w:pos="720"/>
          <w:tab w:val="left" w:pos="2280" w:leader="none"/>
        </w:tabs>
        <w:jc w:val="both"/>
        <w:rPr>
          <w:rFonts w:ascii="Bookman Old Style" w:hAnsi="Bookman Old Style" w:cs="Bookman Old Style"/>
          <w:bCs/>
          <w:sz w:val="22"/>
          <w:lang w:val="it-IT"/>
          <w:ins w:id="191" w:author="Vittorio" w:date="2016-09-04T21:45:00Z"/>
        </w:rPr>
      </w:pPr>
      <w:ins w:id="190" w:author="Vittorio" w:date="2016-09-04T21:45:00Z">
        <w:r>
          <w:rPr>
            <w:rFonts w:cs="Bookman Old Style" w:ascii="Bookman Old Style" w:hAnsi="Bookman Old Style"/>
            <w:bCs/>
            <w:sz w:val="22"/>
            <w:lang w:val="it-IT"/>
          </w:rPr>
          <w:t>Si è visto che l’inizio e la fine di un ciclo rappresentano due di questi momenti cruciali, ma ve ne potrebbero essere altri. L’esperienza della volontà conferma d’altronde questa ipotesi, perché è noto che la massima intensità volitiva è necessaria sia per dar vita a un’iniziativa (quale che essa sia), sia per concluderla. La fisica lo conferma a sua volta con il principio di inerzia, per cui ad esempio il lavoro necessario per mettere in moto un veicolo o per fermarlo è maggiore di quello richiesto per mantenerlo in movimento.</w:t>
        </w:r>
      </w:ins>
    </w:p>
    <w:p>
      <w:pPr>
        <w:pStyle w:val="Normal"/>
        <w:tabs>
          <w:tab w:val="clear" w:pos="720"/>
          <w:tab w:val="left" w:pos="2280" w:leader="none"/>
        </w:tabs>
        <w:jc w:val="both"/>
        <w:rPr>
          <w:rFonts w:ascii="Bookman Old Style" w:hAnsi="Bookman Old Style" w:cs="Bookman Old Style"/>
          <w:bCs/>
          <w:sz w:val="22"/>
          <w:lang w:val="it-IT"/>
          <w:ins w:id="193" w:author="Vittorio" w:date="2016-09-04T21:45:00Z"/>
        </w:rPr>
      </w:pPr>
      <w:ins w:id="192"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195" w:author="Vittorio" w:date="2016-09-04T21:45:00Z"/>
        </w:rPr>
      </w:pPr>
      <w:ins w:id="194" w:author="Vittorio" w:date="2016-09-04T21:45:00Z">
        <w:r>
          <w:rPr>
            <w:rFonts w:cs="Bookman Old Style" w:ascii="Bookman Old Style" w:hAnsi="Bookman Old Style"/>
            <w:bCs/>
            <w:sz w:val="22"/>
            <w:lang w:val="it-IT"/>
          </w:rPr>
          <w:t>In pratica questo significa che, per quanto riguarda la qualità/quantità dell’afflusso vitale nei cicli collettivi (come possono essere il giorno e l’anno), questa potrebbe ad esempio variare con l’ora o con la stagione. Se il pianeta ha un suo ritmo di vita, e quindi di afflusso energetico, riconoscere questo ritmo e allinearvisi potrebbe essere allora una strategia non solo utile, ma addirittura sorprendente nei risultati: comunque senz’altro intelligente.</w:t>
        </w:r>
      </w:ins>
    </w:p>
    <w:p>
      <w:pPr>
        <w:pStyle w:val="Normal"/>
        <w:tabs>
          <w:tab w:val="clear" w:pos="720"/>
          <w:tab w:val="left" w:pos="2280" w:leader="none"/>
        </w:tabs>
        <w:jc w:val="both"/>
        <w:rPr>
          <w:rFonts w:ascii="Bookman Old Style" w:hAnsi="Bookman Old Style" w:cs="Bookman Old Style"/>
          <w:bCs/>
          <w:sz w:val="22"/>
          <w:lang w:val="it-IT"/>
          <w:ins w:id="197" w:author="Vittorio" w:date="2016-09-04T21:45:00Z"/>
        </w:rPr>
      </w:pPr>
      <w:ins w:id="196" w:author="Vittorio" w:date="2016-09-04T21:45:00Z">
        <w:r>
          <w:rPr>
            <w:rFonts w:cs="Bookman Old Style" w:ascii="Bookman Old Style" w:hAnsi="Bookman Old Style"/>
            <w:bCs/>
            <w:sz w:val="22"/>
            <w:lang w:val="it-IT"/>
          </w:rPr>
          <w:t>A livello invece individuale, l’idea che la vita non affluisca nella propria vita continuativamente, per perfusione, ma che arrivi piuttosto a getti, a impulsi, in alcuni e ben precisi momenti, con magiche “iniezioni di vita”, ci può rendere molto più attenti, vigili e ricettivi nei suoi confronti; attenti nel riceverla e nell’accumularla quando affluisce, e attenti anche nel tesaurizzarla oculatamente fino al rifornimento successivo, esattamente come sanno fare i cammelli con l’acqua.</w:t>
        </w:r>
      </w:ins>
    </w:p>
    <w:p>
      <w:pPr>
        <w:pStyle w:val="Normal"/>
        <w:tabs>
          <w:tab w:val="clear" w:pos="720"/>
          <w:tab w:val="left" w:pos="2280" w:leader="none"/>
        </w:tabs>
        <w:jc w:val="both"/>
        <w:rPr>
          <w:rFonts w:ascii="Bookman Old Style" w:hAnsi="Bookman Old Style" w:cs="Bookman Old Style"/>
          <w:bCs/>
          <w:sz w:val="22"/>
          <w:lang w:val="it-IT"/>
          <w:ins w:id="199" w:author="Vittorio" w:date="2016-09-04T21:45:00Z"/>
        </w:rPr>
      </w:pPr>
      <w:ins w:id="198"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01" w:author="Vittorio" w:date="2016-09-04T21:45:00Z"/>
        </w:rPr>
      </w:pPr>
      <w:ins w:id="200" w:author="Vittorio" w:date="2016-09-04T21:45:00Z">
        <w:r>
          <w:rPr>
            <w:rFonts w:cs="Bookman Old Style" w:ascii="Bookman Old Style" w:hAnsi="Bookman Old Style"/>
            <w:bCs/>
            <w:sz w:val="22"/>
            <w:lang w:val="it-IT"/>
          </w:rPr>
          <w:t>Dato poi che è l’uomo stesso a infondere a propria volta vita nei suoi stessi cicli, cioè nelle sue esperienze vitali, dosare oculatamente la vita significa provare a infonderla in essi secondo lo schema succitato, investendola quando è più utile e risparmiandola quando è meno necessaria. Dando così sempre più ritmo, e cioè in definitiva più vita, ai cicli della propria vita.</w:t>
        </w:r>
      </w:ins>
    </w:p>
    <w:p>
      <w:pPr>
        <w:pStyle w:val="Normal"/>
        <w:tabs>
          <w:tab w:val="clear" w:pos="720"/>
          <w:tab w:val="left" w:pos="2280" w:leader="none"/>
        </w:tabs>
        <w:jc w:val="both"/>
        <w:rPr>
          <w:rFonts w:ascii="Bookman Old Style" w:hAnsi="Bookman Old Style" w:cs="Bookman Old Style"/>
          <w:bCs/>
          <w:sz w:val="22"/>
          <w:lang w:val="it-IT"/>
          <w:ins w:id="203" w:author="Vittorio" w:date="2016-09-04T21:45:00Z"/>
        </w:rPr>
      </w:pPr>
      <w:ins w:id="202"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05" w:author="Vittorio" w:date="2016-09-04T21:45:00Z"/>
        </w:rPr>
      </w:pPr>
      <w:ins w:id="204" w:author="Vittorio" w:date="2016-09-04T21:45:00Z">
        <w:r>
          <w:rPr>
            <w:rFonts w:cs="Bookman Old Style" w:ascii="Bookman Old Style" w:hAnsi="Bookman Old Style"/>
            <w:bCs/>
            <w:sz w:val="22"/>
            <w:lang w:val="it-IT"/>
          </w:rPr>
          <w:t>Questa possibilità che l’uomo ha, ci rimanda però a un altro aspetto della vita che è stato finora sottaciuto. Quando si parla di rinnovamento, lo si può intendere infatti in una sua prima accezione che è quella di sostituzione, ripristino o aggiornamento. Si rinnovano i pezzi logori di un’automobile per ripristinarne l’aspetto e l’efficienza iniziali, per “riportarla a nuovo”, “nuovo” nel senso della condizione in cui si trovava all’inizio, quando era effettivamente nuova. Lo stesso avviene quando si tinteggiano le pareti di una stanza, o nel lifting facciale. Visto in questa accezione, la funzione del rinnovamento è quella di contrastare lo spontaneo processo di deperimento a cui vanno incontro tutte le forme col passare del tempo. L’esperienza come tale – considerata in ogni sua accezione, anche psicologica – è per sua natura logorante, e il rinnovamento è un modo per contrastare, rallentare o neutralizzare questo logorio.</w:t>
        </w:r>
      </w:ins>
    </w:p>
    <w:p>
      <w:pPr>
        <w:pStyle w:val="Normal"/>
        <w:tabs>
          <w:tab w:val="clear" w:pos="720"/>
          <w:tab w:val="left" w:pos="2280" w:leader="none"/>
        </w:tabs>
        <w:jc w:val="both"/>
        <w:rPr>
          <w:rFonts w:ascii="Bookman Old Style" w:hAnsi="Bookman Old Style" w:cs="Bookman Old Style"/>
          <w:bCs/>
          <w:sz w:val="22"/>
          <w:lang w:val="it-IT"/>
          <w:ins w:id="207" w:author="Vittorio" w:date="2016-09-04T21:45:00Z"/>
        </w:rPr>
      </w:pPr>
      <w:ins w:id="206"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09" w:author="Vittorio" w:date="2016-09-04T21:45:00Z"/>
        </w:rPr>
      </w:pPr>
      <w:ins w:id="208" w:author="Vittorio" w:date="2016-09-04T21:45:00Z">
        <w:r>
          <w:rPr>
            <w:rFonts w:cs="Bookman Old Style" w:ascii="Bookman Old Style" w:hAnsi="Bookman Old Style"/>
            <w:bCs/>
            <w:sz w:val="22"/>
            <w:lang w:val="it-IT"/>
          </w:rPr>
          <w:t>Ma vi è anche un altro aspetto fondamentale del rinnovamento, che caratterizza con grande potenza la vita. Vale a dire l’introduzione del nuovo in un’acce-zione creativa, e non soltanto conservativa (cioè di puro mantenimento).</w:t>
        </w:r>
      </w:ins>
    </w:p>
    <w:p>
      <w:pPr>
        <w:pStyle w:val="Normal"/>
        <w:tabs>
          <w:tab w:val="clear" w:pos="720"/>
          <w:tab w:val="left" w:pos="2280" w:leader="none"/>
        </w:tabs>
        <w:jc w:val="both"/>
        <w:rPr>
          <w:rFonts w:ascii="Bookman Old Style" w:hAnsi="Bookman Old Style" w:cs="Bookman Old Style"/>
          <w:bCs/>
          <w:sz w:val="22"/>
          <w:lang w:val="it-IT"/>
          <w:ins w:id="211" w:author="Vittorio" w:date="2016-09-04T21:45:00Z"/>
        </w:rPr>
      </w:pPr>
      <w:ins w:id="210" w:author="Vittorio" w:date="2016-09-04T21:45:00Z">
        <w:r>
          <w:rPr>
            <w:rFonts w:cs="Bookman Old Style" w:ascii="Bookman Old Style" w:hAnsi="Bookman Old Style"/>
            <w:bCs/>
            <w:sz w:val="22"/>
            <w:lang w:val="it-IT"/>
          </w:rPr>
          <w:t>In che cosa differisce ad esempio la vita del feto da quella della placenta?</w:t>
        </w:r>
      </w:ins>
    </w:p>
    <w:p>
      <w:pPr>
        <w:pStyle w:val="Normal"/>
        <w:tabs>
          <w:tab w:val="clear" w:pos="720"/>
          <w:tab w:val="left" w:pos="2280" w:leader="none"/>
        </w:tabs>
        <w:jc w:val="both"/>
        <w:rPr>
          <w:rFonts w:ascii="Bookman Old Style" w:hAnsi="Bookman Old Style" w:cs="Bookman Old Style"/>
          <w:bCs/>
          <w:sz w:val="22"/>
          <w:lang w:val="it-IT"/>
          <w:ins w:id="213" w:author="Vittorio" w:date="2016-09-04T21:45:00Z"/>
        </w:rPr>
      </w:pPr>
      <w:ins w:id="212" w:author="Vittorio" w:date="2016-09-04T21:45:00Z">
        <w:r>
          <w:rPr>
            <w:rFonts w:cs="Bookman Old Style" w:ascii="Bookman Old Style" w:hAnsi="Bookman Old Style"/>
            <w:bCs/>
            <w:sz w:val="22"/>
            <w:lang w:val="it-IT"/>
          </w:rPr>
          <w:t>Entrambi sono vivi, respirano, si nutrono, si relazionano, scambiano e si rinnovano. Ma il feto è anche portatore di un suo progetto, e la placenta no. Il feto è un condensato di potenzialità, è un germe di sviluppo, è il seme della futura pianta/uomo. La placenta non ha nulla di tutto ciò. Il suo microprogetto è tutt’al più quello di sacrificarsi per preparare il seme al suo impianto nel terreno della società. Non ha alcuna sua diretta prospettiva di sviluppo.</w:t>
        </w:r>
      </w:ins>
    </w:p>
    <w:p>
      <w:pPr>
        <w:pStyle w:val="Normal"/>
        <w:tabs>
          <w:tab w:val="clear" w:pos="720"/>
          <w:tab w:val="left" w:pos="2280" w:leader="none"/>
        </w:tabs>
        <w:jc w:val="both"/>
        <w:rPr>
          <w:rFonts w:ascii="Bookman Old Style" w:hAnsi="Bookman Old Style" w:cs="Bookman Old Style"/>
          <w:bCs/>
          <w:sz w:val="22"/>
          <w:lang w:val="it-IT"/>
          <w:ins w:id="215" w:author="Vittorio" w:date="2016-09-04T21:45:00Z"/>
        </w:rPr>
      </w:pPr>
      <w:ins w:id="214"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17" w:author="Vittorio" w:date="2016-09-04T21:45:00Z"/>
        </w:rPr>
      </w:pPr>
      <w:ins w:id="216" w:author="Vittorio" w:date="2016-09-04T21:45:00Z">
        <w:r>
          <w:rPr>
            <w:rFonts w:cs="Bookman Old Style" w:ascii="Bookman Old Style" w:hAnsi="Bookman Old Style"/>
            <w:bCs/>
            <w:sz w:val="22"/>
            <w:lang w:val="it-IT"/>
          </w:rPr>
          <w:t>Questo ci sta a dire che la vita non è solo rinnovamento, ma anche innovazione. Vale a dire è crescita, sviluppo, evoluzione. Nell’uomo questo processo di sviluppo vitale è chiaramente evidente fino all’età adulta, in quanto esso avviene in modo manifesto sul piano fisico. Ma poi questo sviluppo prosegue – o può potenzialmente proseguire, in modo più o meno conclamato – con la maturazione e lo sviluppo dei livelli emotivo e mentale, e a volte di quello spirituale. Il potenziale di sviluppo umano sui piani psichici è virtualmente inesauribile, ed è questo fatto che rende possibile l’esistenza di anziani che sono molto più vitali e creativi di tanti giovani o adulti, che si sono interiormente fermati, che si limitano a rinnovarsi, anziché a innovarsi.</w:t>
        </w:r>
      </w:ins>
    </w:p>
    <w:p>
      <w:pPr>
        <w:pStyle w:val="Normal"/>
        <w:tabs>
          <w:tab w:val="clear" w:pos="720"/>
          <w:tab w:val="left" w:pos="2280" w:leader="none"/>
        </w:tabs>
        <w:jc w:val="both"/>
        <w:rPr>
          <w:rFonts w:ascii="Bookman Old Style" w:hAnsi="Bookman Old Style" w:cs="Bookman Old Style"/>
          <w:bCs/>
          <w:sz w:val="22"/>
          <w:lang w:val="it-IT"/>
          <w:ins w:id="219" w:author="Vittorio" w:date="2016-09-04T21:45:00Z"/>
        </w:rPr>
      </w:pPr>
      <w:ins w:id="218"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21" w:author="Vittorio" w:date="2016-09-04T21:45:00Z"/>
        </w:rPr>
      </w:pPr>
      <w:ins w:id="220" w:author="Vittorio" w:date="2016-09-04T21:45:00Z">
        <w:r>
          <w:rPr>
            <w:rFonts w:cs="Bookman Old Style" w:ascii="Bookman Old Style" w:hAnsi="Bookman Old Style"/>
            <w:bCs/>
            <w:sz w:val="22"/>
            <w:lang w:val="it-IT"/>
          </w:rPr>
          <w:t>Questa innegabile e più o meno realizzata tendenza alla crescita e allo sviluppo – questa spinta evolutiva che opera non solo sui singoli individui, ma anche sui gruppi, le società e le nazioni – non si esprime però in modo casuale, come in risposta a una generica spinta autoespressiva, ma si conforma ed è conforme a un preciso modello o progetto che essa tende a realizzare, e quindi a portare in manifestazione.</w:t>
        </w:r>
      </w:ins>
    </w:p>
    <w:p>
      <w:pPr>
        <w:pStyle w:val="Normal"/>
        <w:tabs>
          <w:tab w:val="clear" w:pos="720"/>
          <w:tab w:val="left" w:pos="2280" w:leader="none"/>
        </w:tabs>
        <w:jc w:val="both"/>
        <w:rPr>
          <w:rFonts w:ascii="Bookman Old Style" w:hAnsi="Bookman Old Style" w:cs="Bookman Old Style"/>
          <w:bCs/>
          <w:sz w:val="22"/>
          <w:lang w:val="it-IT"/>
          <w:ins w:id="223" w:author="Vittorio" w:date="2016-09-04T21:45:00Z"/>
        </w:rPr>
      </w:pPr>
      <w:ins w:id="222"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25" w:author="Vittorio" w:date="2016-09-04T21:45:00Z"/>
        </w:rPr>
      </w:pPr>
      <w:ins w:id="224" w:author="Vittorio" w:date="2016-09-04T21:45:00Z">
        <w:r>
          <w:rPr>
            <w:rFonts w:cs="Bookman Old Style" w:ascii="Bookman Old Style" w:hAnsi="Bookman Old Style"/>
            <w:bCs/>
            <w:sz w:val="22"/>
            <w:lang w:val="it-IT"/>
          </w:rPr>
          <w:t>La vita non è dunque soltanto portatrice e apportatrice di energia e dinamismo, ma è essa stessa detentrice di un progetto, di un suo preciso progetto. La vita è anche progetto, è engramma, è genoma, è informazione, è codice: in sintesi, è direzione. Nel nucleo della cellula – la più piccola entità vivente dal punto di vista biologico – nella posizione più centrale, protetta e raccolta, si trova nascosto e racchiuso il suo elemento evidentemente più prezioso, il DNA, vale a dire il suo codice di informazioni, la sua matrice, il suo progetto di vita e di evoluzione. Quel progetto che guida la cellula nelle sue fasi e cicli di sviluppo, che ne scandisce i ritmi evolutivi, che ne indirizza la crescita.</w:t>
        </w:r>
      </w:ins>
    </w:p>
    <w:p>
      <w:pPr>
        <w:pStyle w:val="Normal"/>
        <w:tabs>
          <w:tab w:val="clear" w:pos="720"/>
          <w:tab w:val="left" w:pos="2280" w:leader="none"/>
        </w:tabs>
        <w:jc w:val="both"/>
        <w:rPr>
          <w:rFonts w:ascii="Bookman Old Style" w:hAnsi="Bookman Old Style" w:cs="Bookman Old Style"/>
          <w:bCs/>
          <w:sz w:val="22"/>
          <w:lang w:val="it-IT"/>
          <w:ins w:id="227" w:author="Vittorio" w:date="2016-09-04T21:45:00Z"/>
        </w:rPr>
      </w:pPr>
      <w:ins w:id="226"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29" w:author="Vittorio" w:date="2016-09-04T21:45:00Z"/>
        </w:rPr>
      </w:pPr>
      <w:ins w:id="228" w:author="Vittorio" w:date="2016-09-04T21:45:00Z">
        <w:r>
          <w:rPr>
            <w:rFonts w:cs="Bookman Old Style" w:ascii="Bookman Old Style" w:hAnsi="Bookman Old Style"/>
            <w:bCs/>
            <w:sz w:val="22"/>
            <w:lang w:val="it-IT"/>
          </w:rPr>
          <w:t>Ora, è bello pensare che anche per l’uomo – a sua volta cellula dell’umanità – i cicli della sua vita, siano essi anni giorni o esperienze, non si susseguano a caso, ma rappresentino piuttosto le fasi ritmiche dello sviluppo di un certo progetto; che non siano animati solo dall’energia indifferenziata della vita che trova in essi espressione, ma siano anche e soprattutto animati dallo scopo della vita che trova in essi attuazione.</w:t>
        </w:r>
      </w:ins>
    </w:p>
    <w:p>
      <w:pPr>
        <w:pStyle w:val="Normal"/>
        <w:tabs>
          <w:tab w:val="clear" w:pos="720"/>
          <w:tab w:val="left" w:pos="2280" w:leader="none"/>
        </w:tabs>
        <w:jc w:val="both"/>
        <w:rPr>
          <w:rFonts w:ascii="Bookman Old Style" w:hAnsi="Bookman Old Style" w:cs="Bookman Old Style"/>
          <w:bCs/>
          <w:sz w:val="22"/>
          <w:lang w:val="it-IT"/>
          <w:ins w:id="231" w:author="Vittorio" w:date="2016-09-04T21:45:00Z"/>
        </w:rPr>
      </w:pPr>
      <w:ins w:id="230" w:author="Vittorio" w:date="2016-09-04T21:45:00Z">
        <w:r>
          <w:rPr>
            <w:rFonts w:cs="Bookman Old Style" w:ascii="Bookman Old Style" w:hAnsi="Bookman Old Style"/>
            <w:bCs/>
            <w:sz w:val="22"/>
            <w:lang w:val="it-IT"/>
          </w:rPr>
          <w:t>Il progetto è ciò che qualifica il ciclo, che lo sostiene, che lo rende significante, che lo vivifica, non tanto come energia (aspetto “eros” della vita), ma piuttosto come senso, significato e finalità (aspetto “logos”).</w:t>
        </w:r>
      </w:ins>
    </w:p>
    <w:p>
      <w:pPr>
        <w:pStyle w:val="Normal"/>
        <w:tabs>
          <w:tab w:val="clear" w:pos="720"/>
          <w:tab w:val="left" w:pos="2280" w:leader="none"/>
        </w:tabs>
        <w:jc w:val="both"/>
        <w:rPr>
          <w:rFonts w:ascii="Bookman Old Style" w:hAnsi="Bookman Old Style" w:cs="Bookman Old Style"/>
          <w:bCs/>
          <w:sz w:val="22"/>
          <w:lang w:val="it-IT"/>
          <w:ins w:id="233" w:author="Vittorio" w:date="2016-09-04T21:45:00Z"/>
        </w:rPr>
      </w:pPr>
      <w:ins w:id="232"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35" w:author="Vittorio" w:date="2016-09-04T21:45:00Z"/>
        </w:rPr>
      </w:pPr>
      <w:ins w:id="234" w:author="Vittorio" w:date="2016-09-04T21:45:00Z">
        <w:r>
          <w:rPr>
            <w:rFonts w:cs="Bookman Old Style" w:ascii="Bookman Old Style" w:hAnsi="Bookman Old Style"/>
            <w:bCs/>
            <w:sz w:val="22"/>
            <w:lang w:val="it-IT"/>
          </w:rPr>
          <w:t>Voler arrivare subito a definire – come di solito si pretende di fare – qual è questo progetto in relazione al ciclo maggiore della propria vita, è evidentemente cosa velleitaria e anche ingenua, perché pochissime sono le persone che si sono talmente avvicinate al misterioso nucleo della loro coscienza da poter leggere in esso le informazioni racchiuse, tra cui il progetto di vita. Ma una cellula-uovo, o un qualunque seme hanno forse mai bisogno di conoscere (e prima!) il loro progetto di sviluppo, per poterlo attuare?!</w:t>
        </w:r>
      </w:ins>
    </w:p>
    <w:p>
      <w:pPr>
        <w:pStyle w:val="Normal"/>
        <w:tabs>
          <w:tab w:val="clear" w:pos="720"/>
          <w:tab w:val="left" w:pos="2280" w:leader="none"/>
        </w:tabs>
        <w:jc w:val="both"/>
        <w:rPr>
          <w:rFonts w:ascii="Bookman Old Style" w:hAnsi="Bookman Old Style" w:cs="Bookman Old Style"/>
          <w:bCs/>
          <w:sz w:val="22"/>
          <w:lang w:val="it-IT"/>
          <w:ins w:id="237" w:author="Vittorio" w:date="2016-09-04T21:45:00Z"/>
        </w:rPr>
      </w:pPr>
      <w:ins w:id="236" w:author="Vittorio" w:date="2016-09-04T21:45:00Z">
        <w:r>
          <w:rPr>
            <w:rFonts w:cs="Bookman Old Style" w:ascii="Bookman Old Style" w:hAnsi="Bookman Old Style"/>
            <w:bCs/>
            <w:sz w:val="22"/>
            <w:lang w:val="it-IT"/>
          </w:rPr>
          <w:t xml:space="preserve">Certamente, per l’uomo la possibilità di facilitare, assecondare e collaborare con l’attuazione di questo suo progetto dipende innanzitutto (ma non solo!) dalla conoscenza che ne ha. Ma in questo senso egli è anche dotato di un formidabile strumento per intuire, interpretare, arguire, ipotizzare, estrapolare, indurre il progetto della sua vita dal modo in cui questa si sta manifestando, uno strumento preziosissimo che né la cellula-uovo né il seme hanno, lo strumento elettivo del pensiero. Con il pensiero l’uomo può leggere la propria vita, può interrogarla e dialogare con essa. Ma, soprattutto, può imparare a farlo. E nello stesso modo può imparare anche a riconoscere i progetti o cicli minori, o secondari, in cui si articola il suo progetto globale. </w:t>
        </w:r>
      </w:ins>
    </w:p>
    <w:p>
      <w:pPr>
        <w:pStyle w:val="Normal"/>
        <w:tabs>
          <w:tab w:val="clear" w:pos="720"/>
          <w:tab w:val="left" w:pos="2280" w:leader="none"/>
        </w:tabs>
        <w:jc w:val="both"/>
        <w:rPr>
          <w:rFonts w:ascii="Bookman Old Style" w:hAnsi="Bookman Old Style" w:cs="Bookman Old Style"/>
          <w:bCs/>
          <w:sz w:val="22"/>
          <w:lang w:val="it-IT"/>
          <w:ins w:id="239" w:author="Vittorio" w:date="2016-09-04T21:45:00Z"/>
        </w:rPr>
      </w:pPr>
      <w:ins w:id="238"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41" w:author="Vittorio" w:date="2016-09-04T21:45:00Z"/>
        </w:rPr>
      </w:pPr>
      <w:ins w:id="240" w:author="Vittorio" w:date="2016-09-04T21:45:00Z">
        <w:r>
          <w:rPr>
            <w:rFonts w:cs="Bookman Old Style" w:ascii="Bookman Old Style" w:hAnsi="Bookman Old Style"/>
            <w:bCs/>
            <w:sz w:val="22"/>
            <w:lang w:val="it-IT"/>
          </w:rPr>
          <w:t>A loro volta questi micro- o sottoprogetti, una volta riconosciuti, andranno però… progettati! Dato che da soli si attuano malamente, o non si attuano affatto, la loro attuazione può e deve essere progettata, pianificata e gestita in fasi successive dall’uomo stesso, esattamente come fa un architetto o un geometra. Non basta quindi avere ben chiara in mente l’immagine o l’idea di un progetto (o di quello che si crede di riconoscere come tale); bisogna anche saperne programmare la realizzazione concreta, per fasi successive che sono appunto i cicli.</w:t>
        </w:r>
      </w:ins>
    </w:p>
    <w:p>
      <w:pPr>
        <w:pStyle w:val="Normal"/>
        <w:tabs>
          <w:tab w:val="clear" w:pos="720"/>
          <w:tab w:val="left" w:pos="2280" w:leader="none"/>
        </w:tabs>
        <w:jc w:val="both"/>
        <w:rPr>
          <w:rFonts w:ascii="Bookman Old Style" w:hAnsi="Bookman Old Style" w:cs="Bookman Old Style"/>
          <w:bCs/>
          <w:sz w:val="22"/>
          <w:lang w:val="it-IT"/>
          <w:ins w:id="243" w:author="Vittorio" w:date="2016-09-04T21:45:00Z"/>
        </w:rPr>
      </w:pPr>
      <w:ins w:id="242"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ins w:id="247" w:author="Vittorio" w:date="2016-09-04T21:45:00Z"/>
        </w:rPr>
      </w:pPr>
      <w:ins w:id="244" w:author="Vittorio" w:date="2016-09-04T21:45:00Z">
        <w:r>
          <w:rPr>
            <w:rFonts w:cs="Bookman Old Style" w:ascii="Bookman Old Style" w:hAnsi="Bookman Old Style"/>
            <w:bCs/>
            <w:sz w:val="22"/>
            <w:lang w:val="it-IT"/>
          </w:rPr>
          <w:t xml:space="preserve">Se però il progetto deve essere prima recepito a livello mentale perché si possa poi collaborare alla sua attuazione, allora è evidente come il pensiero stesso, in quanto specchio del progetto, ne diventi a sua volta portatore, e sia quindi a sua volta anche detentore di vita; di conseguenza, sia esso stesso… vita. Il pensiero è vita. È quantomeno un aspetto superiore della vita che l’uomo ha il potere di usare: ne ha cioè l’eventuale possibilità, e comunque la responsabilità. È un potere creativo della vita tipico ed esclusivo dell’uomo, che si aggiunge a quello riproduttivo, già condiviso con i regni inferiori di natura. È forse quella “vita maggiore” di cui si parla nei </w:t>
        </w:r>
      </w:ins>
      <w:ins w:id="245" w:author="Vittorio" w:date="2016-09-04T21:45:00Z">
        <w:r>
          <w:rPr>
            <w:rFonts w:cs="Bookman Old Style" w:ascii="Bookman Old Style" w:hAnsi="Bookman Old Style"/>
            <w:bCs/>
            <w:i/>
            <w:sz w:val="22"/>
            <w:lang w:val="it-IT"/>
          </w:rPr>
          <w:t>Vangeli</w:t>
        </w:r>
      </w:ins>
      <w:ins w:id="246" w:author="Vittorio" w:date="2016-09-04T21:45:00Z">
        <w:r>
          <w:rPr>
            <w:rFonts w:cs="Bookman Old Style" w:ascii="Bookman Old Style" w:hAnsi="Bookman Old Style"/>
            <w:bCs/>
            <w:sz w:val="22"/>
            <w:lang w:val="it-IT"/>
          </w:rPr>
          <w:t>.</w:t>
        </w:r>
      </w:ins>
    </w:p>
    <w:p>
      <w:pPr>
        <w:pStyle w:val="Normal"/>
        <w:tabs>
          <w:tab w:val="clear" w:pos="720"/>
          <w:tab w:val="left" w:pos="2280" w:leader="none"/>
        </w:tabs>
        <w:jc w:val="both"/>
        <w:rPr>
          <w:rFonts w:ascii="Bookman Old Style" w:hAnsi="Bookman Old Style" w:cs="Bookman Old Style"/>
          <w:bCs/>
          <w:sz w:val="22"/>
          <w:lang w:val="it-IT"/>
          <w:ins w:id="249" w:author="Vittorio" w:date="2016-09-04T21:45:00Z"/>
        </w:rPr>
      </w:pPr>
      <w:ins w:id="248"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51" w:author="Vittorio" w:date="2016-09-04T21:45:00Z"/>
        </w:rPr>
      </w:pPr>
      <w:ins w:id="250" w:author="Vittorio" w:date="2016-09-04T21:45:00Z">
        <w:r>
          <w:rPr>
            <w:rFonts w:cs="Bookman Old Style" w:ascii="Bookman Old Style" w:hAnsi="Bookman Old Style"/>
            <w:bCs/>
            <w:sz w:val="22"/>
            <w:lang w:val="it-IT"/>
          </w:rPr>
          <w:t xml:space="preserve">Attraverso il pensiero, l’uomo ha la possibilità di conferire potere, cioè vita, ai suoi stessi cicli. Può dare vita, una vita maggiore di quella che avrebbero comunque, alla sua quotidianità, cioè ai cicli delle sue singole giornate, o dei suoi singoli anni, o di un periodo di ferie, o di un’ora di lezione, come pure a progetti più ampi, a lungo termine, come un rapporto familiare, la costituzione di un gruppo, un’iniziativa culturale o sociale. Attraverso la focalizzazione e la direzionalità del suo pensiero può essere lui a insufflare vita nella propria vita, definendone i ritmi (ovvero i tempi e l’intensità) e organizzandone i cicli (ovvero le abitudini e gli impegni). </w:t>
        </w:r>
      </w:ins>
    </w:p>
    <w:p>
      <w:pPr>
        <w:pStyle w:val="Normal"/>
        <w:tabs>
          <w:tab w:val="clear" w:pos="720"/>
          <w:tab w:val="left" w:pos="2280" w:leader="none"/>
        </w:tabs>
        <w:jc w:val="both"/>
        <w:rPr>
          <w:rFonts w:ascii="Bookman Old Style" w:hAnsi="Bookman Old Style" w:cs="Bookman Old Style"/>
          <w:bCs/>
          <w:sz w:val="22"/>
          <w:lang w:val="it-IT"/>
          <w:ins w:id="253" w:author="Vittorio" w:date="2016-09-04T21:45:00Z"/>
        </w:rPr>
      </w:pPr>
      <w:ins w:id="252" w:author="Vittorio" w:date="2016-09-04T21:45:00Z">
        <w:r>
          <w:rPr>
            <w:rFonts w:cs="Bookman Old Style" w:ascii="Bookman Old Style" w:hAnsi="Bookman Old Style"/>
            <w:bCs/>
            <w:sz w:val="22"/>
            <w:lang w:val="it-IT"/>
          </w:rPr>
          <w:t xml:space="preserve">Ma non solo, attraverso il pensiero l’uomo può conferire energia e vita addirittura a cicli collettivi. “Come l’uomo si pensa, così egli è” è stato detto. Ma allora è anche vero che “come l’umanità si pensa, così essa è”. </w:t>
        </w:r>
      </w:ins>
    </w:p>
    <w:p>
      <w:pPr>
        <w:pStyle w:val="Normal"/>
        <w:tabs>
          <w:tab w:val="clear" w:pos="720"/>
          <w:tab w:val="left" w:pos="2280" w:leader="none"/>
        </w:tabs>
        <w:jc w:val="both"/>
        <w:rPr>
          <w:rFonts w:ascii="Bookman Old Style" w:hAnsi="Bookman Old Style" w:cs="Bookman Old Style"/>
          <w:bCs/>
          <w:sz w:val="22"/>
          <w:lang w:val="it-IT"/>
          <w:ins w:id="255" w:author="Vittorio" w:date="2016-09-04T21:45:00Z"/>
        </w:rPr>
      </w:pPr>
      <w:ins w:id="254" w:author="Vittorio" w:date="2016-09-04T21:45:00Z">
        <w:r>
          <w:rPr>
            <w:rFonts w:cs="Bookman Old Style" w:ascii="Bookman Old Style" w:hAnsi="Bookman Old Style"/>
            <w:bCs/>
            <w:sz w:val="22"/>
            <w:lang w:val="it-IT"/>
          </w:rPr>
          <w:t>Se il pensiero dell’umanità è la somma dei pensieri dei singoli uomini, allora ciascuno di noi ha – in misura del potere del suo pensiero – la possibilità e la responsabilità di concorrere a costituire il pensiero collettivo dell’umanità, a costituire quella “noosfera” di cui parla Teilhard de Chardin, quella matrice di pensiero che determina e progetta il futuro dell’umanità, e indirettamente del pianeta.</w:t>
        </w:r>
      </w:ins>
    </w:p>
    <w:p>
      <w:pPr>
        <w:pStyle w:val="Normal"/>
        <w:tabs>
          <w:tab w:val="clear" w:pos="720"/>
          <w:tab w:val="left" w:pos="2280" w:leader="none"/>
        </w:tabs>
        <w:jc w:val="both"/>
        <w:rPr>
          <w:rFonts w:ascii="Bookman Old Style" w:hAnsi="Bookman Old Style" w:cs="Bookman Old Style"/>
          <w:bCs/>
          <w:sz w:val="22"/>
          <w:lang w:val="it-IT"/>
          <w:ins w:id="257" w:author="Vittorio" w:date="2016-09-04T21:45:00Z"/>
        </w:rPr>
      </w:pPr>
      <w:ins w:id="256"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59" w:author="Vittorio" w:date="2016-09-04T21:45:00Z"/>
        </w:rPr>
      </w:pPr>
      <w:ins w:id="258" w:author="Vittorio" w:date="2016-09-04T21:45:00Z">
        <w:r>
          <w:rPr>
            <w:rFonts w:cs="Bookman Old Style" w:ascii="Bookman Old Style" w:hAnsi="Bookman Old Style"/>
            <w:bCs/>
            <w:sz w:val="22"/>
            <w:lang w:val="it-IT"/>
          </w:rPr>
          <w:t>Se poi – allargando ancora la prospettiva – vogliamo considerare l’umanità come un vero e proprio soggetto psichico vivente dotato di un suo sviluppo e di un suo arco di vita – che sarebbe a questo punto rappresentato dallo stesso fluire della storia – si presenta qui la sfida o l’opportunità di provare ad applicare anche all’“individuo umanità” tutte le considerazioni fatte finora per i singoli individui. E chiederci quali siano i ritmi e i cicli che ne hanno scandito finora – e ne scandiranno in futuro – il divenire. Chiederci quali siano il compito e l’obiettivo finale dell’umanità, ma anche quali siano i suoi obiettivi intermedi, quali i passi e le fasi preparatorie in cui si è articolato e si articolerà il suo cammino; e provare magari a riconoscerli attraverso uno studio in controluce della storia, che permetta di rintracciare e di mappare le onde profonde e più o meno remote (i cicli) che determinano la schiuma degli eventi.</w:t>
        </w:r>
      </w:ins>
    </w:p>
    <w:p>
      <w:pPr>
        <w:pStyle w:val="Normal"/>
        <w:tabs>
          <w:tab w:val="clear" w:pos="720"/>
          <w:tab w:val="left" w:pos="2280" w:leader="none"/>
        </w:tabs>
        <w:jc w:val="both"/>
        <w:rPr>
          <w:rFonts w:ascii="Bookman Old Style" w:hAnsi="Bookman Old Style" w:cs="Bookman Old Style"/>
          <w:bCs/>
          <w:sz w:val="22"/>
          <w:lang w:val="it-IT"/>
          <w:ins w:id="261" w:author="Vittorio" w:date="2016-09-04T21:45:00Z"/>
        </w:rPr>
      </w:pPr>
      <w:ins w:id="260" w:author="Vittorio" w:date="2016-09-04T21:45:00Z">
        <w:r>
          <w:rPr>
            <w:rFonts w:cs="Bookman Old Style" w:ascii="Bookman Old Style" w:hAnsi="Bookman Old Style"/>
            <w:bCs/>
            <w:sz w:val="22"/>
            <w:lang w:val="it-IT"/>
          </w:rPr>
        </w:r>
      </w:ins>
    </w:p>
    <w:p>
      <w:pPr>
        <w:pStyle w:val="Normal"/>
        <w:tabs>
          <w:tab w:val="clear" w:pos="720"/>
          <w:tab w:val="left" w:pos="2280" w:leader="none"/>
        </w:tabs>
        <w:jc w:val="both"/>
        <w:rPr>
          <w:rFonts w:ascii="Bookman Old Style" w:hAnsi="Bookman Old Style" w:cs="Bookman Old Style"/>
          <w:bCs/>
          <w:sz w:val="22"/>
          <w:lang w:val="it-IT"/>
          <w:ins w:id="263" w:author="Vittorio" w:date="2016-09-04T21:45:00Z"/>
        </w:rPr>
      </w:pPr>
      <w:ins w:id="262" w:author="Vittorio" w:date="2016-09-04T21:45:00Z">
        <w:r>
          <w:rPr>
            <w:rFonts w:cs="Bookman Old Style" w:ascii="Bookman Old Style" w:hAnsi="Bookman Old Style"/>
            <w:bCs/>
            <w:sz w:val="22"/>
            <w:lang w:val="it-IT"/>
          </w:rPr>
          <w:t>È a dir poco probabile che lo studio di questi cicli e ritmi – lo studio del respiro dell’umanità – abbia qualcosa di molto prezioso da insegnare a ciascuno di noi, singoli alveoli di quell’unico respiro.</w:t>
        </w:r>
      </w:ins>
    </w:p>
    <w:p>
      <w:pPr>
        <w:pStyle w:val="Normal"/>
        <w:tabs>
          <w:tab w:val="clear" w:pos="720"/>
          <w:tab w:val="left" w:pos="2280" w:leader="none"/>
        </w:tabs>
        <w:jc w:val="both"/>
        <w:rPr>
          <w:del w:id="265" w:author="Vittorio" w:date="2016-09-04T21:45:00Z"/>
        </w:rPr>
      </w:pPr>
      <w:del w:id="264" w:author="Vittorio" w:date="2016-09-04T21:45:00Z">
        <w:r>
          <w:rPr>
            <w:rFonts w:cs="Bookman Old Style" w:ascii="Bookman Old Style" w:hAnsi="Bookman Old Style"/>
            <w:bCs/>
            <w:sz w:val="22"/>
            <w:lang w:val="it-IT"/>
          </w:rPr>
          <w:delText>Il tema della vita è indubbiamente un tema molto ampio, che permette di volare alto, e invita a farlo. Ma nello stesso tempo - proprio perché ampio - è anche estremamente concreto, e questa sua concretezza può essere un ottimo punto di partenza per entrare nell’argomento in modo semplice e profondo, scevro da dispersive divagazioni filosofiche o intellettuali.</w:delText>
        </w:r>
      </w:del>
    </w:p>
    <w:p>
      <w:pPr>
        <w:pStyle w:val="Normal"/>
        <w:tabs>
          <w:tab w:val="clear" w:pos="720"/>
          <w:tab w:val="left" w:pos="2280" w:leader="none"/>
        </w:tabs>
        <w:jc w:val="both"/>
        <w:rPr>
          <w:del w:id="267" w:author="Vittorio" w:date="2016-09-04T21:45:00Z"/>
        </w:rPr>
      </w:pPr>
      <w:del w:id="266" w:author="Vittorio" w:date="2016-09-04T21:45:00Z">
        <w:r>
          <w:rPr>
            <w:rFonts w:cs="Bookman Old Style" w:ascii="Bookman Old Style" w:hAnsi="Bookman Old Style"/>
            <w:bCs/>
            <w:sz w:val="22"/>
            <w:lang w:val="it-IT"/>
          </w:rPr>
          <w:delText xml:space="preserve">Per capire - o meglio cominciare a intuire - che cos’è la vita, il punto di partenza più efficace sembra allora essere quello di osservarla all’opera sul piano fisico, e vedere come opera lì, cogliendone su quel piano le leggi, i processi e le modalità espressive, e provando poi ad applicarli - con l’uso dell’analogia – anche agli altri piani. </w:delText>
        </w:r>
      </w:del>
    </w:p>
    <w:p>
      <w:pPr>
        <w:pStyle w:val="Normal"/>
        <w:tabs>
          <w:tab w:val="clear" w:pos="720"/>
          <w:tab w:val="left" w:pos="2280" w:leader="none"/>
        </w:tabs>
        <w:jc w:val="both"/>
        <w:rPr>
          <w:rFonts w:ascii="Bookman Old Style" w:hAnsi="Bookman Old Style" w:cs="Bookman Old Style"/>
          <w:bCs/>
          <w:sz w:val="22"/>
          <w:lang w:val="it-IT"/>
          <w:del w:id="269" w:author="Vittorio" w:date="2016-09-04T21:45:00Z"/>
        </w:rPr>
      </w:pPr>
      <w:del w:id="268"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del w:id="272" w:author="Vittorio" w:date="2016-09-04T21:45:00Z"/>
        </w:rPr>
      </w:pPr>
      <w:del w:id="270" w:author="Vittorio" w:date="2016-09-04T21:45:00Z">
        <w:r>
          <w:rPr>
            <w:rFonts w:cs="Bookman Old Style" w:ascii="Bookman Old Style" w:hAnsi="Bookman Old Style"/>
            <w:bCs/>
            <w:sz w:val="22"/>
            <w:lang w:val="it-IT"/>
          </w:rPr>
          <w:delText xml:space="preserve">Questo approccio si rivela subito di grande efficacia, e molto chiarificante. Se </w:delText>
        </w:r>
      </w:del>
      <w:r>
        <w:rPr>
          <w:rFonts w:cs="Bookman Old Style" w:ascii="Bookman Old Style" w:hAnsi="Bookman Old Style"/>
          <w:bCs/>
          <w:sz w:val="22"/>
          <w:lang w:val="it-IT"/>
        </w:rPr>
        <w:t>i</w:t>
      </w:r>
      <w:del w:id="271" w:author="Vittorio" w:date="2016-09-04T21:45:00Z">
        <w:r>
          <w:rPr>
            <w:rFonts w:cs="Bookman Old Style" w:ascii="Bookman Old Style" w:hAnsi="Bookman Old Style"/>
            <w:bCs/>
            <w:sz w:val="22"/>
            <w:lang w:val="it-IT"/>
          </w:rPr>
          <w:delText>nfatti si va a guardare quali sono i fattori indispensabili alla vita sul piano biologico, si vede subito che questi sono solo quattro: il respiro, il cibo, le bevande e il calore. Sono i quattro elementi - che si potrebbero definire come i “fattori di sopravvivenza” - indispensabili alla vita fisica del regno animale, e quindi dell’uomo. Rappresentano i canali attraverso i quali la vita affluisce negli organismi viventi, mantenendoli, appunto, vivi.</w:delText>
        </w:r>
      </w:del>
    </w:p>
    <w:p>
      <w:pPr>
        <w:pStyle w:val="Normal"/>
        <w:tabs>
          <w:tab w:val="clear" w:pos="720"/>
          <w:tab w:val="left" w:pos="2280" w:leader="none"/>
        </w:tabs>
        <w:jc w:val="both"/>
        <w:rPr>
          <w:rFonts w:ascii="Bookman Old Style" w:hAnsi="Bookman Old Style" w:cs="Bookman Old Style"/>
          <w:bCs/>
          <w:sz w:val="22"/>
          <w:lang w:val="it-IT"/>
          <w:del w:id="274" w:author="Vittorio" w:date="2016-09-04T21:45:00Z"/>
        </w:rPr>
      </w:pPr>
      <w:del w:id="273" w:author="Vittorio" w:date="2016-09-04T21:45:00Z">
        <w:r>
          <w:rPr>
            <w:rFonts w:cs="Bookman Old Style" w:ascii="Bookman Old Style" w:hAnsi="Bookman Old Style"/>
            <w:bCs/>
            <w:sz w:val="22"/>
            <w:lang w:val="it-IT"/>
          </w:rPr>
          <w:delText>Ma questi quattro fattori di sopravvivenza non hanno poi tutti la stessa importanza: si può stare infatti per un mese senza mangiare, per qualche giorno senza bere, ma solo per pochi minuti senza respirare. Ed ecco che il respiro - in virtù della sua assoluta e inderogabile necessità, della sua stessa impellenza - si rivela essere evidentemente il veicolo principe della vita, il suo tramite elettivo, e quindi il suo simbolo più potente.</w:delText>
        </w:r>
      </w:del>
    </w:p>
    <w:p>
      <w:pPr>
        <w:pStyle w:val="Normal"/>
        <w:tabs>
          <w:tab w:val="clear" w:pos="720"/>
          <w:tab w:val="left" w:pos="2280" w:leader="none"/>
        </w:tabs>
        <w:jc w:val="both"/>
        <w:rPr>
          <w:del w:id="278" w:author="Vittorio" w:date="2016-09-04T21:45:00Z"/>
        </w:rPr>
      </w:pPr>
      <w:del w:id="275" w:author="Vittorio" w:date="2016-09-04T21:45:00Z">
        <w:r>
          <w:rPr>
            <w:rFonts w:cs="Bookman Old Style" w:ascii="Bookman Old Style" w:hAnsi="Bookman Old Style"/>
            <w:bCs/>
            <w:sz w:val="22"/>
            <w:lang w:val="it-IT"/>
          </w:rPr>
          <w:delText xml:space="preserve">Respiro e vita: è un’associazione che da sempre l’uomo ha fatto. Non sono propriamente sinonimi, non sono esattamente la stessa cosa, e quindi non ci danno ancora la risposta alla domanda iniziale che ci siamo fatti su che cosa sia la vita; ma certo questo simbolo del respiro ci può aiutare molto a trovare questa risposta, soprattutto dicendoci </w:delText>
        </w:r>
      </w:del>
      <w:del w:id="276" w:author="Vittorio" w:date="2016-09-04T21:45:00Z">
        <w:r>
          <w:rPr>
            <w:rFonts w:cs="Bookman Old Style" w:ascii="Bookman Old Style" w:hAnsi="Bookman Old Style"/>
            <w:bCs/>
            <w:sz w:val="22"/>
            <w:u w:val="single"/>
            <w:lang w:val="it-IT"/>
          </w:rPr>
          <w:delText>come</w:delText>
        </w:r>
      </w:del>
      <w:del w:id="277" w:author="Vittorio" w:date="2016-09-04T21:45:00Z">
        <w:r>
          <w:rPr>
            <w:rFonts w:cs="Bookman Old Style" w:ascii="Bookman Old Style" w:hAnsi="Bookman Old Style"/>
            <w:bCs/>
            <w:sz w:val="22"/>
            <w:lang w:val="it-IT"/>
          </w:rPr>
          <w:delText xml:space="preserve"> la vita agisce, in che modo essa si trasmette.</w:delText>
        </w:r>
      </w:del>
    </w:p>
    <w:p>
      <w:pPr>
        <w:pStyle w:val="Normal"/>
        <w:tabs>
          <w:tab w:val="clear" w:pos="720"/>
          <w:tab w:val="left" w:pos="2280" w:leader="none"/>
        </w:tabs>
        <w:jc w:val="both"/>
        <w:rPr>
          <w:rFonts w:ascii="Bookman Old Style" w:hAnsi="Bookman Old Style" w:cs="Bookman Old Style"/>
          <w:bCs/>
          <w:sz w:val="22"/>
          <w:lang w:val="it-IT"/>
          <w:del w:id="280" w:author="Vittorio" w:date="2016-09-04T21:45:00Z"/>
        </w:rPr>
      </w:pPr>
      <w:del w:id="279"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282" w:author="Vittorio" w:date="2016-09-04T21:45:00Z"/>
        </w:rPr>
      </w:pPr>
      <w:del w:id="281" w:author="Vittorio" w:date="2016-09-04T21:45:00Z">
        <w:r>
          <w:rPr>
            <w:rFonts w:cs="Bookman Old Style" w:ascii="Bookman Old Style" w:hAnsi="Bookman Old Style"/>
            <w:bCs/>
            <w:sz w:val="22"/>
            <w:lang w:val="it-IT"/>
          </w:rPr>
          <w:delText>La prima cosa che il respiro ci sta a dire è che la vita non si presenta come un fenomeno lineare, bensì ondulatorio. La vita si propaga in maniera pulsante, ritmica, oscillante, come un’onda. La vita si esprime a onde, la vita arriva a ondate.</w:delText>
        </w:r>
      </w:del>
    </w:p>
    <w:p>
      <w:pPr>
        <w:pStyle w:val="Normal"/>
        <w:tabs>
          <w:tab w:val="clear" w:pos="720"/>
          <w:tab w:val="left" w:pos="2280" w:leader="none"/>
        </w:tabs>
        <w:jc w:val="both"/>
        <w:rPr>
          <w:rFonts w:ascii="Bookman Old Style" w:hAnsi="Bookman Old Style" w:cs="Bookman Old Style"/>
          <w:bCs/>
          <w:sz w:val="22"/>
          <w:lang w:val="it-IT"/>
          <w:del w:id="284" w:author="Vittorio" w:date="2016-09-04T21:45:00Z"/>
        </w:rPr>
      </w:pPr>
      <w:del w:id="283" w:author="Vittorio" w:date="2016-09-04T21:45:00Z">
        <w:r>
          <w:rPr>
            <w:rFonts w:cs="Bookman Old Style" w:ascii="Bookman Old Style" w:hAnsi="Bookman Old Style"/>
            <w:bCs/>
            <w:sz w:val="22"/>
            <w:lang w:val="it-IT"/>
          </w:rPr>
          <w:delText>Diciamo che le onde che si infrangono sul bagnasciuga rappresentano un’immagine della vita più appropriata rispetto a quella di un ruscello che scorre (cioè a un movimento continuo, lineare).</w:delText>
        </w:r>
      </w:del>
    </w:p>
    <w:p>
      <w:pPr>
        <w:pStyle w:val="Normal"/>
        <w:tabs>
          <w:tab w:val="clear" w:pos="720"/>
          <w:tab w:val="left" w:pos="2280" w:leader="none"/>
        </w:tabs>
        <w:jc w:val="both"/>
        <w:rPr>
          <w:rFonts w:ascii="Bookman Old Style" w:hAnsi="Bookman Old Style" w:cs="Bookman Old Style"/>
          <w:bCs/>
          <w:sz w:val="22"/>
          <w:lang w:val="it-IT"/>
          <w:del w:id="286" w:author="Vittorio" w:date="2016-09-04T21:45:00Z"/>
        </w:rPr>
      </w:pPr>
      <w:del w:id="285"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del w:id="288" w:author="Vittorio" w:date="2016-09-04T21:45:00Z"/>
        </w:rPr>
      </w:pPr>
      <w:del w:id="287" w:author="Vittorio" w:date="2016-09-04T21:45:00Z">
        <w:r>
          <w:rPr/>
          <w:delText>Se poi si va a vedere come opera l’assunzione degli altri tre elementi vitali che si sono riconosciuti, abbiamo la sorpresa di constatare che anch’essi hanno una loro sorta di respiro, certo meno evidente. Il cibo ha un suo ritmo di assunzione/digestione e assimilazione/escrezione. Un metabolismo anabolico/catabolico, bifasico, che equivale a un ritmo respiratorio. Del resto il cibo viene assunto in quantità discrete, o “pacchetti” o ondate successive che dir si voglia (a parte i casi di bulimia!), e non in modo continuo come ad esempio nell’alimentazione artificiale.</w:delText>
        </w:r>
      </w:del>
    </w:p>
    <w:p>
      <w:pPr>
        <w:pStyle w:val="Normal"/>
        <w:tabs>
          <w:tab w:val="clear" w:pos="720"/>
          <w:tab w:val="left" w:pos="2280" w:leader="none"/>
        </w:tabs>
        <w:jc w:val="both"/>
        <w:rPr>
          <w:rFonts w:ascii="Bookman Old Style" w:hAnsi="Bookman Old Style" w:cs="Bookman Old Style"/>
          <w:bCs/>
          <w:sz w:val="22"/>
          <w:lang w:val="it-IT"/>
          <w:del w:id="290" w:author="Vittorio" w:date="2016-09-04T21:45:00Z"/>
        </w:rPr>
      </w:pPr>
      <w:del w:id="289"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del w:id="292" w:author="Vittorio" w:date="2016-09-04T21:45:00Z"/>
        </w:rPr>
      </w:pPr>
      <w:del w:id="291" w:author="Vittorio" w:date="2016-09-04T21:45:00Z">
        <w:r>
          <w:rPr>
            <w:rFonts w:cs="Bookman Old Style" w:ascii="Bookman Old Style" w:hAnsi="Bookman Old Style"/>
            <w:bCs/>
            <w:sz w:val="22"/>
            <w:lang w:val="it-IT"/>
          </w:rPr>
          <w:delText>Per quanto riguarda il bere, la cosa è ancora più evidente. Il metabolismo idrico/salino è parte integrante del sistema respiratorio. La respirazione cutanea, o traspirazione, rappresenta il respiro della fase liquida, ed è altrettanto fondamentale della respirazione aerea, talché le ustioni estese sono mortali solo perché bloccano questo tipo di respirazione.</w:delText>
        </w:r>
      </w:del>
    </w:p>
    <w:p>
      <w:pPr>
        <w:pStyle w:val="Normal"/>
        <w:tabs>
          <w:tab w:val="clear" w:pos="720"/>
          <w:tab w:val="left" w:pos="2280" w:leader="none"/>
        </w:tabs>
        <w:jc w:val="both"/>
        <w:rPr>
          <w:rFonts w:ascii="Bookman Old Style" w:hAnsi="Bookman Old Style" w:cs="Bookman Old Style"/>
          <w:bCs/>
          <w:sz w:val="22"/>
          <w:lang w:val="it-IT"/>
          <w:del w:id="294" w:author="Vittorio" w:date="2016-09-04T21:45:00Z"/>
        </w:rPr>
      </w:pPr>
      <w:del w:id="293"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296" w:author="Vittorio" w:date="2016-09-04T21:45:00Z"/>
        </w:rPr>
      </w:pPr>
      <w:del w:id="295" w:author="Vittorio" w:date="2016-09-04T21:45:00Z">
        <w:r>
          <w:rPr>
            <w:rFonts w:cs="Bookman Old Style" w:ascii="Bookman Old Style" w:hAnsi="Bookman Old Style"/>
            <w:bCs/>
            <w:sz w:val="22"/>
            <w:lang w:val="it-IT"/>
          </w:rPr>
          <w:delText>Meno evidente può essere riconoscere il meccanismo del respiro in relazione al fattore calore, alla temperatura ambientale. Consideriamo però che la temperatura ambientale dipende dallo stato di agitazione termica delle molecole dell’aria, cioè dal loro livello di contenuto energetico, il che equivale a dire del loro livello vibratorio; e la vibrazione, che è un’onda, ben si presta ad essere considerata - metaforicamente ma non tanto - come il respiro dell’energia. (Se la vita si esprime per impulsi, in modo discontinuo, l’energia si esprime a onde, in modo continuo).</w:delText>
        </w:r>
      </w:del>
    </w:p>
    <w:p>
      <w:pPr>
        <w:pStyle w:val="Normal"/>
        <w:tabs>
          <w:tab w:val="clear" w:pos="720"/>
          <w:tab w:val="left" w:pos="2280" w:leader="none"/>
        </w:tabs>
        <w:jc w:val="both"/>
        <w:rPr>
          <w:rFonts w:ascii="Bookman Old Style" w:hAnsi="Bookman Old Style" w:cs="Bookman Old Style"/>
          <w:bCs/>
          <w:sz w:val="22"/>
          <w:lang w:val="it-IT"/>
          <w:del w:id="298" w:author="Vittorio" w:date="2016-09-04T21:45:00Z"/>
        </w:rPr>
      </w:pPr>
      <w:del w:id="297" w:author="Vittorio" w:date="2016-09-04T21:45:00Z">
        <w:r>
          <w:rPr>
            <w:rFonts w:cs="Bookman Old Style" w:ascii="Bookman Old Style" w:hAnsi="Bookman Old Style"/>
            <w:bCs/>
            <w:sz w:val="22"/>
            <w:lang w:val="it-IT"/>
          </w:rPr>
          <w:delText xml:space="preserve">Nel caso del calore ambientale, è evidente come questo ci alimenti, ci sostenga in vita fornendoci energia, in questo caso termica. Viviamo perché dall’ambiente, dall’atmosfera riceviamo di continuo energia termica. </w:delText>
        </w:r>
      </w:del>
    </w:p>
    <w:p>
      <w:pPr>
        <w:pStyle w:val="Normal"/>
        <w:tabs>
          <w:tab w:val="clear" w:pos="720"/>
          <w:tab w:val="left" w:pos="2280" w:leader="none"/>
        </w:tabs>
        <w:jc w:val="both"/>
        <w:rPr>
          <w:del w:id="300" w:author="Vittorio" w:date="2016-09-04T21:45:00Z"/>
        </w:rPr>
      </w:pPr>
      <w:del w:id="299" w:author="Vittorio" w:date="2016-09-04T21:45:00Z">
        <w:r>
          <w:rPr>
            <w:rFonts w:cs="Bookman Old Style" w:ascii="Bookman Old Style" w:hAnsi="Bookman Old Style"/>
            <w:bCs/>
            <w:sz w:val="22"/>
            <w:lang w:val="it-IT"/>
          </w:rPr>
          <w:delText>Nel caso del fattore calore - in maniera forse più evidente rispetto agli altri fattori - emerge quindi con particolare chiarezza qual è il contenuto di questo “respiro”, qual è l’elemento che esso veicola, vale a dire l’energia.</w:delText>
        </w:r>
      </w:del>
    </w:p>
    <w:p>
      <w:pPr>
        <w:pStyle w:val="Normal"/>
        <w:tabs>
          <w:tab w:val="clear" w:pos="720"/>
          <w:tab w:val="left" w:pos="2280" w:leader="none"/>
        </w:tabs>
        <w:jc w:val="both"/>
        <w:rPr>
          <w:rFonts w:ascii="Bookman Old Style" w:hAnsi="Bookman Old Style" w:cs="Bookman Old Style"/>
          <w:bCs/>
          <w:sz w:val="22"/>
          <w:lang w:val="it-IT"/>
          <w:del w:id="302" w:author="Vittorio" w:date="2016-09-04T21:45:00Z"/>
        </w:rPr>
      </w:pPr>
      <w:del w:id="301"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304" w:author="Vittorio" w:date="2016-09-04T21:45:00Z"/>
        </w:rPr>
      </w:pPr>
      <w:del w:id="303" w:author="Vittorio" w:date="2016-09-04T21:45:00Z">
        <w:r>
          <w:rPr>
            <w:rFonts w:cs="Bookman Old Style" w:ascii="Bookman Old Style" w:hAnsi="Bookman Old Style"/>
            <w:bCs/>
            <w:sz w:val="22"/>
            <w:lang w:val="it-IT"/>
          </w:rPr>
          <w:delText>E questo ci permette di dire che forse abbiamo cominciato a identificare un primo elemento costitutivo della vita, un suo ingrediente fondamentale - necessario anche se forse non sufficiente - e cioè appunto l’energia.</w:delText>
        </w:r>
      </w:del>
    </w:p>
    <w:p>
      <w:pPr>
        <w:pStyle w:val="Normal"/>
        <w:tabs>
          <w:tab w:val="clear" w:pos="720"/>
          <w:tab w:val="left" w:pos="2280" w:leader="none"/>
        </w:tabs>
        <w:jc w:val="both"/>
        <w:rPr>
          <w:rFonts w:ascii="Bookman Old Style" w:hAnsi="Bookman Old Style" w:cs="Bookman Old Style"/>
          <w:bCs/>
          <w:sz w:val="22"/>
          <w:lang w:val="it-IT"/>
          <w:del w:id="306" w:author="Vittorio" w:date="2016-09-04T21:45:00Z"/>
        </w:rPr>
      </w:pPr>
      <w:del w:id="305" w:author="Vittorio" w:date="2016-09-04T21:45:00Z">
        <w:r>
          <w:rPr>
            <w:rFonts w:cs="Bookman Old Style" w:ascii="Bookman Old Style" w:hAnsi="Bookman Old Style"/>
            <w:bCs/>
            <w:sz w:val="22"/>
            <w:lang w:val="it-IT"/>
          </w:rPr>
          <w:delText>Per verificare l’ipotesi, proviamo di nuovo a vedere se anche nel caso degli altri tre fattori di sopravvivenza si sia in presenza di uno scambio energetico. E subito si scopre che è proprio così, almeno nel caso del respiro e del cibo. Il respiro apporta l’energia chimica dell’ossigeno, che si sviluppa in tutte le innumerevoli reazioni di ossidazione che avvengono all’interno dell’organismo, e in cui l’ossigeno svolge il ruolo di comburente. Il cibo apporta invece energia sotto forma di combustibile per le predette reazioni di ossidazione. Sono le famose calorie con cui si “pesano” gli alimenti.</w:delText>
        </w:r>
      </w:del>
    </w:p>
    <w:p>
      <w:pPr>
        <w:pStyle w:val="Normal"/>
        <w:tabs>
          <w:tab w:val="clear" w:pos="720"/>
          <w:tab w:val="left" w:pos="2280" w:leader="none"/>
        </w:tabs>
        <w:jc w:val="both"/>
        <w:rPr>
          <w:rFonts w:ascii="Bookman Old Style" w:hAnsi="Bookman Old Style" w:cs="Bookman Old Style"/>
          <w:bCs/>
          <w:sz w:val="22"/>
          <w:lang w:val="it-IT"/>
          <w:del w:id="308" w:author="Vittorio" w:date="2016-09-04T21:45:00Z"/>
        </w:rPr>
      </w:pPr>
      <w:del w:id="307" w:author="Vittorio" w:date="2016-09-04T21:45:00Z">
        <w:r>
          <w:rPr>
            <w:rFonts w:cs="Bookman Old Style" w:ascii="Bookman Old Style" w:hAnsi="Bookman Old Style"/>
            <w:bCs/>
            <w:sz w:val="22"/>
            <w:lang w:val="it-IT"/>
          </w:rPr>
          <w:delText>I liquidi non apportano direttamente energia, ma sono indispensabili per lo svolgimento delle reazioni chimiche che la producono, e per il trasporto dell’energia stessa.</w:delText>
        </w:r>
      </w:del>
    </w:p>
    <w:p>
      <w:pPr>
        <w:pStyle w:val="Normal"/>
        <w:tabs>
          <w:tab w:val="clear" w:pos="720"/>
          <w:tab w:val="left" w:pos="2280" w:leader="none"/>
        </w:tabs>
        <w:jc w:val="both"/>
        <w:rPr>
          <w:rFonts w:ascii="Bookman Old Style" w:hAnsi="Bookman Old Style" w:cs="Bookman Old Style"/>
          <w:bCs/>
          <w:sz w:val="22"/>
          <w:lang w:val="it-IT"/>
          <w:del w:id="310" w:author="Vittorio" w:date="2016-09-04T21:45:00Z"/>
        </w:rPr>
      </w:pPr>
      <w:del w:id="309"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del w:id="312" w:author="Vittorio" w:date="2016-09-04T21:45:00Z"/>
        </w:rPr>
      </w:pPr>
      <w:del w:id="311" w:author="Vittorio" w:date="2016-09-04T21:45:00Z">
        <w:r>
          <w:rPr>
            <w:rFonts w:cs="Bookman Old Style" w:ascii="Bookman Old Style" w:hAnsi="Bookman Old Style"/>
            <w:bCs/>
            <w:sz w:val="22"/>
            <w:lang w:val="it-IT"/>
          </w:rPr>
          <w:delText>È infine significativo notare la corrispondenza che sussiste tra i 4 fattori di sopravvivenza e i 4 elementi riconosciuti fin dall’antichità come costitutivi del piano fisico, vale a dire il fuoco, la terra, l’aria e l’acqua.</w:delText>
        </w:r>
      </w:del>
    </w:p>
    <w:p>
      <w:pPr>
        <w:pStyle w:val="Normal"/>
        <w:tabs>
          <w:tab w:val="clear" w:pos="720"/>
          <w:tab w:val="left" w:pos="2280" w:leader="none"/>
        </w:tabs>
        <w:jc w:val="both"/>
        <w:rPr>
          <w:rFonts w:ascii="Bookman Old Style" w:hAnsi="Bookman Old Style" w:cs="Bookman Old Style"/>
          <w:bCs/>
          <w:sz w:val="22"/>
          <w:lang w:val="it-IT"/>
          <w:del w:id="314" w:author="Vittorio" w:date="2016-09-04T21:45:00Z"/>
        </w:rPr>
      </w:pPr>
      <w:del w:id="313" w:author="Vittorio" w:date="2016-09-04T21:45:00Z">
        <w:r>
          <w:rPr>
            <w:rFonts w:cs="Bookman Old Style" w:ascii="Bookman Old Style" w:hAnsi="Bookman Old Style"/>
            <w:bCs/>
            <w:sz w:val="22"/>
            <w:lang w:val="it-IT"/>
          </w:rPr>
          <w:delText>Vi è una chiara corrispondenza tra il calore e il fuoco, fra il cibo e la terra, fra il respiro e l’aria, fra le bevande e l’acqua.</w:delText>
        </w:r>
      </w:del>
    </w:p>
    <w:p>
      <w:pPr>
        <w:pStyle w:val="Normal"/>
        <w:tabs>
          <w:tab w:val="clear" w:pos="720"/>
          <w:tab w:val="left" w:pos="2280" w:leader="none"/>
        </w:tabs>
        <w:jc w:val="both"/>
        <w:rPr>
          <w:rFonts w:ascii="Bookman Old Style" w:hAnsi="Bookman Old Style" w:cs="Bookman Old Style"/>
          <w:bCs/>
          <w:sz w:val="22"/>
          <w:lang w:val="it-IT"/>
          <w:del w:id="316" w:author="Vittorio" w:date="2016-09-04T21:45:00Z"/>
        </w:rPr>
      </w:pPr>
      <w:del w:id="315" w:author="Vittorio" w:date="2016-09-04T21:45:00Z">
        <w:r>
          <w:rPr>
            <w:rFonts w:cs="Bookman Old Style" w:ascii="Bookman Old Style" w:hAnsi="Bookman Old Style"/>
            <w:bCs/>
            <w:sz w:val="22"/>
            <w:lang w:val="it-IT"/>
          </w:rPr>
          <w:delText>E questa è una constatazione che sembrerebbe richiamare l’attenzione su quelle discipline o linee di pensiero che si fondano sulla classificazione quaternaria degli elementi, come l’astrologia, l’alchimia, e altre.</w:delText>
        </w:r>
      </w:del>
    </w:p>
    <w:p>
      <w:pPr>
        <w:pStyle w:val="Normal"/>
        <w:tabs>
          <w:tab w:val="clear" w:pos="720"/>
          <w:tab w:val="left" w:pos="2280" w:leader="none"/>
        </w:tabs>
        <w:jc w:val="both"/>
        <w:rPr>
          <w:rFonts w:ascii="Bookman Old Style" w:hAnsi="Bookman Old Style" w:cs="Bookman Old Style"/>
          <w:bCs/>
          <w:sz w:val="22"/>
          <w:lang w:val="it-IT"/>
          <w:del w:id="318" w:author="Vittorio" w:date="2016-09-04T21:45:00Z"/>
        </w:rPr>
      </w:pPr>
      <w:del w:id="317" w:author="Vittorio" w:date="2016-09-04T21:45:00Z">
        <w:r>
          <w:rPr>
            <w:rFonts w:cs="Bookman Old Style" w:ascii="Bookman Old Style" w:hAnsi="Bookman Old Style"/>
            <w:bCs/>
            <w:sz w:val="22"/>
            <w:lang w:val="it-IT"/>
          </w:rPr>
          <w:delText>I quattro fattori di sopravvivenza, con i quattro elementi costitutivi, rimandano inoltre alle quattro basi proteiche che, alternate nel DNA, compongono il patrimonio genetico delle specie viventi.</w:delText>
        </w:r>
      </w:del>
    </w:p>
    <w:p>
      <w:pPr>
        <w:pStyle w:val="Normal"/>
        <w:tabs>
          <w:tab w:val="clear" w:pos="720"/>
          <w:tab w:val="left" w:pos="2280" w:leader="none"/>
        </w:tabs>
        <w:jc w:val="both"/>
        <w:rPr>
          <w:rFonts w:ascii="Bookman Old Style" w:hAnsi="Bookman Old Style" w:cs="Bookman Old Style"/>
          <w:bCs/>
          <w:sz w:val="22"/>
          <w:lang w:val="it-IT"/>
          <w:del w:id="320" w:author="Vittorio" w:date="2016-09-04T21:45:00Z"/>
        </w:rPr>
      </w:pPr>
      <w:del w:id="319"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322" w:author="Vittorio" w:date="2016-09-04T21:45:00Z"/>
        </w:rPr>
      </w:pPr>
      <w:del w:id="321" w:author="Vittorio" w:date="2016-09-04T21:45:00Z">
        <w:r>
          <w:rPr>
            <w:rFonts w:cs="Bookman Old Style" w:ascii="Bookman Old Style" w:hAnsi="Bookman Old Style"/>
            <w:bCs/>
            <w:sz w:val="22"/>
            <w:lang w:val="it-IT"/>
          </w:rPr>
          <w:delText>Relativamente ai fattori di sopravvivenza, è curioso infine notare come l’attenzione che si dà loro sia inversamente proporzionale alla loro importanza. Si riconosce infatti molto valore al cibo, già meno alle bevande, poco al calore e nessun valore al respiro. L’elemento più prezioso, il fattore che attimo per attimo ci mantiene in vita, che ci dà o ridà letteralmente la vita, viene regolarmente ignorato, più ancora che dato per scontato. La sua stessa abbondanza - paradossalmente - ce lo svaluta.</w:delText>
        </w:r>
      </w:del>
    </w:p>
    <w:p>
      <w:pPr>
        <w:pStyle w:val="Normal"/>
        <w:tabs>
          <w:tab w:val="clear" w:pos="720"/>
          <w:tab w:val="left" w:pos="2280" w:leader="none"/>
        </w:tabs>
        <w:jc w:val="both"/>
        <w:rPr>
          <w:rFonts w:ascii="Bookman Old Style" w:hAnsi="Bookman Old Style" w:cs="Bookman Old Style"/>
          <w:bCs/>
          <w:sz w:val="22"/>
          <w:lang w:val="it-IT"/>
          <w:del w:id="324" w:author="Vittorio" w:date="2016-09-04T21:45:00Z"/>
        </w:rPr>
      </w:pPr>
      <w:del w:id="323" w:author="Vittorio" w:date="2016-09-04T21:45:00Z">
        <w:r>
          <w:rPr>
            <w:rFonts w:cs="Bookman Old Style" w:ascii="Bookman Old Style" w:hAnsi="Bookman Old Style"/>
            <w:bCs/>
            <w:sz w:val="22"/>
            <w:lang w:val="it-IT"/>
          </w:rPr>
          <w:delText>Sarebbe interessante chiedersi se per caso la stessa cosa non avvenga anche in quelli che possiamo immaginare esistere - per analogia - come fattori di sopravvivenza psichici, o psicospirituali; per cui i valori, le esperienze, gli aspetti più importanti a questo livello diventano magari difficili da realizzare (pur essendo i più a portata di mano), solo perché sono troppo abbondanti e troppo vicini per essere riconosciuti!</w:delText>
        </w:r>
      </w:del>
    </w:p>
    <w:p>
      <w:pPr>
        <w:pStyle w:val="Normal"/>
        <w:tabs>
          <w:tab w:val="clear" w:pos="720"/>
          <w:tab w:val="left" w:pos="2280" w:leader="none"/>
        </w:tabs>
        <w:jc w:val="both"/>
        <w:rPr>
          <w:rFonts w:ascii="Bookman Old Style" w:hAnsi="Bookman Old Style" w:cs="Bookman Old Style"/>
          <w:bCs/>
          <w:sz w:val="22"/>
          <w:lang w:val="it-IT"/>
          <w:del w:id="326" w:author="Vittorio" w:date="2016-09-04T21:45:00Z"/>
        </w:rPr>
      </w:pPr>
      <w:del w:id="325"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328" w:author="Vittorio" w:date="2016-09-04T21:45:00Z"/>
        </w:rPr>
      </w:pPr>
      <w:del w:id="327" w:author="Vittorio" w:date="2016-09-04T21:45:00Z">
        <w:r>
          <w:rPr>
            <w:rFonts w:cs="Bookman Old Style" w:ascii="Bookman Old Style" w:hAnsi="Bookman Old Style"/>
            <w:bCs/>
            <w:sz w:val="22"/>
            <w:lang w:val="it-IT"/>
          </w:rPr>
          <w:delText>Sono gli aspetti più preziosi della vita ad essere probabilmente i più elusivi, difficili da riconoscere, e quindi da apprezzare, pur essendo i più abbondanti. E che non si debbono, né si possono acquistare. E nemmeno procacciarsi.</w:delText>
        </w:r>
      </w:del>
    </w:p>
    <w:p>
      <w:pPr>
        <w:pStyle w:val="Normal"/>
        <w:tabs>
          <w:tab w:val="clear" w:pos="720"/>
          <w:tab w:val="left" w:pos="2280" w:leader="none"/>
        </w:tabs>
        <w:jc w:val="both"/>
        <w:rPr>
          <w:rFonts w:ascii="Bookman Old Style" w:hAnsi="Bookman Old Style" w:cs="Bookman Old Style"/>
          <w:bCs/>
          <w:sz w:val="22"/>
          <w:lang w:val="it-IT"/>
          <w:del w:id="330" w:author="Vittorio" w:date="2016-09-04T21:45:00Z"/>
        </w:rPr>
      </w:pPr>
      <w:del w:id="329" w:author="Vittorio" w:date="2016-09-04T21:45:00Z">
        <w:r>
          <w:rPr>
            <w:rFonts w:cs="Bookman Old Style" w:ascii="Bookman Old Style" w:hAnsi="Bookman Old Style"/>
            <w:bCs/>
            <w:sz w:val="22"/>
            <w:lang w:val="it-IT"/>
          </w:rPr>
          <w:delText>Mentre infatti ci si può procurare il cibo, non ci si può procurare il respiro, lo si può solo ricevere come dono. E solo come dono si può ricevere l’affetto di una persona, il calore di una famiglia, la simpatia degli amici, l’amore.</w:delText>
        </w:r>
      </w:del>
    </w:p>
    <w:p>
      <w:pPr>
        <w:pStyle w:val="Normal"/>
        <w:tabs>
          <w:tab w:val="clear" w:pos="720"/>
          <w:tab w:val="left" w:pos="2280" w:leader="none"/>
        </w:tabs>
        <w:jc w:val="both"/>
        <w:rPr>
          <w:rFonts w:ascii="Bookman Old Style" w:hAnsi="Bookman Old Style" w:cs="Bookman Old Style"/>
          <w:bCs/>
          <w:sz w:val="22"/>
          <w:lang w:val="it-IT"/>
          <w:del w:id="332" w:author="Vittorio" w:date="2016-09-04T21:45:00Z"/>
        </w:rPr>
      </w:pPr>
      <w:del w:id="331" w:author="Vittorio" w:date="2016-09-04T21:45:00Z">
        <w:r>
          <w:rPr>
            <w:rFonts w:cs="Bookman Old Style" w:ascii="Bookman Old Style" w:hAnsi="Bookman Old Style"/>
            <w:bCs/>
            <w:sz w:val="22"/>
            <w:lang w:val="it-IT"/>
          </w:rPr>
          <w:delText>Ed è bello addirittura pensare che, come l’aria ci nutre gratuitamente di vita, respiro dopo respiro, così anche la nostra coscienza possa essere nutrita attimo per attimo dal respiro della nostra dimensione interiore spirituale, dalla nostra anima. Perché non immaginare che il contatto con la nostra anima ci sembri difficile da riconoscere solo perché essa ci pervade di continuo, gratuitamente e con infinita abbondanza?</w:delText>
        </w:r>
      </w:del>
    </w:p>
    <w:p>
      <w:pPr>
        <w:pStyle w:val="Normal"/>
        <w:tabs>
          <w:tab w:val="clear" w:pos="720"/>
          <w:tab w:val="left" w:pos="2280" w:leader="none"/>
        </w:tabs>
        <w:jc w:val="both"/>
        <w:rPr>
          <w:del w:id="334" w:author="Vittorio" w:date="2016-09-04T21:45:00Z"/>
        </w:rPr>
      </w:pPr>
      <w:del w:id="333" w:author="Vittorio" w:date="2016-09-04T21:45:00Z">
        <w:r>
          <w:rPr>
            <w:rFonts w:cs="Bookman Old Style" w:ascii="Bookman Old Style" w:hAnsi="Bookman Old Style"/>
            <w:bCs/>
            <w:sz w:val="22"/>
            <w:lang w:val="it-IT"/>
          </w:rPr>
          <w:delText>Come si fa a pensare di separare, o a pensare separati, cielo e terra, spirito e materia, quando ad ogni respiro ci si riempie di cielo, quando ogni respiro porta letteralmente una porzione di cielo nella terra del nostro corpo, e restituisce al cielo parte di questa terra?</w:delText>
        </w:r>
      </w:del>
    </w:p>
    <w:p>
      <w:pPr>
        <w:pStyle w:val="Normal"/>
        <w:tabs>
          <w:tab w:val="clear" w:pos="720"/>
          <w:tab w:val="left" w:pos="2280" w:leader="none"/>
        </w:tabs>
        <w:jc w:val="both"/>
        <w:rPr>
          <w:rFonts w:ascii="Bookman Old Style" w:hAnsi="Bookman Old Style" w:cs="Bookman Old Style"/>
          <w:bCs/>
          <w:sz w:val="22"/>
          <w:lang w:val="it-IT"/>
          <w:del w:id="336" w:author="Vittorio" w:date="2016-09-04T21:45:00Z"/>
        </w:rPr>
      </w:pPr>
      <w:del w:id="335"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338" w:author="Vittorio" w:date="2016-09-04T21:45:00Z"/>
        </w:rPr>
      </w:pPr>
      <w:del w:id="337" w:author="Vittorio" w:date="2016-09-04T21:45:00Z">
        <w:r>
          <w:rPr>
            <w:rFonts w:cs="Bookman Old Style" w:ascii="Bookman Old Style" w:hAnsi="Bookman Old Style"/>
            <w:bCs/>
            <w:sz w:val="22"/>
            <w:lang w:val="it-IT"/>
          </w:rPr>
          <w:delText>Basterebbe questa consapevolezza, coltivata con premurosa leggerezza nel proprio vissuto quotidiano, a conferire alla vita una nota di fondo di gratitudine, di apprezzamento e anche di benessere. Perché che cosa può farci star meglio del sapere che - in ogni istante - qualcosa o qualcuno (la vita!) ci sostiene, ci alimenta, ci carica della sua energia, e del suo progetto? Quale miglior antidoto all’ansia, alla paura, all’irritazione e a tutti gli altri veleni psichici, individuali e collettivi, che possono inquinare il nostro stato d’animo?</w:delText>
        </w:r>
      </w:del>
    </w:p>
    <w:p>
      <w:pPr>
        <w:pStyle w:val="Normal"/>
        <w:tabs>
          <w:tab w:val="clear" w:pos="720"/>
          <w:tab w:val="left" w:pos="2280" w:leader="none"/>
        </w:tabs>
        <w:jc w:val="both"/>
        <w:rPr>
          <w:rFonts w:ascii="Bookman Old Style" w:hAnsi="Bookman Old Style" w:cs="Bookman Old Style"/>
          <w:bCs/>
          <w:sz w:val="22"/>
          <w:lang w:val="it-IT"/>
          <w:del w:id="340" w:author="Vittorio" w:date="2016-09-04T21:45:00Z"/>
        </w:rPr>
      </w:pPr>
      <w:del w:id="339"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342" w:author="Vittorio" w:date="2016-09-04T21:45:00Z"/>
        </w:rPr>
      </w:pPr>
      <w:del w:id="341" w:author="Vittorio" w:date="2016-09-04T21:45:00Z">
        <w:r>
          <w:rPr>
            <w:rFonts w:cs="Bookman Old Style" w:ascii="Bookman Old Style" w:hAnsi="Bookman Old Style"/>
            <w:bCs/>
            <w:sz w:val="22"/>
            <w:lang w:val="it-IT"/>
          </w:rPr>
          <w:delText>E tutto questo con il semplice uso della consapevolezza, questa grandiosa prerogativa umana anch’essa spesso destinata, come il respiro, ad essere negletta, o ignorata, o trascurata, o tradita, e comunque poco o male utilizzata.</w:delText>
        </w:r>
      </w:del>
    </w:p>
    <w:p>
      <w:pPr>
        <w:pStyle w:val="Normal"/>
        <w:tabs>
          <w:tab w:val="clear" w:pos="720"/>
          <w:tab w:val="left" w:pos="2280" w:leader="none"/>
        </w:tabs>
        <w:jc w:val="both"/>
        <w:rPr>
          <w:rFonts w:ascii="Bookman Old Style" w:hAnsi="Bookman Old Style" w:cs="Bookman Old Style"/>
          <w:bCs/>
          <w:sz w:val="22"/>
          <w:lang w:val="it-IT"/>
          <w:del w:id="344" w:author="Vittorio" w:date="2016-09-04T21:45:00Z"/>
        </w:rPr>
      </w:pPr>
      <w:del w:id="343" w:author="Vittorio" w:date="2016-09-04T21:45:00Z">
        <w:r>
          <w:rPr>
            <w:rFonts w:cs="Bookman Old Style" w:ascii="Bookman Old Style" w:hAnsi="Bookman Old Style"/>
            <w:bCs/>
            <w:sz w:val="22"/>
            <w:lang w:val="it-IT"/>
          </w:rPr>
          <w:delText>Quando invece la consapevolezza è l’unico, o quantomeno il principale fattore che distingue il regno umano da quello animale. Tutti e quattro i fattori di sopravvivenza che si sono presi in considerazione sono infatti condivisi pari pari anche dal regno animale, e in parte da quello vegetale. Con l’unica differenza che l’animale non ne può essere consapevole, mentre l’uomo sì, quando si ricorda di essere tale.</w:delText>
        </w:r>
      </w:del>
    </w:p>
    <w:p>
      <w:pPr>
        <w:pStyle w:val="Normal"/>
        <w:tabs>
          <w:tab w:val="clear" w:pos="720"/>
          <w:tab w:val="left" w:pos="2280" w:leader="none"/>
        </w:tabs>
        <w:jc w:val="both"/>
        <w:rPr>
          <w:rFonts w:ascii="Bookman Old Style" w:hAnsi="Bookman Old Style" w:cs="Bookman Old Style"/>
          <w:bCs/>
          <w:sz w:val="22"/>
          <w:lang w:val="it-IT"/>
          <w:del w:id="346" w:author="Vittorio" w:date="2016-09-04T21:45:00Z"/>
        </w:rPr>
      </w:pPr>
      <w:del w:id="345"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348" w:author="Vittorio" w:date="2016-09-04T21:45:00Z"/>
        </w:rPr>
      </w:pPr>
      <w:del w:id="347" w:author="Vittorio" w:date="2016-09-04T21:45:00Z">
        <w:r>
          <w:rPr>
            <w:rFonts w:cs="Bookman Old Style" w:ascii="Bookman Old Style" w:hAnsi="Bookman Old Style"/>
            <w:bCs/>
            <w:sz w:val="22"/>
            <w:lang w:val="it-IT"/>
          </w:rPr>
          <w:delText>Ritornando al respiro come chiave di lettura del fenomeno vita, vediamo ora se vi sono altri suoi aspetti che possono rivelarci qualcosa.</w:delText>
        </w:r>
      </w:del>
    </w:p>
    <w:p>
      <w:pPr>
        <w:pStyle w:val="Normal"/>
        <w:tabs>
          <w:tab w:val="clear" w:pos="720"/>
          <w:tab w:val="left" w:pos="2280" w:leader="none"/>
        </w:tabs>
        <w:jc w:val="both"/>
        <w:rPr>
          <w:rFonts w:ascii="Bookman Old Style" w:hAnsi="Bookman Old Style" w:cs="Bookman Old Style"/>
          <w:bCs/>
          <w:sz w:val="22"/>
          <w:lang w:val="it-IT"/>
          <w:del w:id="350" w:author="Vittorio" w:date="2016-09-04T21:45:00Z"/>
        </w:rPr>
      </w:pPr>
      <w:del w:id="349" w:author="Vittorio" w:date="2016-09-04T21:45:00Z">
        <w:r>
          <w:rPr>
            <w:rFonts w:cs="Bookman Old Style" w:ascii="Bookman Old Style" w:hAnsi="Bookman Old Style"/>
            <w:bCs/>
            <w:sz w:val="22"/>
            <w:lang w:val="it-IT"/>
          </w:rPr>
          <w:delText>Uno salta subito all’occhio, ed è precisamente il fattore “scambio”. L’atto respiratorio può essere visto come uno scambio continuo di gas, principalmente ossigeno e anidride carbonica, ovvero anche come uno scambio tra i due elementi aria/acqua (il passaggio dell’ossigeno negli alveoli dall’aria al sangue), e acqua/acqua (il passaggio dell’ossigeno dal sangue al liquido interstiziale nei tessuti corporei). Elementi questi che fungono da-, e sono veri e propri mediatori della vita, letteralmente parlando.</w:delText>
        </w:r>
      </w:del>
    </w:p>
    <w:p>
      <w:pPr>
        <w:pStyle w:val="Normal"/>
        <w:tabs>
          <w:tab w:val="clear" w:pos="720"/>
          <w:tab w:val="left" w:pos="2280" w:leader="none"/>
        </w:tabs>
        <w:jc w:val="both"/>
        <w:rPr>
          <w:rFonts w:ascii="Bookman Old Style" w:hAnsi="Bookman Old Style" w:cs="Bookman Old Style"/>
          <w:bCs/>
          <w:sz w:val="22"/>
          <w:lang w:val="it-IT"/>
          <w:del w:id="352" w:author="Vittorio" w:date="2016-09-04T21:45:00Z"/>
        </w:rPr>
      </w:pPr>
      <w:del w:id="351" w:author="Vittorio" w:date="2016-09-04T21:45:00Z">
        <w:r>
          <w:rPr>
            <w:rFonts w:cs="Bookman Old Style" w:ascii="Bookman Old Style" w:hAnsi="Bookman Old Style"/>
            <w:bCs/>
            <w:sz w:val="22"/>
            <w:lang w:val="it-IT"/>
          </w:rPr>
          <w:delText xml:space="preserve">A livello biologico, ogni organismo vive solo grazie allo scambio continuo di energia e materia con l’ambiente. </w:delText>
        </w:r>
      </w:del>
    </w:p>
    <w:p>
      <w:pPr>
        <w:pStyle w:val="Normal"/>
        <w:tabs>
          <w:tab w:val="clear" w:pos="720"/>
          <w:tab w:val="left" w:pos="2280" w:leader="none"/>
        </w:tabs>
        <w:jc w:val="both"/>
        <w:rPr>
          <w:rFonts w:ascii="Bookman Old Style" w:hAnsi="Bookman Old Style" w:cs="Bookman Old Style"/>
          <w:bCs/>
          <w:sz w:val="22"/>
          <w:lang w:val="it-IT"/>
          <w:del w:id="354" w:author="Vittorio" w:date="2016-09-04T21:45:00Z"/>
        </w:rPr>
      </w:pPr>
      <w:del w:id="353"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356" w:author="Vittorio" w:date="2016-09-04T21:45:00Z"/>
        </w:rPr>
      </w:pPr>
      <w:del w:id="355" w:author="Vittorio" w:date="2016-09-04T21:45:00Z">
        <w:r>
          <w:rPr>
            <w:rFonts w:cs="Bookman Old Style" w:ascii="Bookman Old Style" w:hAnsi="Bookman Old Style"/>
            <w:bCs/>
            <w:sz w:val="22"/>
            <w:lang w:val="it-IT"/>
          </w:rPr>
          <w:delText>Che si tratti del respiro, del cibo, delle bevande o del calore, la modalità di assunzione dei fattori di sopravvivenza ci sta a dire che la vita è scambio, è relazione, è comunicazione…</w:delText>
        </w:r>
      </w:del>
    </w:p>
    <w:p>
      <w:pPr>
        <w:pStyle w:val="Normal"/>
        <w:tabs>
          <w:tab w:val="clear" w:pos="720"/>
          <w:tab w:val="left" w:pos="2280" w:leader="none"/>
        </w:tabs>
        <w:jc w:val="both"/>
        <w:rPr>
          <w:rFonts w:ascii="Bookman Old Style" w:hAnsi="Bookman Old Style" w:cs="Bookman Old Style"/>
          <w:bCs/>
          <w:sz w:val="22"/>
          <w:lang w:val="it-IT"/>
          <w:del w:id="358" w:author="Vittorio" w:date="2016-09-04T21:45:00Z"/>
        </w:rPr>
      </w:pPr>
      <w:del w:id="357" w:author="Vittorio" w:date="2016-09-04T21:45:00Z">
        <w:r>
          <w:rPr>
            <w:rFonts w:cs="Bookman Old Style" w:ascii="Bookman Old Style" w:hAnsi="Bookman Old Style"/>
            <w:bCs/>
            <w:sz w:val="22"/>
            <w:lang w:val="it-IT"/>
          </w:rPr>
          <w:delText>Viviamo, e rimaniamo vivi, solo per quanto sappiamo scambiare. Non per quanto abbiamo! La logica dell’avere, del possesso, è estranea alla logica della vita. Un respiro trattenuto è un respiro perso. Un’onda di vita trattenuta è un’onda di vita persa. Più si respira e più si scambia, più ci si ossigena e più si vive. Non sempre è facile. Implica la capacità di saper dare e di saper ricevere, di essere generosi attivi e dinamici nel dare, in ogni sua accezione, e umili ricettivi aperti e pronti nel ricevere. I fiori ce lo insegnano; ma è la natura in generale che è maestra in questo. La vita è scambio, comunque scambio. Per l’uomo questo scambio, quando ancora non riesce ad essere dono, è comunque commercio.</w:delText>
        </w:r>
      </w:del>
    </w:p>
    <w:p>
      <w:pPr>
        <w:pStyle w:val="Normal"/>
        <w:tabs>
          <w:tab w:val="clear" w:pos="720"/>
          <w:tab w:val="left" w:pos="2280" w:leader="none"/>
        </w:tabs>
        <w:jc w:val="both"/>
        <w:rPr>
          <w:rFonts w:ascii="Bookman Old Style" w:hAnsi="Bookman Old Style" w:cs="Bookman Old Style"/>
          <w:bCs/>
          <w:sz w:val="22"/>
          <w:lang w:val="it-IT"/>
          <w:del w:id="360" w:author="Vittorio" w:date="2016-09-04T21:45:00Z"/>
        </w:rPr>
      </w:pPr>
      <w:del w:id="359"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del w:id="362" w:author="Vittorio" w:date="2016-09-04T21:45:00Z"/>
        </w:rPr>
      </w:pPr>
      <w:del w:id="361" w:author="Vittorio" w:date="2016-09-04T21:45:00Z">
        <w:r>
          <w:rPr>
            <w:rFonts w:cs="Bookman Old Style" w:ascii="Bookman Old Style" w:hAnsi="Bookman Old Style"/>
            <w:bCs/>
            <w:sz w:val="22"/>
            <w:lang w:val="it-IT"/>
          </w:rPr>
          <w:delText>Per la natura stessa dello scambio, la vita è però anche dipendenza, o meglio interdipendenza. La vita di ogni singola cellula, così come quella di ogni uomo, dipende da… qualcos’altro, o qualcun altro. Non vi è nulla di vivente che basti a se stesso. Come ha ben detto Thomas Merton: “nessun uomo è un’isola”. La scienza dice la stessa cosa, quando afferma che la vita non è compatibile con sistemi chiusi, cioè isolati. È vero che la vita tende a concentrarsi spazialmente, ad addensarsi fino a formare individualità che possono definirsi come “centri” di vita, o “punti” di vita, e che come tali sono più evidenti, e in apparenza indipendenti; ma nello stesso tempo la vita è anche quella rete di relazioni energetiche e vitali che collega tutti i centri tra loro, e li alimenta, e li sostiene. Con la differenza che mentre nell’aspetto “centri” la vita tende ad essere evidente e ben visibile, nell’aspetto “rete” essa è molto meno evidente, è più nascosta, riconoscibile solo a uno sguardo più acuto.</w:delText>
        </w:r>
      </w:del>
    </w:p>
    <w:p>
      <w:pPr>
        <w:pStyle w:val="Normal"/>
        <w:tabs>
          <w:tab w:val="clear" w:pos="720"/>
          <w:tab w:val="left" w:pos="2280" w:leader="none"/>
        </w:tabs>
        <w:jc w:val="both"/>
        <w:rPr>
          <w:rFonts w:ascii="Bookman Old Style" w:hAnsi="Bookman Old Style" w:cs="Bookman Old Style"/>
          <w:bCs/>
          <w:sz w:val="22"/>
          <w:lang w:val="it-IT"/>
          <w:del w:id="364" w:author="Vittorio" w:date="2016-09-04T21:45:00Z"/>
        </w:rPr>
      </w:pPr>
      <w:del w:id="363" w:author="Vittorio" w:date="2016-09-04T21:45:00Z">
        <w:r>
          <w:rPr>
            <w:rFonts w:cs="Bookman Old Style" w:ascii="Bookman Old Style" w:hAnsi="Bookman Old Style"/>
            <w:bCs/>
            <w:sz w:val="22"/>
            <w:lang w:val="it-IT"/>
          </w:rPr>
          <w:delText>Un’immagine adatta ad esprimere questa situazione può essere quella di una rete da pesca, in cui gli individui rappresentano i nodi; oppure quella del cielo stellato, in cui i punti vitali, le stelle, sono collegati tra loro in una trama invisibile ma fondamentale di relazioni gravitazionali ed energetiche.</w:delText>
        </w:r>
      </w:del>
    </w:p>
    <w:p>
      <w:pPr>
        <w:pStyle w:val="Normal"/>
        <w:tabs>
          <w:tab w:val="clear" w:pos="720"/>
          <w:tab w:val="left" w:pos="2280" w:leader="none"/>
        </w:tabs>
        <w:jc w:val="both"/>
        <w:rPr>
          <w:rFonts w:ascii="Bookman Old Style" w:hAnsi="Bookman Old Style" w:cs="Bookman Old Style"/>
          <w:bCs/>
          <w:sz w:val="22"/>
          <w:lang w:val="it-IT"/>
          <w:del w:id="366" w:author="Vittorio" w:date="2016-09-04T21:45:00Z"/>
        </w:rPr>
      </w:pPr>
      <w:del w:id="365" w:author="Vittorio" w:date="2016-09-04T21:45:00Z">
        <w:r>
          <w:rPr>
            <w:rFonts w:cs="Bookman Old Style" w:ascii="Bookman Old Style" w:hAnsi="Bookman Old Style"/>
            <w:bCs/>
            <w:sz w:val="22"/>
            <w:lang w:val="it-IT"/>
          </w:rPr>
          <w:delText>In quest’ottica lo spazio, qualunque spazio, perde ogni sua eventuale connotazione di “vuoto”, e ne acquista una nuova di misterioso tessuto vitale, o campo di vita che sostiene i centri in esso presenti.</w:delText>
        </w:r>
      </w:del>
    </w:p>
    <w:p>
      <w:pPr>
        <w:pStyle w:val="Normal"/>
        <w:tabs>
          <w:tab w:val="clear" w:pos="720"/>
          <w:tab w:val="left" w:pos="2280" w:leader="none"/>
        </w:tabs>
        <w:jc w:val="both"/>
        <w:rPr>
          <w:rFonts w:ascii="Bookman Old Style" w:hAnsi="Bookman Old Style" w:cs="Bookman Old Style"/>
          <w:bCs/>
          <w:sz w:val="22"/>
          <w:lang w:val="it-IT"/>
          <w:del w:id="368" w:author="Vittorio" w:date="2016-09-04T21:45:00Z"/>
        </w:rPr>
      </w:pPr>
      <w:del w:id="367"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370" w:author="Vittorio" w:date="2016-09-04T21:45:00Z"/>
        </w:rPr>
      </w:pPr>
      <w:del w:id="369" w:author="Vittorio" w:date="2016-09-04T21:45:00Z">
        <w:r>
          <w:rPr>
            <w:rFonts w:cs="Bookman Old Style" w:ascii="Bookman Old Style" w:hAnsi="Bookman Old Style"/>
            <w:bCs/>
            <w:sz w:val="22"/>
            <w:lang w:val="it-IT"/>
          </w:rPr>
          <w:delText>A livello psicologico l’analogia è talmente evidente che non merita di parlarne.</w:delText>
        </w:r>
      </w:del>
    </w:p>
    <w:p>
      <w:pPr>
        <w:pStyle w:val="Normal"/>
        <w:tabs>
          <w:tab w:val="clear" w:pos="720"/>
          <w:tab w:val="left" w:pos="2280" w:leader="none"/>
        </w:tabs>
        <w:jc w:val="both"/>
        <w:rPr>
          <w:rFonts w:ascii="Bookman Old Style" w:hAnsi="Bookman Old Style" w:cs="Bookman Old Style"/>
          <w:bCs/>
          <w:sz w:val="22"/>
          <w:lang w:val="it-IT"/>
          <w:del w:id="372" w:author="Vittorio" w:date="2016-09-04T21:45:00Z"/>
        </w:rPr>
      </w:pPr>
      <w:del w:id="371" w:author="Vittorio" w:date="2016-09-04T21:45:00Z">
        <w:r>
          <w:rPr>
            <w:rFonts w:cs="Bookman Old Style" w:ascii="Bookman Old Style" w:hAnsi="Bookman Old Style"/>
            <w:bCs/>
            <w:sz w:val="22"/>
            <w:lang w:val="it-IT"/>
          </w:rPr>
          <w:delText>Piuttosto qui si presenta la sfida per l’uomo di trovare la giusta misura nella definizione della propria identità, la giusta misura di autonomia. Perché se è vero che ogni centro, cioè ogni individuo vive in quanto parte di una rete di vita, parte di una vita maggiore che lo ingloba, è anche vero che ogni centro si realizza in virtù della propria specificità, in virtù di quanto più e meglio riesce a definirsi come nota specifica e unica all’interno di una sinfonia più ampia.</w:delText>
        </w:r>
      </w:del>
    </w:p>
    <w:p>
      <w:pPr>
        <w:pStyle w:val="Normal"/>
        <w:tabs>
          <w:tab w:val="clear" w:pos="720"/>
          <w:tab w:val="left" w:pos="2280" w:leader="none"/>
        </w:tabs>
        <w:jc w:val="both"/>
        <w:rPr>
          <w:rFonts w:ascii="Bookman Old Style" w:hAnsi="Bookman Old Style" w:cs="Bookman Old Style"/>
          <w:bCs/>
          <w:sz w:val="22"/>
          <w:lang w:val="it-IT"/>
          <w:del w:id="374" w:author="Vittorio" w:date="2016-09-04T21:45:00Z"/>
        </w:rPr>
      </w:pPr>
      <w:del w:id="373"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del w:id="376" w:author="Vittorio" w:date="2016-09-04T21:45:00Z"/>
        </w:rPr>
      </w:pPr>
      <w:del w:id="375" w:author="Vittorio" w:date="2016-09-04T21:45:00Z">
        <w:r>
          <w:rPr>
            <w:rFonts w:cs="Bookman Old Style" w:ascii="Bookman Old Style" w:hAnsi="Bookman Old Style"/>
            <w:bCs/>
            <w:sz w:val="22"/>
            <w:lang w:val="it-IT"/>
          </w:rPr>
          <w:delText>La risposta che l’esperienza offre a questo apparente dilemma è paradossale, e anche entusiasmante: più si procede nel definire la propria specificità, ovvero più ci si individualizza, e più si partecipa dell’esperienza di unità con la vita più ampia di cui si fa parte. Più si riesce ad essere centri potenti e radianti di vita, maggiore e più intensa diventa la relazione con il campo in cui si è immersi, vale a dire con la vita “fuori di sé”, se si può usare questa espressione paradossale. Sembrerebbe quindi esserci una relazione misteriosa che lega l’individualità all’unità, ovvero il centro al campo, o ancora - in linguaggio matematico - l’uno all’infinito. O infine la parte al tutto, purché si intenda questo rapporto in un’accezione olografica.</w:delText>
        </w:r>
      </w:del>
    </w:p>
    <w:p>
      <w:pPr>
        <w:pStyle w:val="Normal"/>
        <w:tabs>
          <w:tab w:val="clear" w:pos="720"/>
          <w:tab w:val="left" w:pos="2280" w:leader="none"/>
        </w:tabs>
        <w:jc w:val="both"/>
        <w:rPr>
          <w:rFonts w:ascii="Bookman Old Style" w:hAnsi="Bookman Old Style" w:cs="Bookman Old Style"/>
          <w:bCs/>
          <w:sz w:val="22"/>
          <w:lang w:val="it-IT"/>
          <w:del w:id="378" w:author="Vittorio" w:date="2016-09-04T21:45:00Z"/>
        </w:rPr>
      </w:pPr>
      <w:del w:id="377"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380" w:author="Vittorio" w:date="2016-09-04T21:45:00Z"/>
        </w:rPr>
      </w:pPr>
      <w:del w:id="379" w:author="Vittorio" w:date="2016-09-04T21:45:00Z">
        <w:r>
          <w:rPr>
            <w:rFonts w:cs="Bookman Old Style" w:ascii="Bookman Old Style" w:hAnsi="Bookman Old Style"/>
            <w:bCs/>
            <w:sz w:val="22"/>
            <w:lang w:val="it-IT"/>
          </w:rPr>
          <w:delText>A ben vedere, l’insieme di tutte le considerazioni fatte finora ci sta a dire con evidenza anche un’altra cosa, e cioè che la vita, oltre che scambio, è anche comunione. Se ve ne fosse bisogno, la conferma di ciò la si trova facilmente dall’esame dei fattori di sopravvivenza. Se infatti, per quanto riguarda gli alimenti e le bevande, la catena alimentare e il ciclo dell’acqua ci stanno con evidenza a indicare come in natura i nutrienti della vita fisica circolino liberamente non solo da individuo a individuo, ma da specie a specie, e addirittura da regno di natura a regno di natura - per cui attraverso il cibo l’uomo entra di fatto in comunione non solo con gli altri uomini, con cui lo condivide, ma con l’intero mondo animale, vegetale e minerale, di cui in fondo è costituito - è però nel processo respiratorio che questa esperienza di comunione trova la sua espressione più eclatante.</w:delText>
        </w:r>
      </w:del>
    </w:p>
    <w:p>
      <w:pPr>
        <w:pStyle w:val="Normal"/>
        <w:tabs>
          <w:tab w:val="clear" w:pos="720"/>
          <w:tab w:val="left" w:pos="2280" w:leader="none"/>
        </w:tabs>
        <w:jc w:val="both"/>
        <w:rPr>
          <w:rFonts w:ascii="Bookman Old Style" w:hAnsi="Bookman Old Style" w:cs="Bookman Old Style"/>
          <w:bCs/>
          <w:sz w:val="22"/>
          <w:lang w:val="it-IT"/>
          <w:del w:id="382" w:author="Vittorio" w:date="2016-09-04T21:45:00Z"/>
        </w:rPr>
      </w:pPr>
      <w:del w:id="381"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384" w:author="Vittorio" w:date="2016-09-04T21:45:00Z"/>
        </w:rPr>
      </w:pPr>
      <w:del w:id="383" w:author="Vittorio" w:date="2016-09-04T21:45:00Z">
        <w:r>
          <w:rPr>
            <w:rFonts w:cs="Bookman Old Style" w:ascii="Bookman Old Style" w:hAnsi="Bookman Old Style"/>
            <w:bCs/>
            <w:sz w:val="22"/>
            <w:lang w:val="it-IT"/>
          </w:rPr>
          <w:delText xml:space="preserve">L’aria che respiriamo, esce ad ogni espirazione dai polmoni dell’uno per entrare all’inspirazione successiva in quelli dell’altro. Più comunione di così! E non si tratta solo di polmoni umani, ma anche animali, e in un certo senso vegetali. Basti infatti pensare che sono proprio le piante ad emanare l’ossigeno che entra nei nostri polmoni, e che ci mantiene in vita. Sono le piante che espirano nell’aria il fuoco, il comburente che tiene in vita i due regni superiori, realizzando così una comunione vitale di cui quella eucaristica è solo pallido simbolo! Per vivere, è come se attraverso il respiro tutti gli esseri viventi attingessero a un’unica coppa, piena d’aria, la coppa dello spazio, la coppa del cielo, in un processo di comunione che si dilata nello spazio e nel tempo. </w:delText>
        </w:r>
      </w:del>
    </w:p>
    <w:p>
      <w:pPr>
        <w:pStyle w:val="Normal"/>
        <w:tabs>
          <w:tab w:val="clear" w:pos="720"/>
          <w:tab w:val="left" w:pos="2280" w:leader="none"/>
        </w:tabs>
        <w:jc w:val="both"/>
        <w:rPr>
          <w:del w:id="387" w:author="Vittorio" w:date="2016-09-04T21:45:00Z"/>
        </w:rPr>
      </w:pPr>
      <w:del w:id="385" w:author="Vittorio" w:date="2016-09-04T21:45:00Z">
        <w:r>
          <w:rPr>
            <w:rFonts w:cs="Bookman Old Style" w:ascii="Bookman Old Style" w:hAnsi="Bookman Old Style"/>
            <w:bCs/>
            <w:sz w:val="22"/>
            <w:lang w:val="it-IT"/>
          </w:rPr>
          <w:delText>A questo proposito, è stato curiosamente calcolato che o</w:delText>
        </w:r>
      </w:del>
      <w:del w:id="386" w:author="Vittorio" w:date="2016-09-04T21:45:00Z">
        <w:r>
          <w:rPr>
            <w:rFonts w:cs="Bookman Old Style" w:ascii="Bookman Old Style" w:hAnsi="Bookman Old Style"/>
            <w:sz w:val="22"/>
            <w:lang w:val="it-IT"/>
          </w:rPr>
          <w:delText xml:space="preserve">gni respiro compiuto in vita ad esempio da Gesù di Nazareth (e quindi anche da ogni singolo uomo vissuto finora sul pianeta) ha immesso nell’atmosfera 1 x 10 alla 23 atomi. Considerando il numero di respiri compiuti in 33 anni, si arriva a concludere che nell’aria ci sono tanti degli atomi da lui espirati da far sì che in ognuno dei nostri respiri ci siano almeno una decina di atomi che sono appartenuti al suo corpo. </w:delText>
        </w:r>
      </w:del>
    </w:p>
    <w:p>
      <w:pPr>
        <w:pStyle w:val="Normal"/>
        <w:tabs>
          <w:tab w:val="clear" w:pos="720"/>
          <w:tab w:val="left" w:pos="2280" w:leader="none"/>
        </w:tabs>
        <w:jc w:val="both"/>
        <w:rPr>
          <w:rFonts w:ascii="Bookman Old Style" w:hAnsi="Bookman Old Style" w:cs="Bookman Old Style"/>
          <w:sz w:val="22"/>
          <w:lang w:val="it-IT"/>
          <w:del w:id="389" w:author="Vittorio" w:date="2016-09-04T21:45:00Z"/>
        </w:rPr>
      </w:pPr>
      <w:del w:id="388" w:author="Vittorio" w:date="2016-09-04T21:45:00Z">
        <w:r>
          <w:rPr>
            <w:rFonts w:cs="Bookman Old Style" w:ascii="Bookman Old Style" w:hAnsi="Bookman Old Style"/>
            <w:sz w:val="22"/>
            <w:lang w:val="it-IT"/>
          </w:rPr>
          <w:delText>Questo vale per l’aria, ma anche per il pane o il vino che mangiamo o beviamo.</w:delText>
        </w:r>
      </w:del>
    </w:p>
    <w:p>
      <w:pPr>
        <w:pStyle w:val="Normal"/>
        <w:tabs>
          <w:tab w:val="clear" w:pos="720"/>
          <w:tab w:val="left" w:pos="2280" w:leader="none"/>
        </w:tabs>
        <w:jc w:val="both"/>
        <w:rPr>
          <w:rFonts w:ascii="Bookman Old Style" w:hAnsi="Bookman Old Style" w:cs="Bookman Old Style"/>
          <w:bCs/>
          <w:sz w:val="22"/>
          <w:lang w:val="it-IT"/>
          <w:del w:id="391" w:author="Vittorio" w:date="2016-09-04T21:45:00Z"/>
        </w:rPr>
      </w:pPr>
      <w:del w:id="390"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del w:id="393" w:author="Vittorio" w:date="2016-09-04T21:45:00Z"/>
        </w:rPr>
      </w:pPr>
      <w:del w:id="392" w:author="Vittorio" w:date="2016-09-04T21:45:00Z">
        <w:r>
          <w:rPr>
            <w:rFonts w:cs="Bookman Old Style" w:ascii="Bookman Old Style" w:hAnsi="Bookman Old Style"/>
            <w:bCs/>
            <w:sz w:val="22"/>
            <w:lang w:val="it-IT"/>
          </w:rPr>
          <w:delText>Ma la vita non è solo energia, relazione, scambio o comunione: la vita è anche rinnovamento. È sempre l’atto respiratorio che - nuovamente - ce lo sta a indicare. Anche se siamo soliti pensare al respiro come alla cosa più monotona, ripetitiva e uguale a se stessa che ci sia, in realtà non esiste un solo respiro che sia uguale ad un altro, nelle centinaia di milioni di atti respiratori che si compiono nel corso di una vita media. Per la misura di dilatazione dei polmoni, per il numero di alveoli interessati, per la quantità, qualità e natura delle molecole inspirate, ogni respiro è diverso - anche se sottilmente - da ogni altro, e quindi per ciò stesso è nuovo. In quanto diverso, è nuovo.</w:delText>
        </w:r>
      </w:del>
    </w:p>
    <w:p>
      <w:pPr>
        <w:pStyle w:val="Normal"/>
        <w:tabs>
          <w:tab w:val="clear" w:pos="720"/>
          <w:tab w:val="left" w:pos="2280" w:leader="none"/>
        </w:tabs>
        <w:jc w:val="both"/>
        <w:rPr>
          <w:rFonts w:ascii="Bookman Old Style" w:hAnsi="Bookman Old Style" w:cs="Bookman Old Style"/>
          <w:bCs/>
          <w:sz w:val="22"/>
          <w:lang w:val="it-IT"/>
          <w:del w:id="395" w:author="Vittorio" w:date="2016-09-04T21:45:00Z"/>
        </w:rPr>
      </w:pPr>
      <w:del w:id="394" w:author="Vittorio" w:date="2016-09-04T21:45:00Z">
        <w:r>
          <w:rPr>
            <w:rFonts w:cs="Bookman Old Style" w:ascii="Bookman Old Style" w:hAnsi="Bookman Old Style"/>
            <w:bCs/>
            <w:sz w:val="22"/>
            <w:lang w:val="it-IT"/>
          </w:rPr>
          <w:delText>La ripetizione e la ciclicità sono in questo caso garanzia di rinnovamento e di mutamento continuo, e non - come potrebbe sembrare - di stabilità, di conservazione. La vita è tale perché fluisce. Non esiste una vita “ferma”. Ad essere ferma, o stabile, è semmai la cosiddetta morte.</w:delText>
        </w:r>
      </w:del>
    </w:p>
    <w:p>
      <w:pPr>
        <w:pStyle w:val="Normal"/>
        <w:tabs>
          <w:tab w:val="clear" w:pos="720"/>
          <w:tab w:val="left" w:pos="2280" w:leader="none"/>
        </w:tabs>
        <w:jc w:val="both"/>
        <w:rPr>
          <w:rFonts w:ascii="Bookman Old Style" w:hAnsi="Bookman Old Style" w:cs="Bookman Old Style"/>
          <w:bCs/>
          <w:sz w:val="22"/>
          <w:lang w:val="it-IT"/>
          <w:del w:id="397" w:author="Vittorio" w:date="2016-09-04T21:45:00Z"/>
        </w:rPr>
      </w:pPr>
      <w:del w:id="396" w:author="Vittorio" w:date="2016-09-04T21:45:00Z">
        <w:r>
          <w:rPr>
            <w:rFonts w:cs="Bookman Old Style" w:ascii="Bookman Old Style" w:hAnsi="Bookman Old Style"/>
            <w:bCs/>
            <w:sz w:val="22"/>
            <w:lang w:val="it-IT"/>
          </w:rPr>
          <w:delText>E questo è ovvio (… ma proprio perché tale appunto elusivo!), perché se la vita è relazione e scambio, allora non può non essere anche rinnovamento. Lo scambio (di energia, calore, cibo, aria) che ci tiene in vita ogni momento, è anche lo stesso che ci rinnova. Lo scambio (per forza di cose) … cambia.</w:delText>
        </w:r>
      </w:del>
    </w:p>
    <w:p>
      <w:pPr>
        <w:pStyle w:val="Normal"/>
        <w:tabs>
          <w:tab w:val="clear" w:pos="720"/>
          <w:tab w:val="left" w:pos="2280" w:leader="none"/>
        </w:tabs>
        <w:jc w:val="both"/>
        <w:rPr>
          <w:rFonts w:ascii="Bookman Old Style" w:hAnsi="Bookman Old Style" w:cs="Bookman Old Style"/>
          <w:bCs/>
          <w:sz w:val="22"/>
          <w:lang w:val="it-IT"/>
          <w:del w:id="399" w:author="Vittorio" w:date="2016-09-04T21:45:00Z"/>
        </w:rPr>
      </w:pPr>
      <w:del w:id="398"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del w:id="401" w:author="Vittorio" w:date="2016-09-04T21:45:00Z"/>
        </w:rPr>
      </w:pPr>
      <w:del w:id="400" w:author="Vittorio" w:date="2016-09-04T21:45:00Z">
        <w:r>
          <w:rPr>
            <w:rFonts w:cs="Bookman Old Style" w:ascii="Bookman Old Style" w:hAnsi="Bookman Old Style"/>
            <w:bCs/>
            <w:sz w:val="22"/>
            <w:lang w:val="it-IT"/>
          </w:rPr>
          <w:delText>Ci si potrebbe però chiedere in che modo questo cambiamento si introduce nell’apparente continuità e regolarità dei singoli vissuti. Si introduce forse in porzioni discrete, per quanti, oppure in modo continuo, a onde? Adottando il linguaggio della fisica, è insomma un fenomeno corpuscolare o ondulatorio? È frutto di discontinuità o di continuità?</w:delText>
        </w:r>
      </w:del>
    </w:p>
    <w:p>
      <w:pPr>
        <w:pStyle w:val="Normal"/>
        <w:tabs>
          <w:tab w:val="clear" w:pos="720"/>
          <w:tab w:val="left" w:pos="2280" w:leader="none"/>
        </w:tabs>
        <w:jc w:val="both"/>
        <w:rPr>
          <w:rFonts w:ascii="Bookman Old Style" w:hAnsi="Bookman Old Style" w:cs="Bookman Old Style"/>
          <w:bCs/>
          <w:sz w:val="22"/>
          <w:lang w:val="it-IT"/>
          <w:del w:id="403" w:author="Vittorio" w:date="2016-09-04T21:45:00Z"/>
        </w:rPr>
      </w:pPr>
      <w:del w:id="402" w:author="Vittorio" w:date="2016-09-04T21:45:00Z">
        <w:r>
          <w:rPr>
            <w:rFonts w:cs="Bookman Old Style" w:ascii="Bookman Old Style" w:hAnsi="Bookman Old Style"/>
            <w:bCs/>
            <w:sz w:val="22"/>
            <w:lang w:val="it-IT"/>
          </w:rPr>
          <w:delText>Ancora una volta, la risposta è a portata di mano, racchiusa come sempre nella dinamica dell’atto respiratorio. La respirazione avviene in modo sì continuo, per onde susseguentesi, ma lo scambio dell’ossigeno negli alveoli polmonari, ovvero la trasmissione dell’impulso vitale, avviene in un tempo talmente breve che può essere considerato istantaneo, e quindi discontinuo.</w:delText>
        </w:r>
      </w:del>
    </w:p>
    <w:p>
      <w:pPr>
        <w:pStyle w:val="Normal"/>
        <w:tabs>
          <w:tab w:val="clear" w:pos="720"/>
          <w:tab w:val="left" w:pos="2280" w:leader="none"/>
        </w:tabs>
        <w:jc w:val="both"/>
        <w:rPr>
          <w:rFonts w:ascii="Bookman Old Style" w:hAnsi="Bookman Old Style" w:cs="Bookman Old Style"/>
          <w:bCs/>
          <w:sz w:val="22"/>
          <w:lang w:val="it-IT"/>
          <w:del w:id="405" w:author="Vittorio" w:date="2016-09-04T21:45:00Z"/>
        </w:rPr>
      </w:pPr>
      <w:del w:id="404" w:author="Vittorio" w:date="2016-09-04T21:45:00Z">
        <w:r>
          <w:rPr>
            <w:rFonts w:cs="Bookman Old Style" w:ascii="Bookman Old Style" w:hAnsi="Bookman Old Style"/>
            <w:bCs/>
            <w:sz w:val="22"/>
            <w:lang w:val="it-IT"/>
          </w:rPr>
          <w:delText>Per ogni singolo atto o ciclo respiratorio - continuo -, vi è un solo momento, o punto - discontinuo - in cui passa la vita. E questo punto non è collocato a caso, ma avviene precisamente al termine della fase inspiratoria, nell’attimo che intercorre tra il completamento dell’inspirazione e l’inizio dell’espirazione.</w:delText>
        </w:r>
      </w:del>
    </w:p>
    <w:p>
      <w:pPr>
        <w:pStyle w:val="Normal"/>
        <w:tabs>
          <w:tab w:val="clear" w:pos="720"/>
          <w:tab w:val="left" w:pos="2280" w:leader="none"/>
        </w:tabs>
        <w:jc w:val="both"/>
        <w:rPr>
          <w:rFonts w:ascii="Bookman Old Style" w:hAnsi="Bookman Old Style" w:cs="Bookman Old Style"/>
          <w:bCs/>
          <w:sz w:val="22"/>
          <w:lang w:val="it-IT"/>
          <w:del w:id="407" w:author="Vittorio" w:date="2016-09-04T21:45:00Z"/>
        </w:rPr>
      </w:pPr>
      <w:del w:id="406" w:author="Vittorio" w:date="2016-09-04T21:45:00Z">
        <w:r>
          <w:rPr>
            <w:rFonts w:cs="Bookman Old Style" w:ascii="Bookman Old Style" w:hAnsi="Bookman Old Style"/>
            <w:bCs/>
            <w:sz w:val="22"/>
            <w:lang w:val="it-IT"/>
          </w:rPr>
          <w:delText>Rappresentando graficamente il ciclo del respiro sotto forma di onda, questo punto discontinuo, che rappresenta il rinnovamento vero e proprio, si colloca sui singoli picchi o apici dell’onda. Il ritmo del respiro è dato dalla frequenza con cui si succedono questi picchi; il ciclo del respiro è dato dalla forma dell’onda, ossia dalla modalità e velocità di espansione/contrazione dei polmoni.</w:delText>
        </w:r>
      </w:del>
    </w:p>
    <w:p>
      <w:pPr>
        <w:pStyle w:val="Normal"/>
        <w:tabs>
          <w:tab w:val="clear" w:pos="720"/>
          <w:tab w:val="left" w:pos="2280" w:leader="none"/>
        </w:tabs>
        <w:jc w:val="both"/>
        <w:rPr>
          <w:rFonts w:ascii="Bookman Old Style" w:hAnsi="Bookman Old Style" w:cs="Bookman Old Style"/>
          <w:bCs/>
          <w:sz w:val="22"/>
          <w:lang w:val="it-IT"/>
          <w:del w:id="409" w:author="Vittorio" w:date="2016-09-04T21:45:00Z"/>
        </w:rPr>
      </w:pPr>
      <w:del w:id="408"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11" w:author="Vittorio" w:date="2016-09-04T21:45:00Z"/>
        </w:rPr>
      </w:pPr>
      <w:del w:id="410" w:author="Vittorio" w:date="2016-09-04T21:45:00Z">
        <w:r>
          <w:rPr>
            <w:rFonts w:cs="Bookman Old Style" w:ascii="Bookman Old Style" w:hAnsi="Bookman Old Style"/>
            <w:bCs/>
            <w:sz w:val="22"/>
            <w:lang w:val="it-IT"/>
          </w:rPr>
          <w:delText>Così è per il respiro, indiscutibilmente. In esso si distinguono ritmi (discontinuità) e cicli (continuità) che scandiscono i tempi del rinnovamento organico biologico. Viene ora da chiedersi se questa stessa modalità sia riconoscibile e operante magari anche in altri tipi di processi, vuoi biologici, o fisici, o addirittura psichici.</w:delText>
        </w:r>
      </w:del>
    </w:p>
    <w:p>
      <w:pPr>
        <w:pStyle w:val="Normal"/>
        <w:tabs>
          <w:tab w:val="clear" w:pos="720"/>
          <w:tab w:val="left" w:pos="2280" w:leader="none"/>
        </w:tabs>
        <w:jc w:val="both"/>
        <w:rPr>
          <w:rFonts w:ascii="Bookman Old Style" w:hAnsi="Bookman Old Style" w:cs="Bookman Old Style"/>
          <w:bCs/>
          <w:sz w:val="22"/>
          <w:lang w:val="it-IT"/>
          <w:del w:id="413" w:author="Vittorio" w:date="2016-09-04T21:45:00Z"/>
        </w:rPr>
      </w:pPr>
      <w:del w:id="412" w:author="Vittorio" w:date="2016-09-04T21:45:00Z">
        <w:r>
          <w:rPr>
            <w:rFonts w:cs="Bookman Old Style" w:ascii="Bookman Old Style" w:hAnsi="Bookman Old Style"/>
            <w:bCs/>
            <w:sz w:val="22"/>
            <w:lang w:val="it-IT"/>
          </w:rPr>
          <w:delText>Un’immediata conferma positiva a questa ipotesi viene dall’altro grande processo in cui la vita si rinnova, e cioè dalla riproduzione. Mentre con il respiro (principalmente) la vita rinnova l’individuo, con la riproduzione la vita rinnova la specie. Con la riproduzione (umana) è la specie (umana) che si rinnova. Ed è evidente come il ciclo riproduttivo, almeno nei mammiferi, ricalchi esattamente quello respiratorio. Nella femmina si ha un ciclo continuo, ovvero ondulatorio, che è scandito al culmine da un cruciale evento discontinuo, cioè ritmico, che è l’ovulazione. Nel maschio, l’eiaculazione avviene con un ritmo preciso, al culmine di singole onde o cicli di spinta.</w:delText>
        </w:r>
      </w:del>
    </w:p>
    <w:p>
      <w:pPr>
        <w:pStyle w:val="Normal"/>
        <w:tabs>
          <w:tab w:val="clear" w:pos="720"/>
          <w:tab w:val="left" w:pos="2280" w:leader="none"/>
        </w:tabs>
        <w:jc w:val="both"/>
        <w:rPr>
          <w:rFonts w:ascii="Bookman Old Style" w:hAnsi="Bookman Old Style" w:cs="Bookman Old Style"/>
          <w:bCs/>
          <w:sz w:val="22"/>
          <w:lang w:val="it-IT"/>
          <w:del w:id="415" w:author="Vittorio" w:date="2016-09-04T21:45:00Z"/>
        </w:rPr>
      </w:pPr>
      <w:del w:id="414" w:author="Vittorio" w:date="2016-09-04T21:45:00Z">
        <w:r>
          <w:rPr>
            <w:rFonts w:cs="Bookman Old Style" w:ascii="Bookman Old Style" w:hAnsi="Bookman Old Style"/>
            <w:bCs/>
            <w:sz w:val="22"/>
            <w:lang w:val="it-IT"/>
          </w:rPr>
          <w:delText>La gravidanza stessa può essere vista come un ciclo (di durata variabile), scandito invariabilmente da due discontinuità, quella iniziale del concepimento e quella finale della nascita, in cui il passaggio vitale è più intenso e determinante. La stessa cosa avviene in innumerevoli altri processi, come ad esempio in quello dell’alimentazione, oppure in quello della coltivazione, in agricoltura: qui il ciclo - continuo - è scandito dalla discontinuità iniziale della semina, e da quella finale del raccolto.</w:delText>
        </w:r>
      </w:del>
    </w:p>
    <w:p>
      <w:pPr>
        <w:pStyle w:val="Normal"/>
        <w:tabs>
          <w:tab w:val="clear" w:pos="720"/>
          <w:tab w:val="left" w:pos="2280" w:leader="none"/>
        </w:tabs>
        <w:jc w:val="both"/>
        <w:rPr>
          <w:del w:id="417" w:author="Vittorio" w:date="2016-09-04T21:45:00Z"/>
        </w:rPr>
      </w:pPr>
      <w:del w:id="416" w:author="Vittorio" w:date="2016-09-04T21:45:00Z">
        <w:r>
          <w:rPr/>
          <w:delText xml:space="preserve">Per analogia, se per ipotesi questo descritto rappresentasse un modello di validità universale, ci si potrebbe anche chiedere se nell’ambito della scansione quadripartita del ciclo giornaliero (mattino, pomeriggio, sera, notte) non ci siano per caso dei punti o momenti discontinui in cui l’afflusso vitale sia maggiore. Punti che in questo ciclo potrebbero plausibilmente essere rappresentati dal momento dell’alba, del tramonto, del mezzogiorno (o culmine del sole) e della mezzanotte: gli unici quattro punti di discontinuità nell’orbita percorsa (apparentemente) dal sole girando intorno alla terra. Questi stessi punti, nel ciclo maggiore annuale, o stagionale, corrisponderebbero ai momenti dei solstizi e degli equinozi. </w:delText>
        </w:r>
      </w:del>
    </w:p>
    <w:p>
      <w:pPr>
        <w:pStyle w:val="Normal"/>
        <w:tabs>
          <w:tab w:val="clear" w:pos="720"/>
          <w:tab w:val="left" w:pos="2280" w:leader="none"/>
        </w:tabs>
        <w:jc w:val="both"/>
        <w:rPr>
          <w:rFonts w:ascii="Bookman Old Style" w:hAnsi="Bookman Old Style" w:cs="Bookman Old Style"/>
          <w:bCs/>
          <w:sz w:val="22"/>
          <w:lang w:val="it-IT"/>
          <w:del w:id="419" w:author="Vittorio" w:date="2016-09-04T21:45:00Z"/>
        </w:rPr>
      </w:pPr>
      <w:del w:id="418" w:author="Vittorio" w:date="2016-09-04T21:45:00Z">
        <w:r>
          <w:rPr>
            <w:rFonts w:cs="Bookman Old Style" w:ascii="Bookman Old Style" w:hAnsi="Bookman Old Style"/>
            <w:bCs/>
            <w:sz w:val="22"/>
            <w:lang w:val="it-IT"/>
          </w:rPr>
          <w:delText>E se questo ci stesse a dire che forse anche il nostro pianeta è a suo modo vivo, e che i giorni, e gli anni, scandiscono il suo respiro?</w:delText>
        </w:r>
      </w:del>
    </w:p>
    <w:p>
      <w:pPr>
        <w:pStyle w:val="Normal"/>
        <w:tabs>
          <w:tab w:val="clear" w:pos="720"/>
          <w:tab w:val="left" w:pos="2280" w:leader="none"/>
        </w:tabs>
        <w:jc w:val="both"/>
        <w:rPr>
          <w:rFonts w:ascii="Bookman Old Style" w:hAnsi="Bookman Old Style" w:cs="Bookman Old Style"/>
          <w:bCs/>
          <w:sz w:val="22"/>
          <w:lang w:val="it-IT"/>
          <w:del w:id="421" w:author="Vittorio" w:date="2016-09-04T21:45:00Z"/>
        </w:rPr>
      </w:pPr>
      <w:del w:id="420"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23" w:author="Vittorio" w:date="2016-09-04T21:45:00Z"/>
        </w:rPr>
      </w:pPr>
      <w:del w:id="422" w:author="Vittorio" w:date="2016-09-04T21:45:00Z">
        <w:r>
          <w:rPr>
            <w:rFonts w:cs="Bookman Old Style" w:ascii="Bookman Old Style" w:hAnsi="Bookman Old Style"/>
            <w:bCs/>
            <w:sz w:val="22"/>
            <w:lang w:val="it-IT"/>
          </w:rPr>
          <w:delText xml:space="preserve">Ritornando ora però all’aspetto psichico, è interessante chiedersi come l’uomo si rapporta a livello soggettivo al tema del rinnovamento. E in che modo questo suo vissuto si configuri in relazione al fattore discontinuità/continuità. </w:delText>
        </w:r>
      </w:del>
    </w:p>
    <w:p>
      <w:pPr>
        <w:pStyle w:val="Normal"/>
        <w:tabs>
          <w:tab w:val="clear" w:pos="720"/>
          <w:tab w:val="left" w:pos="2280" w:leader="none"/>
        </w:tabs>
        <w:jc w:val="both"/>
        <w:rPr>
          <w:rFonts w:ascii="Bookman Old Style" w:hAnsi="Bookman Old Style" w:cs="Bookman Old Style"/>
          <w:bCs/>
          <w:sz w:val="22"/>
          <w:lang w:val="it-IT"/>
          <w:del w:id="425" w:author="Vittorio" w:date="2016-09-04T21:45:00Z"/>
        </w:rPr>
      </w:pPr>
      <w:del w:id="424" w:author="Vittorio" w:date="2016-09-04T21:45:00Z">
        <w:r>
          <w:rPr>
            <w:rFonts w:cs="Bookman Old Style" w:ascii="Bookman Old Style" w:hAnsi="Bookman Old Style"/>
            <w:bCs/>
            <w:sz w:val="22"/>
            <w:lang w:val="it-IT"/>
          </w:rPr>
          <w:delText>Si fa allora una scoperta molto interessante: che normalmente (e inconsciamente) noi abbiamo in effetti della vita un’immagine statica, e non dinamica. Quando pensiamo al fluire della vita, la sentiamo e la viviamo come un flusso continuo che scorre, e non come il susseguirsi ciclico, o ritmico, di onde. L’uomo ha stranamente un’immagine continua della vita, del trascorrere della vita e del tempo, dei suoi vissuti e dei suoi rapporti, un’immagine che è in effetti destituita di ogni fondamento, non ha alcun riscontro nella realtà, ma ciononostante piace, ha una presa enorme, ed è saldamente radicata nell’inconscio collettivo.</w:delText>
        </w:r>
      </w:del>
    </w:p>
    <w:p>
      <w:pPr>
        <w:pStyle w:val="Normal"/>
        <w:tabs>
          <w:tab w:val="clear" w:pos="720"/>
          <w:tab w:val="left" w:pos="2280" w:leader="none"/>
        </w:tabs>
        <w:jc w:val="both"/>
        <w:rPr>
          <w:rFonts w:ascii="Bookman Old Style" w:hAnsi="Bookman Old Style" w:cs="Bookman Old Style"/>
          <w:bCs/>
          <w:sz w:val="22"/>
          <w:lang w:val="it-IT"/>
          <w:del w:id="427" w:author="Vittorio" w:date="2016-09-04T21:45:00Z"/>
        </w:rPr>
      </w:pPr>
      <w:del w:id="426" w:author="Vittorio" w:date="2016-09-04T21:45:00Z">
        <w:r>
          <w:rPr>
            <w:rFonts w:cs="Bookman Old Style" w:ascii="Bookman Old Style" w:hAnsi="Bookman Old Style"/>
            <w:bCs/>
            <w:sz w:val="22"/>
            <w:lang w:val="it-IT"/>
          </w:rPr>
          <w:delText>Nasconde evidentemente la (ancestrale) paura del nuovo, del cambiamento, e l’attaccamento al passato - spesso barattato falsamente per presente - e alla sicurezza che esso dà. Di fatto, si tende a vedere e a vivere il presente come se fosse una sorta di … “continuità” del passato, e non come un intervallo, o stacco, o linea di frontiera tra passato e futuro, come in effetti è.</w:delText>
        </w:r>
      </w:del>
    </w:p>
    <w:p>
      <w:pPr>
        <w:pStyle w:val="Normal"/>
        <w:tabs>
          <w:tab w:val="clear" w:pos="720"/>
          <w:tab w:val="left" w:pos="2280" w:leader="none"/>
        </w:tabs>
        <w:jc w:val="both"/>
        <w:rPr>
          <w:rFonts w:ascii="Bookman Old Style" w:hAnsi="Bookman Old Style" w:cs="Bookman Old Style"/>
          <w:bCs/>
          <w:sz w:val="22"/>
          <w:lang w:val="it-IT"/>
          <w:del w:id="429" w:author="Vittorio" w:date="2016-09-04T21:45:00Z"/>
        </w:rPr>
      </w:pPr>
      <w:del w:id="428" w:author="Vittorio" w:date="2016-09-04T21:45:00Z">
        <w:r>
          <w:rPr>
            <w:rFonts w:cs="Bookman Old Style" w:ascii="Bookman Old Style" w:hAnsi="Bookman Old Style"/>
            <w:bCs/>
            <w:sz w:val="22"/>
            <w:lang w:val="it-IT"/>
          </w:rPr>
          <w:delText>Un conto è dire io “sono”, e quindi vivo, perché sono radicato nella dimensione dell’essere; un conto è dire “sono” nel senso di “continuo a essere”, in quanto sono la “derivata del mio passato, di quello che sono stato fino a un minuto fa, a un secondo fa!!”. Sono per … continuità!</w:delText>
        </w:r>
      </w:del>
    </w:p>
    <w:p>
      <w:pPr>
        <w:pStyle w:val="Normal"/>
        <w:tabs>
          <w:tab w:val="clear" w:pos="720"/>
          <w:tab w:val="left" w:pos="2280" w:leader="none"/>
        </w:tabs>
        <w:jc w:val="both"/>
        <w:rPr>
          <w:rFonts w:ascii="Bookman Old Style" w:hAnsi="Bookman Old Style" w:cs="Bookman Old Style"/>
          <w:bCs/>
          <w:sz w:val="22"/>
          <w:lang w:val="it-IT"/>
          <w:del w:id="431" w:author="Vittorio" w:date="2016-09-04T21:45:00Z"/>
        </w:rPr>
      </w:pPr>
      <w:del w:id="430"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33" w:author="Vittorio" w:date="2016-09-04T21:45:00Z"/>
        </w:rPr>
      </w:pPr>
      <w:del w:id="432" w:author="Vittorio" w:date="2016-09-04T21:45:00Z">
        <w:r>
          <w:rPr>
            <w:rFonts w:cs="Bookman Old Style" w:ascii="Bookman Old Style" w:hAnsi="Bookman Old Style"/>
            <w:bCs/>
            <w:sz w:val="22"/>
            <w:lang w:val="it-IT"/>
          </w:rPr>
          <w:delText xml:space="preserve">Ecco perché si tende a vivere la continuità come un valore, e la discontinuità come una disgrazia, o comunque un inutile potenziale rischio o pericolo, e quindi con diffidenza. </w:delText>
        </w:r>
      </w:del>
    </w:p>
    <w:p>
      <w:pPr>
        <w:pStyle w:val="Normal"/>
        <w:tabs>
          <w:tab w:val="clear" w:pos="720"/>
          <w:tab w:val="left" w:pos="2280" w:leader="none"/>
        </w:tabs>
        <w:jc w:val="both"/>
        <w:rPr>
          <w:rFonts w:ascii="Bookman Old Style" w:hAnsi="Bookman Old Style" w:cs="Bookman Old Style"/>
          <w:bCs/>
          <w:sz w:val="22"/>
          <w:lang w:val="it-IT"/>
          <w:del w:id="435" w:author="Vittorio" w:date="2016-09-04T21:45:00Z"/>
        </w:rPr>
      </w:pPr>
      <w:del w:id="434" w:author="Vittorio" w:date="2016-09-04T21:45:00Z">
        <w:r>
          <w:rPr>
            <w:rFonts w:cs="Bookman Old Style" w:ascii="Bookman Old Style" w:hAnsi="Bookman Old Style"/>
            <w:bCs/>
            <w:sz w:val="22"/>
            <w:lang w:val="it-IT"/>
          </w:rPr>
          <w:delText>Ma la discontinuità non è la rottura di un ritmo, è il ritmo stesso!!</w:delText>
        </w:r>
      </w:del>
    </w:p>
    <w:p>
      <w:pPr>
        <w:pStyle w:val="Normal"/>
        <w:tabs>
          <w:tab w:val="clear" w:pos="720"/>
          <w:tab w:val="left" w:pos="2280" w:leader="none"/>
        </w:tabs>
        <w:jc w:val="both"/>
        <w:rPr>
          <w:rFonts w:ascii="Bookman Old Style" w:hAnsi="Bookman Old Style" w:cs="Bookman Old Style"/>
          <w:bCs/>
          <w:sz w:val="22"/>
          <w:lang w:val="it-IT"/>
          <w:del w:id="437" w:author="Vittorio" w:date="2016-09-04T21:45:00Z"/>
        </w:rPr>
      </w:pPr>
      <w:del w:id="436"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39" w:author="Vittorio" w:date="2016-09-04T21:45:00Z"/>
        </w:rPr>
      </w:pPr>
      <w:del w:id="438" w:author="Vittorio" w:date="2016-09-04T21:45:00Z">
        <w:r>
          <w:rPr>
            <w:rFonts w:cs="Bookman Old Style" w:ascii="Bookman Old Style" w:hAnsi="Bookman Old Style"/>
            <w:bCs/>
            <w:sz w:val="22"/>
            <w:lang w:val="it-IT"/>
          </w:rPr>
          <w:delText xml:space="preserve">Si tratta allora di operare una piccola rivoluzione copernicana nella propria percezione del fluire della vita, cominciando a rendersi conto che ogni e qualsiasi propria esperienza di vita (oltre a quella più evidente del proprio stesso arco di vita) ha un suo inizio e una fine, e si inscrive perciò in un suo ciclo ben preciso, e delimitato. Le esperienze sentimentali hanno un inizio, un decorso, e una fine. Le esperienze di lavoro hanno un inizio, un decorso, e una fine. Ma lo stesso vale anche per ogni singola giornata di lavoro, che si svolge fra un inizio e una fine, a rappresentare un ciclo scandito da due momenti ritmici. Se esaminata razionalmente, la nostra vita non può non apparire come un insieme di cicli, che a volte si sovrappongono, a volte si susseguono: cicli scolastici, il ciclo del militare, del collegio, dell’oratorio, della “compagnia”, dei rapporti di coppia, dell’università, del volontariato, del ruolo genitoriale, dei viaggi che si fanno, delle crisi che si attraversano, delle malattie, della pensione, e così via: non vi è evento o esperienza della vita dell’uomo che esuli da questa modalità. </w:delText>
        </w:r>
      </w:del>
    </w:p>
    <w:p>
      <w:pPr>
        <w:pStyle w:val="Normal"/>
        <w:tabs>
          <w:tab w:val="clear" w:pos="720"/>
          <w:tab w:val="left" w:pos="2280" w:leader="none"/>
        </w:tabs>
        <w:jc w:val="both"/>
        <w:rPr>
          <w:rFonts w:ascii="Bookman Old Style" w:hAnsi="Bookman Old Style" w:cs="Bookman Old Style"/>
          <w:bCs/>
          <w:sz w:val="22"/>
          <w:lang w:val="it-IT"/>
          <w:del w:id="441" w:author="Vittorio" w:date="2016-09-04T21:45:00Z"/>
        </w:rPr>
      </w:pPr>
      <w:del w:id="440"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43" w:author="Vittorio" w:date="2016-09-04T21:45:00Z"/>
        </w:rPr>
      </w:pPr>
      <w:del w:id="442" w:author="Vittorio" w:date="2016-09-04T21:45:00Z">
        <w:r>
          <w:rPr>
            <w:rFonts w:cs="Bookman Old Style" w:ascii="Bookman Old Style" w:hAnsi="Bookman Old Style"/>
            <w:bCs/>
            <w:sz w:val="22"/>
            <w:lang w:val="it-IT"/>
          </w:rPr>
          <w:delText>Razionalmente, è quindi evidente come la vita non si svolga affatto linearmente, ma piuttosto affluisca o irrompa per dosi, o singoli eventi, nella nostra vita.</w:delText>
        </w:r>
      </w:del>
    </w:p>
    <w:p>
      <w:pPr>
        <w:pStyle w:val="Normal"/>
        <w:tabs>
          <w:tab w:val="clear" w:pos="720"/>
          <w:tab w:val="left" w:pos="2280" w:leader="none"/>
        </w:tabs>
        <w:jc w:val="both"/>
        <w:rPr>
          <w:rFonts w:ascii="Bookman Old Style" w:hAnsi="Bookman Old Style" w:cs="Bookman Old Style"/>
          <w:bCs/>
          <w:sz w:val="22"/>
          <w:lang w:val="it-IT"/>
          <w:del w:id="445" w:author="Vittorio" w:date="2016-09-04T21:45:00Z"/>
        </w:rPr>
      </w:pPr>
      <w:del w:id="444" w:author="Vittorio" w:date="2016-09-04T21:45:00Z">
        <w:r>
          <w:rPr>
            <w:rFonts w:cs="Bookman Old Style" w:ascii="Bookman Old Style" w:hAnsi="Bookman Old Style"/>
            <w:bCs/>
            <w:sz w:val="22"/>
            <w:lang w:val="it-IT"/>
          </w:rPr>
          <w:delText xml:space="preserve">La vita arriva per spinte improvvise, per afflussi istantanei che determinano l’avvio di un ciclo. In questo senso rinnova, perché dà inizio a esperienze nuove, che si sviluppano e maturano nel corso del ciclo stesso. La vita interviene poi di nuovo, con un nuovo afflusso ritmico alla fine del ciclo, a concludere il ciclo stesso. </w:delText>
        </w:r>
      </w:del>
    </w:p>
    <w:p>
      <w:pPr>
        <w:pStyle w:val="Normal"/>
        <w:tabs>
          <w:tab w:val="clear" w:pos="720"/>
          <w:tab w:val="left" w:pos="2280" w:leader="none"/>
        </w:tabs>
        <w:jc w:val="both"/>
        <w:rPr>
          <w:rFonts w:ascii="Bookman Old Style" w:hAnsi="Bookman Old Style" w:cs="Bookman Old Style"/>
          <w:bCs/>
          <w:sz w:val="22"/>
          <w:lang w:val="it-IT"/>
          <w:del w:id="447" w:author="Vittorio" w:date="2016-09-04T21:45:00Z"/>
        </w:rPr>
      </w:pPr>
      <w:del w:id="446" w:author="Vittorio" w:date="2016-09-04T21:45:00Z">
        <w:r>
          <w:rPr>
            <w:rFonts w:cs="Bookman Old Style" w:ascii="Bookman Old Style" w:hAnsi="Bookman Old Style"/>
            <w:bCs/>
            <w:sz w:val="22"/>
            <w:lang w:val="it-IT"/>
          </w:rPr>
          <w:delText>Questo può sembrare strano, ma invece è logico, perché il rinnovamento non sta solo nel dare inizio a forme, esperienze e cicli nuovi, ma anche nel porre termine agli stessi, quando questi hanno maturato i loro frutti.</w:delText>
        </w:r>
      </w:del>
    </w:p>
    <w:p>
      <w:pPr>
        <w:pStyle w:val="Normal"/>
        <w:tabs>
          <w:tab w:val="clear" w:pos="720"/>
          <w:tab w:val="left" w:pos="2280" w:leader="none"/>
        </w:tabs>
        <w:jc w:val="both"/>
        <w:rPr>
          <w:del w:id="449" w:author="Vittorio" w:date="2016-09-04T21:45:00Z"/>
        </w:rPr>
      </w:pPr>
      <w:del w:id="448" w:author="Vittorio" w:date="2016-09-04T21:45:00Z">
        <w:r>
          <w:rPr>
            <w:rFonts w:cs="Bookman Old Style" w:ascii="Bookman Old Style" w:hAnsi="Bookman Old Style"/>
            <w:bCs/>
            <w:sz w:val="22"/>
            <w:lang w:val="it-IT"/>
          </w:rPr>
          <w:delText>Spesso capita che per concludere ci voglia più energia che per incominciare, ed è qui che l’afflusso di vita si rivela necessario per porre fine ad un ciclo che, essendo ormai esaurito, si trova a inibire il rinnovamento. Perché il nuovo possa emergere, il vecchio deve lasciare il passo. Deve morire. Per potersi rinnovare (come fa il bruco per la farfalla, o il seme per la pianta). È ovvio che in quest’ottica la morte - vista come preludio al rinnovamento - si rivela per quello che è, e cioè un atto squisitamente vitale.</w:delText>
        </w:r>
      </w:del>
    </w:p>
    <w:p>
      <w:pPr>
        <w:pStyle w:val="Normal"/>
        <w:tabs>
          <w:tab w:val="clear" w:pos="720"/>
          <w:tab w:val="left" w:pos="2280" w:leader="none"/>
        </w:tabs>
        <w:jc w:val="both"/>
        <w:rPr>
          <w:rFonts w:ascii="Bookman Old Style" w:hAnsi="Bookman Old Style" w:cs="Bookman Old Style"/>
          <w:bCs/>
          <w:sz w:val="22"/>
          <w:lang w:val="it-IT"/>
          <w:del w:id="451" w:author="Vittorio" w:date="2016-09-04T21:45:00Z"/>
        </w:rPr>
      </w:pPr>
      <w:del w:id="450"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53" w:author="Vittorio" w:date="2016-09-04T21:45:00Z"/>
        </w:rPr>
      </w:pPr>
      <w:del w:id="452" w:author="Vittorio" w:date="2016-09-04T21:45:00Z">
        <w:r>
          <w:rPr>
            <w:rFonts w:cs="Bookman Old Style" w:ascii="Bookman Old Style" w:hAnsi="Bookman Old Style"/>
            <w:bCs/>
            <w:sz w:val="22"/>
            <w:lang w:val="it-IT"/>
          </w:rPr>
          <w:delText>Se la vita si articola in cicli, la vitalità di questi non sarà quindi omogenea, ma si concentrerà in alcuni precise fasi del ciclo stesso. Saper riconoscere o meno quali sono queste fasi non è indifferente, perché un’attenzione consapevole e focalizzata su questi momenti privilegiati può plausibilmente favorire molto la ricezione e l’assorbimento dell’afflusso vitale nella proprie esperienze di vita.</w:delText>
        </w:r>
      </w:del>
    </w:p>
    <w:p>
      <w:pPr>
        <w:pStyle w:val="Normal"/>
        <w:tabs>
          <w:tab w:val="clear" w:pos="720"/>
          <w:tab w:val="left" w:pos="2280" w:leader="none"/>
        </w:tabs>
        <w:jc w:val="both"/>
        <w:rPr>
          <w:rFonts w:ascii="Bookman Old Style" w:hAnsi="Bookman Old Style" w:cs="Bookman Old Style"/>
          <w:bCs/>
          <w:sz w:val="22"/>
          <w:lang w:val="it-IT"/>
          <w:del w:id="455" w:author="Vittorio" w:date="2016-09-04T21:45:00Z"/>
        </w:rPr>
      </w:pPr>
      <w:del w:id="454" w:author="Vittorio" w:date="2016-09-04T21:45:00Z">
        <w:r>
          <w:rPr>
            <w:rFonts w:cs="Bookman Old Style" w:ascii="Bookman Old Style" w:hAnsi="Bookman Old Style"/>
            <w:bCs/>
            <w:sz w:val="22"/>
            <w:lang w:val="it-IT"/>
          </w:rPr>
          <w:delText>Si è visto che l’inizio e la fine di un ciclo rappresentano due di questi momenti cruciali, ma ve ne potrebbero essere altri. L’esperienza della volontà conferma d’altronde questa ipotesi, perché è noto che la massima intensità volitiva è necessaria sia per dar vita a un’iniziativa (quale che essa sia), sia per concluderla. La fisica lo conferma a sua volta con il principio di inerzia, per cui ad esempio il lavoro necessario per mettere in moto un veicolo o per fermarlo è maggiore di quello richiesto per mantenerlo in movimento.</w:delText>
        </w:r>
      </w:del>
    </w:p>
    <w:p>
      <w:pPr>
        <w:pStyle w:val="Normal"/>
        <w:tabs>
          <w:tab w:val="clear" w:pos="720"/>
          <w:tab w:val="left" w:pos="2280" w:leader="none"/>
        </w:tabs>
        <w:jc w:val="both"/>
        <w:rPr>
          <w:rFonts w:ascii="Bookman Old Style" w:hAnsi="Bookman Old Style" w:cs="Bookman Old Style"/>
          <w:bCs/>
          <w:sz w:val="22"/>
          <w:lang w:val="it-IT"/>
          <w:del w:id="457" w:author="Vittorio" w:date="2016-09-04T21:45:00Z"/>
        </w:rPr>
      </w:pPr>
      <w:del w:id="456"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59" w:author="Vittorio" w:date="2016-09-04T21:45:00Z"/>
        </w:rPr>
      </w:pPr>
      <w:del w:id="458" w:author="Vittorio" w:date="2016-09-04T21:45:00Z">
        <w:r>
          <w:rPr>
            <w:rFonts w:cs="Bookman Old Style" w:ascii="Bookman Old Style" w:hAnsi="Bookman Old Style"/>
            <w:bCs/>
            <w:sz w:val="22"/>
            <w:lang w:val="it-IT"/>
          </w:rPr>
          <w:delText>In pratica questo significa che, per quanto riguarda la qualità/quantità dell’afflusso vitale nei cicli collettivi (come possono essere il giorno e l’anno), questa potrebbe ad esempio variare con l’ora o con la stagione. Se il pianeta ha un suo ritmo di vita, e quindi di afflusso energetico, riconoscere questo ritmo e allinearvisi potrebbe essere allora una strategia non solo utile, ma addirittura sorprendente nei risultati: comunque senz’altro intelligente.</w:delText>
        </w:r>
      </w:del>
    </w:p>
    <w:p>
      <w:pPr>
        <w:pStyle w:val="Normal"/>
        <w:tabs>
          <w:tab w:val="clear" w:pos="720"/>
          <w:tab w:val="left" w:pos="2280" w:leader="none"/>
        </w:tabs>
        <w:jc w:val="both"/>
        <w:rPr>
          <w:rFonts w:ascii="Bookman Old Style" w:hAnsi="Bookman Old Style" w:cs="Bookman Old Style"/>
          <w:bCs/>
          <w:sz w:val="22"/>
          <w:lang w:val="it-IT"/>
          <w:del w:id="461" w:author="Vittorio" w:date="2016-09-04T21:45:00Z"/>
        </w:rPr>
      </w:pPr>
      <w:del w:id="460" w:author="Vittorio" w:date="2016-09-04T21:45:00Z">
        <w:r>
          <w:rPr>
            <w:rFonts w:cs="Bookman Old Style" w:ascii="Bookman Old Style" w:hAnsi="Bookman Old Style"/>
            <w:bCs/>
            <w:sz w:val="22"/>
            <w:lang w:val="it-IT"/>
          </w:rPr>
          <w:delText>A livello invece individuale, l’idea che la vita non affluisca nella propria vita continuativamente, per perfusione, ma che piuttosto arrivi a getti, in alcuni e ben precisi momenti, con magiche “iniezioni di vita”, ci può rendere molto più attenti, vigili e ricettivi nei suoi confronti; attenti nel riceverla e nell’accumularla quando affluisce, e attenti anche nel tesaurizzarla oculatamente fino al rifornimento successivo, esattamente come sanno fare i cammelli con l’acqua.</w:delText>
        </w:r>
      </w:del>
    </w:p>
    <w:p>
      <w:pPr>
        <w:pStyle w:val="Normal"/>
        <w:tabs>
          <w:tab w:val="clear" w:pos="720"/>
          <w:tab w:val="left" w:pos="2280" w:leader="none"/>
        </w:tabs>
        <w:jc w:val="both"/>
        <w:rPr>
          <w:rFonts w:ascii="Bookman Old Style" w:hAnsi="Bookman Old Style" w:cs="Bookman Old Style"/>
          <w:bCs/>
          <w:sz w:val="22"/>
          <w:lang w:val="it-IT"/>
          <w:del w:id="463" w:author="Vittorio" w:date="2016-09-04T21:45:00Z"/>
        </w:rPr>
      </w:pPr>
      <w:del w:id="462"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65" w:author="Vittorio" w:date="2016-09-04T21:45:00Z"/>
        </w:rPr>
      </w:pPr>
      <w:del w:id="464" w:author="Vittorio" w:date="2016-09-04T21:45:00Z">
        <w:r>
          <w:rPr>
            <w:rFonts w:cs="Bookman Old Style" w:ascii="Bookman Old Style" w:hAnsi="Bookman Old Style"/>
            <w:bCs/>
            <w:sz w:val="22"/>
            <w:lang w:val="it-IT"/>
          </w:rPr>
          <w:delText>Poiché poi è l’uomo stesso che a propria volta infonde vita nei suoi stessi cicli, cioè nelle sue esperienze vitali, dosare oculatamente la vita significa provare a infonderla in essi secondo lo schema succitato, investendola quando è più utile e risparmiandola quando è meno necessaria. Dando così sempre più ritmo, cioè in definitiva più vita, ai cicli della propria vita.</w:delText>
        </w:r>
      </w:del>
    </w:p>
    <w:p>
      <w:pPr>
        <w:pStyle w:val="Normal"/>
        <w:tabs>
          <w:tab w:val="clear" w:pos="720"/>
          <w:tab w:val="left" w:pos="2280" w:leader="none"/>
        </w:tabs>
        <w:jc w:val="both"/>
        <w:rPr>
          <w:rFonts w:ascii="Bookman Old Style" w:hAnsi="Bookman Old Style" w:cs="Bookman Old Style"/>
          <w:bCs/>
          <w:sz w:val="22"/>
          <w:lang w:val="it-IT"/>
          <w:del w:id="467" w:author="Vittorio" w:date="2016-09-04T21:45:00Z"/>
        </w:rPr>
      </w:pPr>
      <w:del w:id="466"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del w:id="469" w:author="Vittorio" w:date="2016-09-04T21:45:00Z"/>
        </w:rPr>
      </w:pPr>
      <w:del w:id="468" w:author="Vittorio" w:date="2016-09-04T21:45:00Z">
        <w:r>
          <w:rPr/>
          <w:delText>Questa possibilità che l’uomo ha ci rimanda però a un altro aspetto della vita, che è stato finora sottaciuto. Quando si parla di rinnovamento, lo si può intendere infatti in una sua prima accezione che è quella di sostituzione, ripristino o aggiornamento. Si rinnovano i pezzi logori di un’automobile per ripristinarne l’aspetto e l’efficienza iniziali, per “riportarla a nuovo”, “nuovo” nel senso della condizione in cui si trovava all’inizio, quando era effettivamente nuova. Lo stesso avviene quando si tinteggiano le pareti di una stanza, o nel lifting facciale. Visto in questa accezione, la funzione del rinnovamento è quella di contrastare lo spontaneo processo di deperimento a cui vanno incontro tutte le forme col passare del tempo. L’esperienza come tale - considerata in ogni sua accezione, anche psicologica - è per sua natura logorante, e il rinnovamento è un modo per contrastare, rallentare o neutralizzare questo logorio.</w:delText>
        </w:r>
      </w:del>
    </w:p>
    <w:p>
      <w:pPr>
        <w:pStyle w:val="Normal"/>
        <w:tabs>
          <w:tab w:val="clear" w:pos="720"/>
          <w:tab w:val="left" w:pos="2280" w:leader="none"/>
        </w:tabs>
        <w:jc w:val="both"/>
        <w:rPr>
          <w:rFonts w:ascii="Bookman Old Style" w:hAnsi="Bookman Old Style" w:cs="Bookman Old Style"/>
          <w:bCs/>
          <w:sz w:val="22"/>
          <w:lang w:val="it-IT"/>
          <w:del w:id="471" w:author="Vittorio" w:date="2016-09-04T21:45:00Z"/>
        </w:rPr>
      </w:pPr>
      <w:del w:id="470"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73" w:author="Vittorio" w:date="2016-09-04T21:45:00Z"/>
        </w:rPr>
      </w:pPr>
      <w:del w:id="472" w:author="Vittorio" w:date="2016-09-04T21:45:00Z">
        <w:r>
          <w:rPr>
            <w:rFonts w:cs="Bookman Old Style" w:ascii="Bookman Old Style" w:hAnsi="Bookman Old Style"/>
            <w:bCs/>
            <w:sz w:val="22"/>
            <w:lang w:val="it-IT"/>
          </w:rPr>
          <w:delText>Ma vi è anche un altro aspetto fondamentale del rinnovamento, che caratterizza con grande potenza la vita. Vale a dire l’introduzione del nuovo in un’accezione creativa, e non soltanto conservativa (cioè di puro mantenimento).</w:delText>
        </w:r>
      </w:del>
    </w:p>
    <w:p>
      <w:pPr>
        <w:pStyle w:val="Normal"/>
        <w:tabs>
          <w:tab w:val="clear" w:pos="720"/>
          <w:tab w:val="left" w:pos="2280" w:leader="none"/>
        </w:tabs>
        <w:jc w:val="both"/>
        <w:rPr>
          <w:rFonts w:ascii="Bookman Old Style" w:hAnsi="Bookman Old Style" w:cs="Bookman Old Style"/>
          <w:bCs/>
          <w:sz w:val="22"/>
          <w:lang w:val="it-IT"/>
          <w:del w:id="475" w:author="Vittorio" w:date="2016-09-04T21:45:00Z"/>
        </w:rPr>
      </w:pPr>
      <w:del w:id="474" w:author="Vittorio" w:date="2016-09-04T21:45:00Z">
        <w:r>
          <w:rPr>
            <w:rFonts w:cs="Bookman Old Style" w:ascii="Bookman Old Style" w:hAnsi="Bookman Old Style"/>
            <w:bCs/>
            <w:sz w:val="22"/>
            <w:lang w:val="it-IT"/>
          </w:rPr>
          <w:delText>In che cosa differisce ad esempio la vita del feto da quella della placenta?</w:delText>
        </w:r>
      </w:del>
    </w:p>
    <w:p>
      <w:pPr>
        <w:pStyle w:val="Normal"/>
        <w:tabs>
          <w:tab w:val="clear" w:pos="720"/>
          <w:tab w:val="left" w:pos="2280" w:leader="none"/>
        </w:tabs>
        <w:jc w:val="both"/>
        <w:rPr>
          <w:rFonts w:ascii="Bookman Old Style" w:hAnsi="Bookman Old Style" w:cs="Bookman Old Style"/>
          <w:bCs/>
          <w:sz w:val="22"/>
          <w:lang w:val="it-IT"/>
          <w:del w:id="477" w:author="Vittorio" w:date="2016-09-04T21:45:00Z"/>
        </w:rPr>
      </w:pPr>
      <w:del w:id="476" w:author="Vittorio" w:date="2016-09-04T21:45:00Z">
        <w:r>
          <w:rPr>
            <w:rFonts w:cs="Bookman Old Style" w:ascii="Bookman Old Style" w:hAnsi="Bookman Old Style"/>
            <w:bCs/>
            <w:sz w:val="22"/>
            <w:lang w:val="it-IT"/>
          </w:rPr>
          <w:delText>Entrambi sono vivi, respirano, si nutrono, si relazionano, scambiano e si rinnovano. Ma il feto è anche portatore di un suo progetto, e la placenta no. Il feto è un condensato di potenzialità, è un germe di sviluppo, è il seme della futura pianta/uomo. La placenta non ha nulla di tutto ciò. Il suo microprogetto è tutt’al più quello di sacrificarsi per preparare il seme al suo impianto nel terreno della società. Non ha alcuna sua diretta prospettiva di sviluppo.</w:delText>
        </w:r>
      </w:del>
    </w:p>
    <w:p>
      <w:pPr>
        <w:pStyle w:val="Normal"/>
        <w:tabs>
          <w:tab w:val="clear" w:pos="720"/>
          <w:tab w:val="left" w:pos="2280" w:leader="none"/>
        </w:tabs>
        <w:jc w:val="both"/>
        <w:rPr>
          <w:rFonts w:ascii="Bookman Old Style" w:hAnsi="Bookman Old Style" w:cs="Bookman Old Style"/>
          <w:bCs/>
          <w:sz w:val="22"/>
          <w:lang w:val="it-IT"/>
          <w:del w:id="479" w:author="Vittorio" w:date="2016-09-04T21:45:00Z"/>
        </w:rPr>
      </w:pPr>
      <w:del w:id="478"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81" w:author="Vittorio" w:date="2016-09-04T21:45:00Z"/>
        </w:rPr>
      </w:pPr>
      <w:del w:id="480" w:author="Vittorio" w:date="2016-09-04T21:45:00Z">
        <w:r>
          <w:rPr>
            <w:rFonts w:cs="Bookman Old Style" w:ascii="Bookman Old Style" w:hAnsi="Bookman Old Style"/>
            <w:bCs/>
            <w:sz w:val="22"/>
            <w:lang w:val="it-IT"/>
          </w:rPr>
          <w:delText>Questo ci sta a dire che la vita non è solo rinnovamento, ma anche innovazione. Vale a dire è crescita, sviluppo, evoluzione. Nell’uomo questo processo di sviluppo vitale è chiaramente evidente fino all’età adulta, in quanto esso avviene in modo manifesto sul piano fisico. Ma poi questo sviluppo prosegue - o può potenzialmente proseguire, in modo più o meno conclamato - con la maturazione e lo sviluppo dei livelli emotivo e mentale, e a volte di quello spirituale. Il potenziale di sviluppo umano sui piani psichici è virtualmente inesauribile, ed è questo fatto che rende possibile l’esistenza di anziani che sono molto più vitali e creativi di tanti giovani o adulti, che si sono interiormente fermati, che si limitano a rinnovarsi, anziché a innovarsi.</w:delText>
        </w:r>
      </w:del>
    </w:p>
    <w:p>
      <w:pPr>
        <w:pStyle w:val="Normal"/>
        <w:tabs>
          <w:tab w:val="clear" w:pos="720"/>
          <w:tab w:val="left" w:pos="2280" w:leader="none"/>
        </w:tabs>
        <w:jc w:val="both"/>
        <w:rPr>
          <w:rFonts w:ascii="Bookman Old Style" w:hAnsi="Bookman Old Style" w:cs="Bookman Old Style"/>
          <w:bCs/>
          <w:sz w:val="22"/>
          <w:lang w:val="it-IT"/>
          <w:del w:id="483" w:author="Vittorio" w:date="2016-09-04T21:45:00Z"/>
        </w:rPr>
      </w:pPr>
      <w:del w:id="482"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85" w:author="Vittorio" w:date="2016-09-04T21:45:00Z"/>
        </w:rPr>
      </w:pPr>
      <w:del w:id="484" w:author="Vittorio" w:date="2016-09-04T21:45:00Z">
        <w:r>
          <w:rPr>
            <w:rFonts w:cs="Bookman Old Style" w:ascii="Bookman Old Style" w:hAnsi="Bookman Old Style"/>
            <w:bCs/>
            <w:sz w:val="22"/>
            <w:lang w:val="it-IT"/>
          </w:rPr>
          <w:delText>Questa innegabile e più o meno realizzata tendenza alla crescita e allo sviluppo - questa spinta evolutiva che opera non solo sui singoli individui, ma anche sui gruppi, le società e le nazioni - non si esprime però in modo casuale, come in risposta a una generica spinta autoespressiva, ma si conforma ed è conforme a un preciso modello o progetto che essa tende a realizzare, e quindi a portare in manifestazione.</w:delText>
        </w:r>
      </w:del>
    </w:p>
    <w:p>
      <w:pPr>
        <w:pStyle w:val="Normal"/>
        <w:tabs>
          <w:tab w:val="clear" w:pos="720"/>
          <w:tab w:val="left" w:pos="2280" w:leader="none"/>
        </w:tabs>
        <w:jc w:val="both"/>
        <w:rPr>
          <w:rFonts w:ascii="Bookman Old Style" w:hAnsi="Bookman Old Style" w:cs="Bookman Old Style"/>
          <w:bCs/>
          <w:sz w:val="22"/>
          <w:lang w:val="it-IT"/>
          <w:del w:id="487" w:author="Vittorio" w:date="2016-09-04T21:45:00Z"/>
        </w:rPr>
      </w:pPr>
      <w:del w:id="486"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89" w:author="Vittorio" w:date="2016-09-04T21:45:00Z"/>
        </w:rPr>
      </w:pPr>
      <w:del w:id="488" w:author="Vittorio" w:date="2016-09-04T21:45:00Z">
        <w:r>
          <w:rPr>
            <w:rFonts w:cs="Bookman Old Style" w:ascii="Bookman Old Style" w:hAnsi="Bookman Old Style"/>
            <w:bCs/>
            <w:sz w:val="22"/>
            <w:lang w:val="it-IT"/>
          </w:rPr>
          <w:delText>La vita non è dunque soltanto portatrice e apportatrice di energia e dinamismo, ma è essa stessa detentrice di un progetto, di un suo preciso progetto. La vita è anche progetto, è engramma, è genoma, è informazione, è codice: in sintesi, è direzione. Nel nucleo della cellula - la più piccola entità vivente dal punto di vista biologico - nella posizione più centrale, protetta e raccolta, si trova nascosto e racchiuso il suo elemento evidentemente più prezioso, il DNA, vale a dire il suo codice di informazioni, la sua matrice, il suo progetto di vita e di evoluzione. Quel progetto che guida la cellula nelle sue fasi e cicli di sviluppo, che ne scandisce i ritmi evolutivi, che ne indirizza la crescita.</w:delText>
        </w:r>
      </w:del>
    </w:p>
    <w:p>
      <w:pPr>
        <w:pStyle w:val="Normal"/>
        <w:tabs>
          <w:tab w:val="clear" w:pos="720"/>
          <w:tab w:val="left" w:pos="2280" w:leader="none"/>
        </w:tabs>
        <w:jc w:val="both"/>
        <w:rPr>
          <w:rFonts w:ascii="Bookman Old Style" w:hAnsi="Bookman Old Style" w:cs="Bookman Old Style"/>
          <w:bCs/>
          <w:sz w:val="22"/>
          <w:lang w:val="it-IT"/>
          <w:del w:id="491" w:author="Vittorio" w:date="2016-09-04T21:45:00Z"/>
        </w:rPr>
      </w:pPr>
      <w:del w:id="490"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93" w:author="Vittorio" w:date="2016-09-04T21:45:00Z"/>
        </w:rPr>
      </w:pPr>
      <w:del w:id="492" w:author="Vittorio" w:date="2016-09-04T21:45:00Z">
        <w:r>
          <w:rPr>
            <w:rFonts w:cs="Bookman Old Style" w:ascii="Bookman Old Style" w:hAnsi="Bookman Old Style"/>
            <w:bCs/>
            <w:sz w:val="22"/>
            <w:lang w:val="it-IT"/>
          </w:rPr>
          <w:delText>Ora, è bello pensare che anche per l’uomo - a sua volta cellula dell’umanità - i cicli della sua vita, siano essi anni giorni o esperienze, non si susseguano a caso, ma rappresentino piuttosto le fasi ritmiche dello sviluppo di un certo progetto; che non siano animati solo dall’energia indifferenziata della vita che trova in essi espressione, ma siano anche e soprattutto animati dallo scopo della vita che trova in essi attuazione.</w:delText>
        </w:r>
      </w:del>
    </w:p>
    <w:p>
      <w:pPr>
        <w:pStyle w:val="Normal"/>
        <w:tabs>
          <w:tab w:val="clear" w:pos="720"/>
          <w:tab w:val="left" w:pos="2280" w:leader="none"/>
        </w:tabs>
        <w:jc w:val="both"/>
        <w:rPr>
          <w:rFonts w:ascii="Bookman Old Style" w:hAnsi="Bookman Old Style" w:cs="Bookman Old Style"/>
          <w:bCs/>
          <w:sz w:val="22"/>
          <w:lang w:val="it-IT"/>
          <w:del w:id="495" w:author="Vittorio" w:date="2016-09-04T21:45:00Z"/>
        </w:rPr>
      </w:pPr>
      <w:del w:id="494" w:author="Vittorio" w:date="2016-09-04T21:45:00Z">
        <w:r>
          <w:rPr>
            <w:rFonts w:cs="Bookman Old Style" w:ascii="Bookman Old Style" w:hAnsi="Bookman Old Style"/>
            <w:bCs/>
            <w:sz w:val="22"/>
            <w:lang w:val="it-IT"/>
          </w:rPr>
          <w:delText>Il progetto è ciò che qualifica il ciclo, che lo sostiene, che lo rende significante, che lo vivifica, non tanto come energia (aspetto “eros” della vita), ma piuttosto come senso, significato e finalità (aspetto “logos”).</w:delText>
        </w:r>
      </w:del>
    </w:p>
    <w:p>
      <w:pPr>
        <w:pStyle w:val="Normal"/>
        <w:tabs>
          <w:tab w:val="clear" w:pos="720"/>
          <w:tab w:val="left" w:pos="2280" w:leader="none"/>
        </w:tabs>
        <w:jc w:val="both"/>
        <w:rPr>
          <w:rFonts w:ascii="Bookman Old Style" w:hAnsi="Bookman Old Style" w:cs="Bookman Old Style"/>
          <w:bCs/>
          <w:sz w:val="22"/>
          <w:lang w:val="it-IT"/>
          <w:del w:id="497" w:author="Vittorio" w:date="2016-09-04T21:45:00Z"/>
        </w:rPr>
      </w:pPr>
      <w:del w:id="496"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499" w:author="Vittorio" w:date="2016-09-04T21:45:00Z"/>
        </w:rPr>
      </w:pPr>
      <w:del w:id="498" w:author="Vittorio" w:date="2016-09-04T21:45:00Z">
        <w:r>
          <w:rPr>
            <w:rFonts w:cs="Bookman Old Style" w:ascii="Bookman Old Style" w:hAnsi="Bookman Old Style"/>
            <w:bCs/>
            <w:sz w:val="22"/>
            <w:lang w:val="it-IT"/>
          </w:rPr>
          <w:delText>Voler arrivare subito a definire - come di solito si pretende di fare - qual è questo progetto in relazione al ciclo maggiore della propria vita, è evidentemente cosa velleitaria e anche ingenua, perché pochissime sono le persone che si sono talmente avvicinate al misterioso nucleo della loro coscienza da poter leggere in esso le informazioni racchiuse, tra cui il progetto di vita. Ma una cellula-uovo, o un qualunque seme hanno forse mai bisogno di conoscere (e prima!) il loro progetto di sviluppo, per poterlo attuare?!</w:delText>
        </w:r>
      </w:del>
    </w:p>
    <w:p>
      <w:pPr>
        <w:pStyle w:val="Normal"/>
        <w:tabs>
          <w:tab w:val="clear" w:pos="720"/>
          <w:tab w:val="left" w:pos="2280" w:leader="none"/>
        </w:tabs>
        <w:jc w:val="both"/>
        <w:rPr>
          <w:rFonts w:ascii="Bookman Old Style" w:hAnsi="Bookman Old Style" w:cs="Bookman Old Style"/>
          <w:bCs/>
          <w:sz w:val="22"/>
          <w:lang w:val="it-IT"/>
          <w:del w:id="501" w:author="Vittorio" w:date="2016-09-04T21:45:00Z"/>
        </w:rPr>
      </w:pPr>
      <w:del w:id="500" w:author="Vittorio" w:date="2016-09-04T21:45:00Z">
        <w:r>
          <w:rPr>
            <w:rFonts w:cs="Bookman Old Style" w:ascii="Bookman Old Style" w:hAnsi="Bookman Old Style"/>
            <w:bCs/>
            <w:sz w:val="22"/>
            <w:lang w:val="it-IT"/>
          </w:rPr>
          <w:delText xml:space="preserve">Certamente, per l’uomo la possibilità di facilitare, assecondare e collaborare con l’attuazione di questo suo progetto dipende innanzitutto (ma non solo!) dalla conoscenza che ne ha. Ma in questo senso egli è anche dotato di un formidabile strumento per intuire, interpretare, arguire, ipotizzare, estrapolare, indurre il progetto della sua vita dal modo in cui questa si sta manifestando, uno strumento preziosissimo che né la cellula-uovo né il seme hanno, lo strumento elettivo del pensiero. Con il pensiero l’uomo può leggere la propria vita, può interrogarla e dialogare con essa. Ma, soprattutto, può imparare a farlo. E nello stesso modo può imparare anche a riconoscere i progetti o cicli minori, o secondari, in cui si articola il suo progetto globale. </w:delText>
        </w:r>
      </w:del>
    </w:p>
    <w:p>
      <w:pPr>
        <w:pStyle w:val="Normal"/>
        <w:tabs>
          <w:tab w:val="clear" w:pos="720"/>
          <w:tab w:val="left" w:pos="2280" w:leader="none"/>
        </w:tabs>
        <w:jc w:val="both"/>
        <w:rPr>
          <w:rFonts w:ascii="Bookman Old Style" w:hAnsi="Bookman Old Style" w:cs="Bookman Old Style"/>
          <w:bCs/>
          <w:sz w:val="22"/>
          <w:lang w:val="it-IT"/>
          <w:del w:id="503" w:author="Vittorio" w:date="2016-09-04T21:45:00Z"/>
        </w:rPr>
      </w:pPr>
      <w:del w:id="502"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505" w:author="Vittorio" w:date="2016-09-04T21:45:00Z"/>
        </w:rPr>
      </w:pPr>
      <w:del w:id="504" w:author="Vittorio" w:date="2016-09-04T21:45:00Z">
        <w:r>
          <w:rPr>
            <w:rFonts w:cs="Bookman Old Style" w:ascii="Bookman Old Style" w:hAnsi="Bookman Old Style"/>
            <w:bCs/>
            <w:sz w:val="22"/>
            <w:lang w:val="it-IT"/>
          </w:rPr>
          <w:delText>A loro volta questi micro- o sottoprogetti, una volta riconosciuti, andranno però… progettati! Dato che da soli si attuano malamente, o non si attuano affatto, la loro attuazione può e deve essere progettata, pianificata e gestita in fasi successive dall’uomo stesso, esattamente come fa un architetto o un geometra. Non basta quindi avere ben chiara in mente l’immagine o l’idea di un progetto (o di quello che si crede di riconoscere come tale); bisogna anche saperne programmare la realizzazione concreta, per fasi successive che sono appunto i cicli.</w:delText>
        </w:r>
      </w:del>
    </w:p>
    <w:p>
      <w:pPr>
        <w:pStyle w:val="Normal"/>
        <w:tabs>
          <w:tab w:val="clear" w:pos="720"/>
          <w:tab w:val="left" w:pos="2280" w:leader="none"/>
        </w:tabs>
        <w:jc w:val="both"/>
        <w:rPr>
          <w:rFonts w:ascii="Bookman Old Style" w:hAnsi="Bookman Old Style" w:cs="Bookman Old Style"/>
          <w:bCs/>
          <w:sz w:val="22"/>
          <w:lang w:val="it-IT"/>
          <w:del w:id="507" w:author="Vittorio" w:date="2016-09-04T21:45:00Z"/>
        </w:rPr>
      </w:pPr>
      <w:del w:id="506"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del w:id="509" w:author="Vittorio" w:date="2016-09-04T21:45:00Z"/>
        </w:rPr>
      </w:pPr>
      <w:del w:id="508" w:author="Vittorio" w:date="2016-09-04T21:45:00Z">
        <w:r>
          <w:rPr>
            <w:rFonts w:cs="Bookman Old Style" w:ascii="Bookman Old Style" w:hAnsi="Bookman Old Style"/>
            <w:bCs/>
            <w:sz w:val="22"/>
            <w:lang w:val="it-IT"/>
          </w:rPr>
          <w:delText>Se però il progetto deve essere prima recepito a livello mentale perché si possa poi collaborare alla sua attuazione, allora è evidente come il pensiero stesso, in quanto specchio del progetto, ne diventi a sua volta portatore, e sia quindi a sua volta anche detentore di vita; di conseguenza, sia esso stesso… vita. Il pensiero è vita. È quantomeno un aspetto superiore della vita che l’uomo ha il potere di usare: ne ha cioè l’eventuale possibilità, e comunque la responsabilità. È un potere creativo della vita tipico ed esclusivo dell’uomo, che si aggiunge a quello riproduttivo, già condiviso con i regni inferiori di natura. È forse quella “vita maggiore” di cui si parla nei Vangeli.</w:delText>
        </w:r>
      </w:del>
    </w:p>
    <w:p>
      <w:pPr>
        <w:pStyle w:val="Normal"/>
        <w:tabs>
          <w:tab w:val="clear" w:pos="720"/>
          <w:tab w:val="left" w:pos="2280" w:leader="none"/>
        </w:tabs>
        <w:jc w:val="both"/>
        <w:rPr>
          <w:rFonts w:ascii="Bookman Old Style" w:hAnsi="Bookman Old Style" w:cs="Bookman Old Style"/>
          <w:bCs/>
          <w:sz w:val="22"/>
          <w:lang w:val="it-IT"/>
          <w:del w:id="511" w:author="Vittorio" w:date="2016-09-04T21:45:00Z"/>
        </w:rPr>
      </w:pPr>
      <w:del w:id="510"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del w:id="513" w:author="Vittorio" w:date="2016-09-04T21:45:00Z"/>
        </w:rPr>
      </w:pPr>
      <w:del w:id="512" w:author="Vittorio" w:date="2016-09-04T21:45:00Z">
        <w:r>
          <w:rPr>
            <w:rFonts w:cs="Bookman Old Style" w:ascii="Bookman Old Style" w:hAnsi="Bookman Old Style"/>
            <w:bCs/>
            <w:sz w:val="22"/>
            <w:lang w:val="it-IT"/>
          </w:rPr>
          <w:delText xml:space="preserve">Attraverso il pensiero, l’uomo ha la possibilità di conferire potere, cioè vita, ai suoi stessi cicli. Può dare vita, una vita maggiore di quella che avrebbero comunque, alla sua quotidianità, cioè ai cicli delle sue singole giornate, o dei suoi singoli anni, o di un periodo di ferie, o di un’ora di lezione, come pure a progetti più ampi, a lungo termine, come un rapporto familiare, la costituzione di un gruppo, un’iniziativa culturale o sociale. Attraverso la focalizzazione e la direzionalità del suo pensiero può essere lui a insufflare vita nella propria vita, definendone i ritmi (ovvero i tempi e l’intensità) e organizzandone i cicli (ovvero le abitudini e gli impegni). </w:delText>
        </w:r>
      </w:del>
    </w:p>
    <w:p>
      <w:pPr>
        <w:pStyle w:val="Normal"/>
        <w:tabs>
          <w:tab w:val="clear" w:pos="720"/>
          <w:tab w:val="left" w:pos="2280" w:leader="none"/>
        </w:tabs>
        <w:jc w:val="both"/>
        <w:rPr>
          <w:rFonts w:ascii="Bookman Old Style" w:hAnsi="Bookman Old Style" w:cs="Bookman Old Style"/>
          <w:bCs/>
          <w:sz w:val="22"/>
          <w:lang w:val="it-IT"/>
          <w:del w:id="515" w:author="Vittorio" w:date="2016-09-04T21:45:00Z"/>
        </w:rPr>
      </w:pPr>
      <w:del w:id="514"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517" w:author="Vittorio" w:date="2016-09-04T21:45:00Z"/>
        </w:rPr>
      </w:pPr>
      <w:del w:id="516" w:author="Vittorio" w:date="2016-09-04T21:45:00Z">
        <w:r>
          <w:rPr>
            <w:rFonts w:cs="Bookman Old Style" w:ascii="Bookman Old Style" w:hAnsi="Bookman Old Style"/>
            <w:bCs/>
            <w:sz w:val="22"/>
            <w:lang w:val="it-IT"/>
          </w:rPr>
          <w:delText xml:space="preserve">Ma non solo, attraverso il pensiero l’uomo può conferire energia e vita addirittura a cicli collettivi. “Come l’uomo si pensa, così egli è” è stato detto. Ma allora è anche vero che “come l’umanità si pensa, così essa è”. </w:delText>
        </w:r>
      </w:del>
    </w:p>
    <w:p>
      <w:pPr>
        <w:pStyle w:val="Normal"/>
        <w:tabs>
          <w:tab w:val="clear" w:pos="720"/>
          <w:tab w:val="left" w:pos="2280" w:leader="none"/>
        </w:tabs>
        <w:jc w:val="both"/>
        <w:rPr>
          <w:rFonts w:ascii="Bookman Old Style" w:hAnsi="Bookman Old Style" w:cs="Bookman Old Style"/>
          <w:bCs/>
          <w:sz w:val="22"/>
          <w:lang w:val="it-IT"/>
          <w:del w:id="519" w:author="Vittorio" w:date="2016-09-04T21:45:00Z"/>
        </w:rPr>
      </w:pPr>
      <w:del w:id="518" w:author="Vittorio" w:date="2016-09-04T21:45:00Z">
        <w:r>
          <w:rPr>
            <w:rFonts w:cs="Bookman Old Style" w:ascii="Bookman Old Style" w:hAnsi="Bookman Old Style"/>
            <w:bCs/>
            <w:sz w:val="22"/>
            <w:lang w:val="it-IT"/>
          </w:rPr>
          <w:delText>Se il pensiero dell’umanità è la somma dei pensieri dei singoli uomini, allora ciascuno di noi ha - in misura del potere del suo pensiero - la possibilità e la responsabilità di concorrere a costituire il pensiero collettivo dell’umanità, a costituire quella “noosfera” di cui parla Teilhard de Chardin, quella matrice di pensiero che determina e progetta il futuro dell’umanità, e indirettamente del pianeta.</w:delText>
        </w:r>
      </w:del>
    </w:p>
    <w:p>
      <w:pPr>
        <w:pStyle w:val="Normal"/>
        <w:tabs>
          <w:tab w:val="clear" w:pos="720"/>
          <w:tab w:val="left" w:pos="2280" w:leader="none"/>
        </w:tabs>
        <w:jc w:val="both"/>
        <w:rPr>
          <w:rFonts w:ascii="Bookman Old Style" w:hAnsi="Bookman Old Style" w:cs="Bookman Old Style"/>
          <w:bCs/>
          <w:sz w:val="22"/>
          <w:lang w:val="it-IT"/>
          <w:del w:id="521" w:author="Vittorio" w:date="2016-09-04T21:45:00Z"/>
        </w:rPr>
      </w:pPr>
      <w:del w:id="520"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523" w:author="Vittorio" w:date="2016-09-04T21:45:00Z"/>
        </w:rPr>
      </w:pPr>
      <w:del w:id="522" w:author="Vittorio" w:date="2016-09-04T21:45:00Z">
        <w:r>
          <w:rPr>
            <w:rFonts w:cs="Bookman Old Style" w:ascii="Bookman Old Style" w:hAnsi="Bookman Old Style"/>
            <w:bCs/>
            <w:sz w:val="22"/>
            <w:lang w:val="it-IT"/>
          </w:rPr>
          <w:delText>Se poi - allargando ancora la prospettiva - vogliamo considerare l’umanità come un vero e proprio soggetto psichico vivente dotato di un suo sviluppo e di un suo arco di vita - che sarebbe a questo punto rappresentato dallo stesso fluire della storia - si presenta qui la sfida o l’opportunità di provare ad applicare anche all’“individuo umanità” tutte le considerazioni fatte finora per i singoli individui. E chiederci quali siano i ritmi e i cicli che ne hanno scandito finora - e ne scandiranno in futuro - il divenire. Chiederci quali siano il compito e l’obiettivo finale dell’umanità, ma anche quali siano i suoi obiettivi intermedi, quali i passi e le fasi preparatorie in cui si è articolato e si articolerà il suo cammino; e provare magari a riconoscerli attraverso uno studio in controluce della storia, che permetta di rintracciare e di mappare le onde profonde e più o meno remote (i cicli) che determinano la schiuma degli eventi.</w:delText>
        </w:r>
      </w:del>
    </w:p>
    <w:p>
      <w:pPr>
        <w:pStyle w:val="Normal"/>
        <w:tabs>
          <w:tab w:val="clear" w:pos="720"/>
          <w:tab w:val="left" w:pos="2280" w:leader="none"/>
        </w:tabs>
        <w:jc w:val="both"/>
        <w:rPr>
          <w:rFonts w:ascii="Bookman Old Style" w:hAnsi="Bookman Old Style" w:cs="Bookman Old Style"/>
          <w:bCs/>
          <w:sz w:val="22"/>
          <w:lang w:val="it-IT"/>
          <w:del w:id="525" w:author="Vittorio" w:date="2016-09-04T21:45:00Z"/>
        </w:rPr>
      </w:pPr>
      <w:del w:id="524"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del w:id="527" w:author="Vittorio" w:date="2016-09-04T21:45:00Z"/>
        </w:rPr>
      </w:pPr>
      <w:del w:id="526" w:author="Vittorio" w:date="2016-09-04T21:45:00Z">
        <w:r>
          <w:rPr>
            <w:rFonts w:cs="Bookman Old Style" w:ascii="Bookman Old Style" w:hAnsi="Bookman Old Style"/>
            <w:bCs/>
            <w:sz w:val="22"/>
            <w:lang w:val="it-IT"/>
          </w:rPr>
          <w:delText>È a dir poco probabile che lo studio di questi cicli e ritmi - lo studio del respiro dell’umanità - abbia qualcosa di molto prezioso da insegnare a ciascuno di noi, singoli alveoli di quell’unico respiro.</w:delText>
        </w:r>
      </w:del>
    </w:p>
    <w:p>
      <w:pPr>
        <w:pStyle w:val="Normal"/>
        <w:tabs>
          <w:tab w:val="clear" w:pos="720"/>
          <w:tab w:val="left" w:pos="2280" w:leader="none"/>
        </w:tabs>
        <w:jc w:val="both"/>
        <w:rPr>
          <w:rFonts w:ascii="Bookman Old Style" w:hAnsi="Bookman Old Style" w:cs="Bookman Old Style"/>
          <w:bCs/>
          <w:sz w:val="22"/>
          <w:lang w:val="it-IT"/>
          <w:del w:id="529" w:author="Vittorio" w:date="2016-09-04T21:45:00Z"/>
        </w:rPr>
      </w:pPr>
      <w:del w:id="528"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531" w:author="Vittorio" w:date="2016-09-04T21:45:00Z"/>
        </w:rPr>
      </w:pPr>
      <w:del w:id="530"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rFonts w:ascii="Bookman Old Style" w:hAnsi="Bookman Old Style" w:cs="Bookman Old Style"/>
          <w:bCs/>
          <w:sz w:val="22"/>
          <w:lang w:val="it-IT"/>
          <w:del w:id="533" w:author="Vittorio" w:date="2016-09-04T21:45:00Z"/>
        </w:rPr>
      </w:pPr>
      <w:del w:id="532" w:author="Vittorio" w:date="2016-09-04T21:45:00Z">
        <w:r>
          <w:rPr>
            <w:rFonts w:cs="Bookman Old Style" w:ascii="Bookman Old Style" w:hAnsi="Bookman Old Style"/>
            <w:bCs/>
            <w:sz w:val="22"/>
            <w:lang w:val="it-IT"/>
          </w:rPr>
        </w:r>
      </w:del>
    </w:p>
    <w:p>
      <w:pPr>
        <w:pStyle w:val="Normal"/>
        <w:tabs>
          <w:tab w:val="clear" w:pos="720"/>
          <w:tab w:val="left" w:pos="2280" w:leader="none"/>
        </w:tabs>
        <w:jc w:val="both"/>
        <w:rPr/>
      </w:pPr>
      <w:del w:id="534" w:author="Vittorio" w:date="2016-09-04T21:45:00Z">
        <w:r>
          <w:rPr/>
          <w:tab/>
        </w:r>
      </w:del>
    </w:p>
    <w:sectPr>
      <w:headerReference w:type="default" r:id="rId2"/>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r>
    <w:r>
      <w:rPr>
        <w:sz w:val="16"/>
        <w:szCs w:val="16"/>
        <w:lang w:val="it-IT"/>
      </w:rPr>
      <w:t xml:space="preserve">                                                                 </w:t>
    </w:r>
    <w:r>
      <w:rPr>
        <w:rFonts w:cs="Bookman Old Style" w:ascii="Bookman Old Style" w:hAnsi="Bookman Old Style"/>
        <w:i/>
        <w:sz w:val="16"/>
        <w:szCs w:val="16"/>
        <w:lang w:val="it-IT"/>
      </w:rPr>
      <w:t xml:space="preserve">il respiro della vita: ritmi e cicli del divenire umano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80" w:leader="none"/>
      </w:tabs>
      <w:jc w:val="both"/>
    </w:pPr>
    <w:rPr>
      <w:rFonts w:ascii="Bookman Old Style" w:hAnsi="Bookman Old Style" w:cs="Bookman Old Style"/>
      <w:bCs/>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2280" w:leader="none"/>
      </w:tabs>
      <w:ind w:left="720" w:hanging="0"/>
      <w:jc w:val="both"/>
    </w:pPr>
    <w:rPr>
      <w:rFonts w:ascii="Bookman Old Style" w:hAnsi="Bookman Old Style" w:cs="Bookman Old Style"/>
      <w:bCs/>
      <w:sz w:val="22"/>
      <w:lang w:val="it-IT"/>
    </w:rPr>
  </w:style>
  <w:style w:type="paragraph" w:styleId="Footer">
    <w:name w:val="Footer"/>
    <w:basedOn w:val="Normal"/>
    <w:pPr>
      <w:tabs>
        <w:tab w:val="clear" w:pos="720"/>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31:00Z</dcterms:created>
  <dc:creator>Vittorio Viglienghi</dc:creator>
  <dc:description/>
  <cp:keywords/>
  <dc:language>en-US</dc:language>
  <cp:lastModifiedBy>Vittorio</cp:lastModifiedBy>
  <cp:lastPrinted>2003-12-11T18:46:00Z</cp:lastPrinted>
  <dcterms:modified xsi:type="dcterms:W3CDTF">2016-09-04T20:34:00Z</dcterms:modified>
  <cp:revision>33</cp:revision>
  <dc:subject/>
  <dc:title>Il respiro della vita: ritmi e cicli del divenire umano</dc:title>
</cp:coreProperties>
</file>