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8"/>
        </w:rPr>
      </w:pPr>
      <w:r>
        <w:rPr>
          <w:rFonts w:cs="Bookman Old Style" w:ascii="Bookman Old Style" w:hAnsi="Bookman Old Style"/>
          <w:b/>
          <w:sz w:val="28"/>
        </w:rPr>
        <w:t>Il senso della pac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finire il tema della pace come un tema estremamente interessante e importante per l’uomo sarebbe ancora riduttivo: in realtà il tema della pace per l’uomo è addirittura appassionante. È il tema che più gli appartiene; è il suo problema centrale, il suo dramma, e nello stesso tempo anche la sua via di liberazione.</w:t>
      </w:r>
    </w:p>
    <w:p>
      <w:pPr>
        <w:pStyle w:val="Normal"/>
        <w:jc w:val="both"/>
        <w:rPr>
          <w:rFonts w:ascii="Bookman Old Style" w:hAnsi="Bookman Old Style" w:cs="Bookman Old Style"/>
          <w:sz w:val="22"/>
        </w:rPr>
      </w:pPr>
      <w:r>
        <w:rPr>
          <w:rFonts w:cs="Bookman Old Style" w:ascii="Bookman Old Style" w:hAnsi="Bookman Old Style"/>
          <w:sz w:val="22"/>
        </w:rPr>
        <w:t>E la constatazione di come questo tema sia praticamente assente negli altri aspetti della manifestazione, e cioè sia nei regni di natura che in quelli superiori dello spirito, fa risaltare ancora di più la sua specifica ed esclusiva pertinenza al regno um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leitmotiv della pace risuona incessantemente nel corso della storia dell’uomo dalle epoche preistoriche fino ai giorni nostri. A nessun altro valore come alla pace l’uomo ha dato così tanta energia nel corso della sua storia: accordi di pace, trattati, alleanze, conferenze, congressi, associazioni, promesse, giuramenti, cerimonie, offerte, sacrifici, novene, libri, discorsi di pace si sono susseguiti ininterrottamente in un caleidoscopico inseguimento a dimostrare con che accanimento l’uomo abbia sempre inseguito e aspirato alla pace.</w:t>
      </w:r>
    </w:p>
    <w:p>
      <w:pPr>
        <w:pStyle w:val="Normal"/>
        <w:jc w:val="both"/>
        <w:rPr>
          <w:rFonts w:ascii="Bookman Old Style" w:hAnsi="Bookman Old Style" w:cs="Bookman Old Style"/>
          <w:sz w:val="22"/>
        </w:rPr>
      </w:pPr>
      <w:r>
        <w:rPr>
          <w:rFonts w:cs="Bookman Old Style" w:ascii="Bookman Old Style" w:hAnsi="Bookman Old Style"/>
          <w:sz w:val="22"/>
        </w:rPr>
        <w:t>A partire dalla cacciata dal “paradiso terrestre”, si può dire che l’archetipo della pace sia nato insieme con l’uomo. I suoi simboli sono incisi nei più antichi reperti archeologici, come pure pateticamente sulle sonde spaziali lanciate di recente nello spazio interstellare: il bisogno di pace come firma dell’uomo! Le sue migliori costituzioni sono ispirate alla pace, alla pace si sono dedicati e hanno dato energia nel corso dei millenni i più grandi tra gli uomi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 qual è il risultato di questo enorme e incessante anelito verso la pace? Il risultato è sotto gli occhi di tutti, e si commenta da solo. E se anche ci si vuol riferire al periodo di pace di cui ha beneficiato il mondo negli ultimi 50 anni </w:t>
      </w:r>
      <w:r>
        <w:rPr>
          <w:rFonts w:cs="Bookman Old Style" w:ascii="Bookman Old Style" w:hAnsi="Bookman Old Style"/>
          <w:bCs/>
          <w:sz w:val="22"/>
        </w:rPr>
        <w:t>–</w:t>
      </w:r>
      <w:r>
        <w:rPr>
          <w:rFonts w:cs="Bookman Old Style" w:ascii="Bookman Old Style" w:hAnsi="Bookman Old Style"/>
          <w:sz w:val="22"/>
        </w:rPr>
        <w:t xml:space="preserve"> se non altro a livello strategico </w:t>
      </w:r>
      <w:r>
        <w:rPr>
          <w:rFonts w:cs="Bookman Old Style" w:ascii="Bookman Old Style" w:hAnsi="Bookman Old Style"/>
          <w:bCs/>
          <w:sz w:val="22"/>
        </w:rPr>
        <w:t>–</w:t>
      </w:r>
      <w:r>
        <w:rPr>
          <w:rFonts w:cs="Bookman Old Style" w:ascii="Bookman Old Style" w:hAnsi="Bookman Old Style"/>
          <w:sz w:val="22"/>
        </w:rPr>
        <w:t xml:space="preserve"> non si può non osservare come tale pace sia stata molto significativamente resa possibile solo dall’incombere di una reciproca minaccia di annientamento! L’uomo sembra insomma respingere con una mano quello che con l’altra ricerca, spostando così questa pace dal piano della realtà a quello del mito. La pace come una grande “araba fenice”, sempre inseguita e mai raggiun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d un ipotetico disincantato osservatore che da un altro pianeta osservasse questo incredibile spettacolo, non potrebbe a questo punto non venire il sospetto che evidentemente l’uomo non è fatto per la pace, e che in realtà nell’uomo il bisogno del conflitto sia ancora più forte di quello della pace. Che ci sia nell’uomo un’istanza misteriosa ma impellente che lo smuove da ogni condizione di pace raggiunta e che lo costringe a rimettersi continuamente in discussione, in gioco, a confrontarsi con nuovi problemi, situazioni o esigenze, e a lottare per conquistare nuove mete e nuovi risultati. A lottare per fare emergere, nell’azione interna come in quella esterna, quella sua parte latente ma fondamentale che consiste nella sua natura spiritu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infatti la vita è movimento, allora la concezione della pace come assenza di conflitto, come quieto vivere, come immobilismo, conservazione e attaccamento non potrà che essere perdente di fronte alla pressione incessante dell’onda evolutiva, che travolge infatti questi precari equilibri e li rimette di volta in volta in discussione o </w:t>
      </w:r>
      <w:r>
        <w:rPr>
          <w:rFonts w:eastAsia="Symbol" w:cs="Symbol" w:ascii="Symbol" w:hAnsi="Symbol"/>
          <w:sz w:val="22"/>
        </w:rPr>
        <w:t></w:t>
      </w:r>
      <w:r>
        <w:rPr>
          <w:rFonts w:cs="Bookman Old Style" w:ascii="Bookman Old Style" w:hAnsi="Bookman Old Style"/>
          <w:sz w:val="22"/>
        </w:rPr>
        <w:t xml:space="preserve"> come si dice </w:t>
      </w:r>
      <w:r>
        <w:rPr>
          <w:rFonts w:eastAsia="Symbol" w:cs="Symbol" w:ascii="Symbol" w:hAnsi="Symbol"/>
          <w:sz w:val="22"/>
        </w:rPr>
        <w:t></w:t>
      </w:r>
      <w:r>
        <w:rPr>
          <w:rFonts w:cs="Bookman Old Style" w:ascii="Bookman Old Style" w:hAnsi="Bookman Old Style"/>
          <w:sz w:val="22"/>
        </w:rPr>
        <w:t xml:space="preserve"> in crisi, sollecitando l’uomo nei punti in cui in quel momento è sensibile, e che possono essere sia gli istinti, che i desideri, che gli ideali, le idee, le aspirazioni, e così via. E questo processo è il medesimo sia per l’uomo che per le sue istituzioni, che vanno dalla famiglia a una civiltà. </w:t>
      </w:r>
    </w:p>
    <w:p>
      <w:pPr>
        <w:pStyle w:val="Normal"/>
        <w:jc w:val="both"/>
        <w:rPr>
          <w:rFonts w:ascii="Bookman Old Style" w:hAnsi="Bookman Old Style" w:cs="Bookman Old Style"/>
          <w:sz w:val="22"/>
        </w:rPr>
      </w:pPr>
      <w:r>
        <w:rPr>
          <w:rFonts w:cs="Bookman Old Style" w:ascii="Bookman Old Style" w:hAnsi="Bookman Old Style"/>
          <w:sz w:val="22"/>
        </w:rPr>
        <w:t>A ogni crisi o conflitto segue poi una fase di composizione, cioè di recupero di un nuovo equilibrio, che una volta esaurita la sua funzione andrà nuovamente incontro a una crisi e così via, in un processo ciclico e inarrestabile di trasformazione e di rinnovamento, che sarà più o meno libero o coat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ll’ottica di questa incessante processualità il fatto che l’uomo si ostini ignorantemente a voler identificare la pace con i vari punti di equilibrio che temporaneamente si susseguono dà la misura dell’enorme equivoco di cui è preda, e quindi anche del suo dramma. L’uomo pretende infatti di trattenere l’attimo fuggente di una situazione esterna di equilibrio e di prolungarlo all’infinito, trovando in esso rifugio. Beatamente rinchiuso nella bolla del suo </w:t>
      </w:r>
      <w:r>
        <w:rPr>
          <w:rFonts w:cs="Bookman Old Style" w:ascii="Bookman Old Style" w:hAnsi="Bookman Old Style"/>
          <w:sz w:val="22"/>
          <w:lang w:val="la-VA"/>
        </w:rPr>
        <w:t>particulare</w:t>
      </w:r>
      <w:r>
        <w:rPr>
          <w:rFonts w:cs="Bookman Old Style" w:ascii="Bookman Old Style" w:hAnsi="Bookman Old Style"/>
          <w:sz w:val="22"/>
        </w:rPr>
        <w:t xml:space="preserve"> </w:t>
      </w:r>
      <w:r>
        <w:rPr>
          <w:rFonts w:cs="Bookman Old Style" w:ascii="Bookman Old Style" w:hAnsi="Bookman Old Style"/>
          <w:bCs/>
          <w:sz w:val="22"/>
        </w:rPr>
        <w:t>–</w:t>
      </w:r>
      <w:r>
        <w:rPr>
          <w:rFonts w:cs="Bookman Old Style" w:ascii="Bookman Old Style" w:hAnsi="Bookman Old Style"/>
          <w:sz w:val="22"/>
        </w:rPr>
        <w:t xml:space="preserve"> naturalmente insieme a tutti i suoi cari, alle sue abitudini, agli amici, alle opinioni e anche ai suoi ideali (se è abbastanza evoluto per averne), insomma al suo ambiente </w:t>
      </w:r>
      <w:r>
        <w:rPr>
          <w:rFonts w:cs="Bookman Old Style" w:ascii="Bookman Old Style" w:hAnsi="Bookman Old Style"/>
          <w:bCs/>
          <w:sz w:val="22"/>
        </w:rPr>
        <w:t>–</w:t>
      </w:r>
      <w:r>
        <w:rPr>
          <w:rFonts w:cs="Bookman Old Style" w:ascii="Bookman Old Style" w:hAnsi="Bookman Old Style"/>
          <w:sz w:val="22"/>
        </w:rPr>
        <w:t xml:space="preserve"> chiama questa bolla “pace” e vorrebbe che si conservasse così il più a lungo possibile. “Speriamo che vada tutto bene... Speriamo che le cose vadano avanti sempre così...” si dice, concedendosi al massimo qualche piccolo inconveniente per scaramanzia. Sordo alla pressione del flusso della vita che preme all’esterno della bolla riesce spesso in effetti a prolungare la fase di equilibrio oltre il suo tempo utile, con il solo risultato però di rendere molto più acuta, traumatica e dolorosa del necessario la successiva inevitabile crisi che si ha quando la bolla alla fine cede e viene riassorbita nel flusso evolutivo.</w:t>
      </w:r>
    </w:p>
    <w:p>
      <w:pPr>
        <w:pStyle w:val="Normal"/>
        <w:jc w:val="both"/>
        <w:rPr>
          <w:rFonts w:ascii="Bookman Old Style" w:hAnsi="Bookman Old Style" w:cs="Bookman Old Style"/>
          <w:sz w:val="22"/>
        </w:rPr>
      </w:pPr>
      <w:r>
        <w:rPr>
          <w:rFonts w:cs="Bookman Old Style" w:ascii="Bookman Old Style" w:hAnsi="Bookman Old Style"/>
          <w:sz w:val="22"/>
        </w:rPr>
        <w:t>Non a caso la resistenza al cambiamento, che non è altro che l’attaccamento, è a detta degli orientali uno degli atteggiamenti più efficaci nel costruire il karm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allora evidente che una pace di questo tipo, la pace dell’assenza di conflitti, la pace della stasi, non rappresenta altro che la vera morte dell’uomo, perché tutto quello che fa vivere un uomo, che lo fa sentire vivo </w:t>
      </w:r>
      <w:r>
        <w:rPr>
          <w:rFonts w:cs="Bookman Old Style" w:ascii="Bookman Old Style" w:hAnsi="Bookman Old Style"/>
          <w:bCs/>
          <w:sz w:val="22"/>
        </w:rPr>
        <w:t>–</w:t>
      </w:r>
      <w:r>
        <w:rPr>
          <w:rFonts w:cs="Bookman Old Style" w:ascii="Bookman Old Style" w:hAnsi="Bookman Old Style"/>
          <w:sz w:val="22"/>
        </w:rPr>
        <w:t xml:space="preserve"> e cioè la gioia, la soddisfazione, il senso di autorealizzazione </w:t>
      </w:r>
      <w:r>
        <w:rPr>
          <w:rFonts w:cs="Bookman Old Style" w:ascii="Bookman Old Style" w:hAnsi="Bookman Old Style"/>
          <w:bCs/>
          <w:sz w:val="22"/>
        </w:rPr>
        <w:t>–</w:t>
      </w:r>
      <w:r>
        <w:rPr>
          <w:rFonts w:cs="Bookman Old Style" w:ascii="Bookman Old Style" w:hAnsi="Bookman Old Style"/>
          <w:sz w:val="22"/>
        </w:rPr>
        <w:t xml:space="preserve"> deriva dal superamento dei conflitti e non dalla loro assenza. Deriva dal fatto di conseguire, e non di rinunci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 prova il fatto che in questi ultimi decenni di relativo benessere e di relativa pace sociale, almeno in Occidente, cioè in una situazione che presentava scarse occasioni di conflitto esterno, l’uomo si sia andato a cercare, quando non si sia creato, le sue occasioni di crisi e di conflitto all’interno di sé, quali opportunità di crescita.</w:t>
      </w:r>
    </w:p>
    <w:p>
      <w:pPr>
        <w:pStyle w:val="Normal"/>
        <w:jc w:val="both"/>
        <w:rPr/>
      </w:pPr>
      <w:r>
        <w:rPr>
          <w:rFonts w:cs="Bookman Old Style" w:ascii="Bookman Old Style" w:hAnsi="Bookman Old Style"/>
          <w:sz w:val="22"/>
        </w:rPr>
        <w:t xml:space="preserve">Ed è stato l’esplodere delle varie crisi esistenziali e generazionali, dei figli dei fiori, del ’68, delle rivoluzioni culturali e di costume, del femminismo, insomma della ricerca di vie alternative ad ogni livello, fra cui le diverse vie di accesso ai mondi interni. L’Occidente, così esasperatamente estrovertito, si può dire sia stato portato a forza alla scoperta della realtà interna, dell’introversione, e finalmente a trovare lì la via della vera pace. Quella via già ben nota all’Oriente, e così magnificamente descritta nel poema della </w:t>
      </w:r>
      <w:r>
        <w:rPr>
          <w:rFonts w:cs="Bookman Old Style" w:ascii="Bookman Old Style" w:hAnsi="Bookman Old Style"/>
          <w:i/>
          <w:sz w:val="22"/>
        </w:rPr>
        <w:t>Bhagavad Gi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coperta che la vera pace può essere trovata solo all’interno di sé, e che non dipende in alcun modo dalle circostanze esterne, è fondamentale. La scoperta che la pace, se non dipende dalle circostanze esterne, dipende dal nostro vissuto soggettivo di quelle circostanze, è altrettanto fondamentale.</w:t>
      </w:r>
    </w:p>
    <w:p>
      <w:pPr>
        <w:pStyle w:val="Normal"/>
        <w:jc w:val="both"/>
        <w:rPr>
          <w:rFonts w:ascii="Bookman Old Style" w:hAnsi="Bookman Old Style" w:cs="Bookman Old Style"/>
          <w:sz w:val="22"/>
        </w:rPr>
      </w:pPr>
      <w:r>
        <w:rPr>
          <w:rFonts w:cs="Bookman Old Style" w:ascii="Bookman Old Style" w:hAnsi="Bookman Old Style"/>
          <w:sz w:val="22"/>
        </w:rPr>
        <w:t>Così come lo è la scoperta che la pace non è uno stato di cose, ma è uno stato della coscienza e che quindi, per diventare padroni della pace, non vi è che da diventare padroni della propria coscienza: e il padrone della coscienza è 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quest’ottica tutto il percorso della psicosintesi personale si può anche leggere come una via verso la pace. La conoscenza dei propri mondi interni e dei vari livelli e componenti della propria psiche e personalità, la loro successiva e progressiva integrazione attraverso sintesi parziali fino alla completa integrazione della personalità operata da un Io forte e ben individuato si può anche leggere come un processo di pacificazione dei vari elementi conflittuali che compongono la personalità. Quello che in Psicosintesi viene chiamato “equilibramento e sintesi degli opposti” non è altro appunto che la ricerca di un punto di equilibrio che includa e assorba i termini di una dualità. È un comporre il conflitto all’interno di quella dualità, realizzando così quella che potremmo chiamare una pacificazione parziale. E se sostituiamo al termine di sintesi quello di pacificazione, vedremo che il grado di pace che riusciremo a raggiungere sarà proporzionale al grado di integrazione e di centralità a cui saremo pervenuti. E poiché la massima pace corrisponde alla massima centralità, ecco perché l’esperienza della pace è prerogativa dell’Io, e sarà tanto più intensa e permanente quanto più l’Io sarà forte e stabi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fatto di collocare la pace nella sua sede naturale, cioè all’interno e al centro dell’uomo, permette di coglierne più facilmente le diverse caratteristiche, che ovviamente richiamano quelle dell’Io.</w:t>
      </w:r>
    </w:p>
    <w:p>
      <w:pPr>
        <w:pStyle w:val="Normal"/>
        <w:jc w:val="both"/>
        <w:rPr>
          <w:rFonts w:ascii="Bookman Old Style" w:hAnsi="Bookman Old Style" w:cs="Bookman Old Style"/>
          <w:sz w:val="22"/>
        </w:rPr>
      </w:pPr>
      <w:r>
        <w:rPr>
          <w:rFonts w:cs="Bookman Old Style" w:ascii="Bookman Old Style" w:hAnsi="Bookman Old Style"/>
          <w:sz w:val="22"/>
        </w:rPr>
        <w:t>Innanzitutto la centralità. La pace è la risultante di due o più forze contrapposte. Contrapposte significa che le due forze entrano in contatto o in rapporto tra loro, interagiscono, e trovano un loro punto di equilibrio in cui si bilanciano. In questo punto, che corrisponde all’ago della bilancia, le due forze si equivalgono perfettamente, e quindi realizzano un punto di immobilità, di stasi, o quiete. Ciascuna forza, però, è totalmente impegnata nell’opporsi all’altra.</w:t>
      </w:r>
    </w:p>
    <w:p>
      <w:pPr>
        <w:pStyle w:val="Normal"/>
        <w:jc w:val="both"/>
        <w:rPr>
          <w:rFonts w:ascii="Bookman Old Style" w:hAnsi="Bookman Old Style" w:cs="Bookman Old Style"/>
          <w:sz w:val="22"/>
        </w:rPr>
      </w:pPr>
      <w:r>
        <w:rPr>
          <w:rFonts w:cs="Bookman Old Style" w:ascii="Bookman Old Style" w:hAnsi="Bookman Old Style"/>
          <w:sz w:val="22"/>
        </w:rPr>
        <w:t>Si crea così una situazione di compromesso, o di armistizio, che potremmo anche definire di “pseudopace”, o pace statica. L’esperienza della centralità è raggiunta, ma solo relativamente a quella coppia di oppos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invece, come nel caso della sintesi, le due forze sono in parte contrapposte e in parte convergenti, la loro risultante si collocherà in un punto d’equilibrio che sarà posto al disopra della dualità di base, il famoso vertice superiore del triangolo. Una parte della tensione che si genera dal rapporto tra le due fasi polari della dualità, ovvero tra i due termini del conflitto, risulterà produttivamente utilizzata per elevare verso l’alto il punto di equilibrio, spostandolo su di un piano vibratorio più elevato.</w:t>
      </w:r>
    </w:p>
    <w:p>
      <w:pPr>
        <w:pStyle w:val="Normal"/>
        <w:jc w:val="both"/>
        <w:rPr>
          <w:rFonts w:ascii="Bookman Old Style" w:hAnsi="Bookman Old Style" w:cs="Bookman Old Style"/>
          <w:sz w:val="22"/>
        </w:rPr>
      </w:pPr>
      <w:r>
        <w:rPr>
          <w:rFonts w:cs="Bookman Old Style" w:ascii="Bookman Old Style" w:hAnsi="Bookman Old Style"/>
          <w:sz w:val="22"/>
        </w:rPr>
        <w:t>Il rapporto tra i due termini di base rimane, ma da totalmente antagonistico diventa in parte antagonistico e in parte convergente: si è instaurata cioè una certa dose di cooperazione, e questa cooperazione è appunto uno dei fattori che permettono di passare dal compromesso alla sintesi, o dalla pseudopace alla pace.</w:t>
      </w:r>
    </w:p>
    <w:p>
      <w:pPr>
        <w:pStyle w:val="Normal"/>
        <w:jc w:val="both"/>
        <w:rPr/>
      </w:pPr>
      <w:r>
        <w:rPr>
          <w:rFonts w:cs="Bookman Old Style" w:ascii="Bookman Old Style" w:hAnsi="Bookman Old Style"/>
          <w:sz w:val="22"/>
        </w:rPr>
        <w:t xml:space="preserve">Nel caso dei rapporti interpersonali un altro di questi fattori può essere individuato nella buona volontà: non a caso nel </w:t>
      </w:r>
      <w:r>
        <w:rPr>
          <w:rFonts w:cs="Bookman Old Style" w:ascii="Bookman Old Style" w:hAnsi="Bookman Old Style"/>
          <w:i/>
          <w:sz w:val="22"/>
        </w:rPr>
        <w:t>Vangelo</w:t>
      </w:r>
      <w:r>
        <w:rPr>
          <w:rFonts w:cs="Bookman Old Style" w:ascii="Bookman Old Style" w:hAnsi="Bookman Old Style"/>
          <w:sz w:val="22"/>
        </w:rPr>
        <w:t xml:space="preserve"> la pace non è stata promessa a tutti ma soltanto agli uomini di buona volon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 caratteristiche di questo secondo tipo di equilibrio sono molto diverse da quelle del precedente. Anche qui il punto di equilibrio è caratterizzato dalla immobilità, ma in questo caso si tratta di una immobilità vibrante, fluida ed energizzata, e non piatta e inerte come nel primo caso.</w:t>
      </w:r>
    </w:p>
    <w:p>
      <w:pPr>
        <w:pStyle w:val="Normal"/>
        <w:jc w:val="both"/>
        <w:rPr>
          <w:rFonts w:ascii="Bookman Old Style" w:hAnsi="Bookman Old Style" w:cs="Bookman Old Style"/>
          <w:sz w:val="22"/>
        </w:rPr>
      </w:pPr>
      <w:r>
        <w:rPr>
          <w:rFonts w:cs="Bookman Old Style" w:ascii="Bookman Old Style" w:hAnsi="Bookman Old Style"/>
          <w:sz w:val="22"/>
        </w:rPr>
        <w:t>In questo caso si tratta di un equilibrio dinamico, in cui il punto di pace, che è la risultante delle forze, è mantenuto in essere solo dal continuo affluire di energie che lo tengono per così dire sollevato al suo più elevato livello energetico. È un equilibrio se vogliamo precario, ma forte della sua capacità di rinnovarsi momento per momento. È un equilibrio instabile, a differenza del primo che è più automatico, ma è anche un equilibrio più intenso, attivo ed estremamente più ricco di potenzialità creati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anto alla caratteristica di centralità di questo equilibrio, che è meno evidente rispetto al primo caso, se immaginiamo che questo punto di sintesi o di pace sia anche il punto centrale di una circonferenza su cui giacciono molte altre dualità che si equilibrano tutte al centro nello stesso punto, ecco che abbiamo delineato una struttura in cui l’equilibrio di ogni singolo rapporto è garantito dalla presenza di tutti gli altri. Si crea in tal modo una struttura sferica che ricalca quella dell’atomo, in cui al punto centrale, o nucleo, corrisponde in periferia la nube elettronica, o la somma di tutte le dualità che compongono la personalità. La struttura della psiche umana come specchio di quella dell’atomo: al centro il nucleo, al centro l’Io, al centro il punto di pace, tutti dotati della massima attivazione energetica rispetto alle strutture basali periferich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una struttura che curiosamente ricorda anche quella dei cicloni, i quali sono costituiti da un ribollire di energie o tensioni naturali che si neutralizzano al centro in un punto di quiete e di immobilità, il famoso “occhio del ciclone”. La pace vera rispecchia una condizione analoga: non è uno stato di paciosa inerzia, ma è la risultante di una situazione energetica estremamente attiv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immobilità del punto centrale è infatti la seconda caratteristica della pace, e come le altre deriva anch’essa direttamente dalla prima condizione di centralità. Non trattandosi dell’immobilità del riposo e dell’inazione, rappresenta invece lo stato di intensa e focalizzata attività interna che sostiene e regge il processo di manifestazione e di espressione delle energie. È cioè lo stato del motore immobile, dell’azione nell’inazione e viceversa, del karma yo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immobilità del centro risulta cioè la condizione indispensabile ad ogni proficua azione esterna. La pace allora vista come un’intensa azione interna, che regge e trova normalmente espressione in una altrettanto intensa azione esterna, nel mondo fenomenico. Solo che l’energia e la direzione dell’azione procedono dall’interno verso l’esterno e non viceversa, come avviene quando non si è centrati. Nella pace l’azione esterna è diretta dall’azione interna, vi è un Centro Cosciente che dal suo Osservatorio inaccessibile osserva, dirige e pianifica l’azione esterna. Si va dalle cause verso gli effetti, ma quella che dirige è la coscienza causale. Il centro in tal modo non risente minimamente degli effetti dell’azione, e questo genera invulnerabil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uomo di pace sarà allora anche invulnerabile, e questo lo rende potente. Potente della sua divina indifferenza, della sua imperturbabilità o equanimità, del suo supremo distacco, coniugati però con la massima sensibilità, empatia, inclusività e compassione. La storia ha dimostrato che gli uomini di pace sono uomini d’azione. La storia ha dimostrato che gli uomini di pace sono uomini forti, anzi potenti. Dei veri e propri “cicloni di pace” che con la loro sola presenza hanno scardinato ogni genere di sistema sociale vecchio e obsoleto, e hanno riportato nuova linfa vitale negli asfittici circuiti psichici del pianeta, vale a dire nell’inconscio collettivo.</w:t>
      </w:r>
    </w:p>
    <w:p>
      <w:pPr>
        <w:pStyle w:val="Normal"/>
        <w:jc w:val="both"/>
        <w:rPr>
          <w:rFonts w:ascii="Bookman Old Style" w:hAnsi="Bookman Old Style" w:cs="Bookman Old Style"/>
          <w:sz w:val="22"/>
        </w:rPr>
      </w:pPr>
      <w:r>
        <w:rPr>
          <w:rFonts w:cs="Bookman Old Style" w:ascii="Bookman Old Style" w:hAnsi="Bookman Old Style"/>
          <w:sz w:val="22"/>
        </w:rPr>
        <w:t>Del ciclone hanno l’enorme potenza, che a loro deriva dalla capacità di abbracciare e includere un numero massimo di dualità e di rapporti, e di caricarsi così della loro energia. Del ciclone hanno la travolgente forza di devastazione esterna, e la massima tensione, immobilità e attivazione interna. A riprova che la pace non ha niente di conservativo, ma è anzi rinnovamento e rivoluzione continu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pace è quella condizione istantanea in cui il passato si scioglie e svanisce per dar luogo al futuro. Questo è un altro aspetto della centralità della pace, visto però in una dimensione temporale anziché spaziale. E nella dimensione del tempo la posizione centrale è ricoperta dal presente.</w:t>
      </w:r>
    </w:p>
    <w:p>
      <w:pPr>
        <w:pStyle w:val="Normal"/>
        <w:jc w:val="both"/>
        <w:rPr/>
      </w:pPr>
      <w:r>
        <w:rPr>
          <w:rFonts w:cs="Bookman Old Style" w:ascii="Bookman Old Style" w:hAnsi="Bookman Old Style"/>
          <w:sz w:val="22"/>
        </w:rPr>
        <w:t xml:space="preserve">Vivere la pace nel tempo vorrà allora dire riuscire a vivere con un totale assorbimento e con tutto noi stessi l’esperienza dell’attimo presente, riuscire a gustare totalmente la qualità del momento, e ad esaurire fino in fondo l’esperienza che ogni attimo ci propone. Questo significa vivere con intensità, in uno stato di costante concentrazione e focalizzazione della coscienza. Quando il tempo passa da solo, lento o veloce che sia, e la lente della nostra coscienza non riesce a intercettarlo nell’unico punto possibile di contatto, che è la finestrella dell’attimo presente, allora vuol dire che noi non siamo in pace. Sbilanciati all’indietro verso qualche ricordo del passato, o pencolanti in avanti verso qualche aspettativa sul futuro, non saremo presenti (in coscienza) all’attimo presente, saremo distratti. Ed essere distratti nei confronti del presente vuol dire essere distratti anche nei confronti di se stessi, essere </w:t>
      </w:r>
      <w:r>
        <w:rPr>
          <w:rFonts w:cs="Bookman Old Style" w:ascii="Bookman Old Style" w:hAnsi="Bookman Old Style"/>
          <w:bCs/>
          <w:sz w:val="22"/>
        </w:rPr>
        <w:t>–</w:t>
      </w:r>
      <w:r>
        <w:rPr>
          <w:rFonts w:cs="Bookman Old Style" w:ascii="Bookman Old Style" w:hAnsi="Bookman Old Style"/>
          <w:sz w:val="22"/>
        </w:rPr>
        <w:t xml:space="preserve"> alla lettera </w:t>
      </w:r>
      <w:r>
        <w:rPr>
          <w:rFonts w:cs="Bookman Old Style" w:ascii="Bookman Old Style" w:hAnsi="Bookman Old Style"/>
          <w:bCs/>
          <w:sz w:val="22"/>
        </w:rPr>
        <w:t>–</w:t>
      </w:r>
      <w:r>
        <w:rPr>
          <w:rFonts w:cs="Bookman Old Style" w:ascii="Bookman Old Style" w:hAnsi="Bookman Old Style"/>
          <w:sz w:val="22"/>
        </w:rPr>
        <w:t xml:space="preserve"> lontani dal proprio centro, dall’esperienza dell’Io e della centralità: e quindi della pace. Perché la freccia del tempo passa solo dal centro della nostra psiche, cioè dalla posizione del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riassumere, abbiamo allora visto che la pace è innanzitutto centralità, e quindi anche concentrazione, immobilità, silenzio, focalizzazione nel presente, intensità, invulnerabilità, potenza, rinnovamento e 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rrei adesso accennare a un ultimo elemento, implicito nei precedenti, che nello stesso tempo è una caratteristica della pace ma anche un mezzo per realizzarla. Si tratta cioè del distacco.</w:t>
      </w:r>
    </w:p>
    <w:p>
      <w:pPr>
        <w:pStyle w:val="Normal"/>
        <w:jc w:val="both"/>
        <w:rPr>
          <w:rFonts w:ascii="Bookman Old Style" w:hAnsi="Bookman Old Style" w:cs="Bookman Old Style"/>
          <w:sz w:val="22"/>
        </w:rPr>
      </w:pPr>
      <w:r>
        <w:rPr>
          <w:rFonts w:cs="Bookman Old Style" w:ascii="Bookman Old Style" w:hAnsi="Bookman Old Style"/>
          <w:sz w:val="22"/>
        </w:rPr>
        <w:t>Nell’immagine dell’atomo, in quella dell’Ovoide di Assagioli e anche in quella del sistema solare l’idea della centralità non è separabile da quella di una distanza, o spazio, o separazione, tra questo centro e gli elementi periferici. Questa distanza implica distacco. Si può stare al centro solo accettando e mantenendo un distacco dalla periferia, e si può arrivare al centro solo distaccandosi dalla periferia, lasciandola andare. Chi si distacca è la coscienza, che decide di non riflettersi più nella periferia, ma di farlo nel centro. Assagioli ha chiamato questo processo disidentificazione e autoidentificazione, e ci ha costruito sopra la Psicosintesi. Per questo dicevo prima che la psicosintesi stessa è un percorso di pacificazione, è una via verso la p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rrei infine concludere queste riflessioni sottolineando con forza questo concetto. La pace, come la libertà, non può essere e non è una condizione finita. La pace, come la libertà, non è uno stato, ma è un processo, che quindi come tale non ha mai fine. Non vi è un posto dove c’è la pace, ma vi è la possibilità per ciascun uomo, a qualunque punto si trovi del suo percorso, di portare la pace dentro e fuori di sé, di diventare agente di pace, di essere un uomo di pace. Perché soltanto andando sempre verso la pace, l’uomo realizza la pace.</w:t>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rFonts w:cs="Bookman Old Style" w:ascii="Bookman Old Style" w:hAnsi="Bookman Old Style"/>
        <w:i/>
        <w:sz w:val="16"/>
        <w:szCs w:val="16"/>
      </w:rPr>
      <w:t>il senso della pa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0:00Z</dcterms:created>
  <dc:creator>Vittorio Viglienghi</dc:creator>
  <dc:description/>
  <cp:keywords/>
  <dc:language>en-US</dc:language>
  <cp:lastModifiedBy>Vittorio</cp:lastModifiedBy>
  <dcterms:modified xsi:type="dcterms:W3CDTF">2016-09-04T20:34:00Z</dcterms:modified>
  <cp:revision>24</cp:revision>
  <dc:subject/>
  <dc:title>                        IL SENSO DELLA PACE</dc:title>
</cp:coreProperties>
</file>