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t>Illuminarsi per illumi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tema della luce è sotteso a quello dell’insegnamento. Insegnare significa infatti fare luce, gettare luce su concetti, argomenti e modelli già esistenti ma ignorati. La luce della conoscenza vince le tenebre dell’ignoranza. Ma ignoranza di che c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termini psicosintetici potremmo dire ignoranza dei contenuti dell’inconscio collettivo. Se consideriamo infatti l’inconscio collettivo come il grande, enorme serbatoio di tutte le conoscenze acquisite finora dall’umanità, di cui i milioni di volumi e di archivi magnetici esistenti sullo scibile umano non sono altro che una fredda registrazione, allora vediamo che insegnare la filosofia di Platone, piuttosto che la fisica di Einstein o la Psicosintesi di Assagioli, significa rendere visibili agli occhi di chi apprende </w:t>
      </w:r>
      <w:r>
        <w:rPr>
          <w:rFonts w:eastAsia="Symbol" w:cs="Symbol" w:ascii="Symbol" w:hAnsi="Symbol"/>
          <w:sz w:val="22"/>
        </w:rPr>
        <w:t></w:t>
      </w:r>
      <w:r>
        <w:rPr>
          <w:rFonts w:cs="Bookman Old Style" w:ascii="Bookman Old Style" w:hAnsi="Bookman Old Style"/>
          <w:sz w:val="22"/>
        </w:rPr>
        <w:t xml:space="preserve"> e vive nella sua coscienza </w:t>
      </w:r>
      <w:r>
        <w:rPr>
          <w:rFonts w:eastAsia="Symbol" w:cs="Symbol" w:ascii="Symbol" w:hAnsi="Symbol"/>
          <w:sz w:val="22"/>
        </w:rPr>
        <w:t></w:t>
      </w:r>
      <w:r>
        <w:rPr>
          <w:rFonts w:cs="Bookman Old Style" w:ascii="Bookman Old Style" w:hAnsi="Bookman Old Style"/>
          <w:sz w:val="22"/>
        </w:rPr>
        <w:t xml:space="preserve"> quelle teorie, idee e forme-pensiero che questi formularono, e che essendo presenti e vibranti in questo serbatoio fin dalla loro ideazione, vi esistono comunque, indipendentemente dalla consapevolezza che si ha di 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segnare significa fare pensare a qualcuno per la prima volta un’idea già pensata in origine dal suo ideatore, e poi ripensata in seguito più volte da tutti coloro che nel tempo l’hanno studiata, valutata, criticata, confrontata o rielaborata. Significa “presentarla” alla sua coscienza, farvela risuonare, e offrirle così un ulteriore spazio di risonanza in cui essa possa diventare esperienza, diventare realtà viva; in cui la conoscenza di essa si perfezioni nella compr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esta prospettiva più esplicitamente psicoenergetica è chiaro che l’inconscio collettivo non sarà più visto soltanto come la sede di simboli, archetipi e qualche altro vago contenuto psichico collettivo, ma piuttosto come uno “spazio” estremamente animato e densamente popolato di idee, formule, immagini, teorie, nozioni, pensieri, ecc. Tutti dotati di una loro esistenza e vitalità intrinseca, che si riattiva però quando vengono sottoposti al “fuoco” dell’attenzione, quando si illuminano della luce de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parare significa trasferire questi contenuti dal buio dell’inconscio collettivo alla luce del campo di coscienza, illuminandoli della propria attenzione, interesse e curiosità. E ricollocarli quindi nel proprio inconscio personale medio, sede della mem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conscio è un aggettivo. E come lo psicologo aiuta a far luce sui contenuti dell’inconscio personale (che in tal modo da inconsci diventano consci), così l’insegnante fa lo stesso su quello collettivo, attivando e promuovendo questo trasferimento di contenuti alla luce della coscienza di chi appre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 differenza del ricercatore, che creando nuove forme-pensiero o modificando o aggregando quelle già esistenti lavora direttamente sui contenuti dell’inconscio collettivo e lo modifica, e così facendo produce cultura, l’insegnante si limita a portarli così come sono all’attenzione degli altri, a diffonderne la conoscenza e a divulgar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nel processo della ricerca la luce penetra sempre più in profondità alla frontiera di una dimensione verticale della conoscenza, nell’insegnamento si dilata invece e si allarga in una dimensione orizzontale. La conoscenza già acquisita attraverso lo studio e la ricerca viene così condivisa e compartecipata agli altri. E se nella dimensione verticale della ricerca prevale l’interesse per la conoscenza stessa, e per il processo conoscitivo, in quella orizzontale dell’insegnamento prevale invece quello per la sua divulg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vente più profondo che sta alla base dell’insegnamento è cioè l’amore. Amore per gli altri, amore per la luce, amore per l’illuminazione d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a, se l’evoluzione dell’uomo si attua attraverso l’espansione della sua coscienza, è chiaro che difficilmente si troverà un’altra via più efficace di quella dell’insegnamento per favorire questo processo. Non a caso gli insegnamenti lasciatici millenni or sono dai più grandi fra gli Uomini costituiscono tuttora i sentieri di luce privilegiati per la crescita de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sto in quest’ottica, l’insegnamento si rivela così, per chi lo pratica, una precisa via di realizzazione. Perché per insegnare bisogna aver imparato. Per indicare bisogna aver visto. Per illuminare bisogna essersi illumin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la luce che trasmettiamo è la nostra luce, l’amore e l’impegno per l’illuminazione degli altri passerà attraverso l’amore e l’impegno per la nostra illuminazione, che non ne è solo l’indispensabile presupposto, ma anche l’ovvia consegu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prirsi alla luce per trasmetterla significa infatti farsi conduttori di luce, canali di luce. E la luce che trasmettiamo illumina innanzitutto noi stessi, che ne siamo i primi beneficiari. La potente motivazione della crescita personale, dell’autorealizzazione, si intreccia così con quella del servizio agli altri e alla loro illuminazione, con un felice reciproco effetto sinergico che può infine condurre al superamento stesso della distinzione fra la nostra e altrui illuminazione, cioè a quella esperienza di unità che è prerogativa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1588" w:right="158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illuminarsi per illumina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23:04:00Z</dcterms:created>
  <dc:creator>Vittorio Viglienghi</dc:creator>
  <dc:description/>
  <cp:keywords/>
  <dc:language>en-US</dc:language>
  <cp:lastModifiedBy>Vittorio</cp:lastModifiedBy>
  <dcterms:modified xsi:type="dcterms:W3CDTF">2016-09-04T20:33:00Z</dcterms:modified>
  <cp:revision>18</cp:revision>
  <dc:subject/>
  <dc:title>                       ILLUMINARSI PER ILLUMINARE</dc:title>
</cp:coreProperties>
</file>