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BookmanOldStyleGiustificato"/>
        <w:rPr>
          <w:b/>
          <w:b/>
        </w:rPr>
      </w:pPr>
      <w:r>
        <w:rPr>
          <w:b/>
        </w:rPr>
      </w:r>
    </w:p>
    <w:p>
      <w:pPr>
        <w:pStyle w:val="NormaleBookmanOldStyleGiustificato"/>
        <w:rPr>
          <w:b/>
          <w:b/>
        </w:rPr>
      </w:pPr>
      <w:r>
        <w:rPr>
          <w:b/>
        </w:rPr>
      </w:r>
    </w:p>
    <w:p>
      <w:pPr>
        <w:pStyle w:val="NormaleBookmanOldStyleGiustificato"/>
        <w:rPr>
          <w:b/>
          <w:b/>
          <w:sz w:val="28"/>
          <w:szCs w:val="28"/>
        </w:rPr>
      </w:pPr>
      <w:r>
        <w:rPr>
          <w:b/>
          <w:sz w:val="28"/>
          <w:szCs w:val="28"/>
        </w:rPr>
        <w:t>L’entusiasmo: il fuoco dell’energia allo stato nascente</w:t>
      </w:r>
    </w:p>
    <w:p>
      <w:pPr>
        <w:pStyle w:val="NormaleBookmanOldStyleGiustificato"/>
        <w:jc w:val="both"/>
        <w:rPr>
          <w:b/>
          <w:b/>
          <w:sz w:val="28"/>
          <w:szCs w:val="28"/>
        </w:rPr>
      </w:pPr>
      <w:r>
        <w:rPr>
          <w:b/>
          <w:sz w:val="28"/>
          <w:szCs w:val="28"/>
        </w:rPr>
      </w:r>
    </w:p>
    <w:p>
      <w:pPr>
        <w:pStyle w:val="NormaleBookmanOldStyleGiustificato"/>
        <w:jc w:val="both"/>
        <w:rPr/>
      </w:pPr>
      <w:r>
        <w:rPr/>
      </w:r>
    </w:p>
    <w:p>
      <w:pPr>
        <w:pStyle w:val="NormaleBookmanOldStyleGiustificato"/>
        <w:jc w:val="both"/>
        <w:rPr/>
      </w:pPr>
      <w:r>
        <w:rPr/>
      </w:r>
    </w:p>
    <w:p>
      <w:pPr>
        <w:pStyle w:val="NormaleBookmanOldStyleGiustificato"/>
        <w:jc w:val="both"/>
        <w:rPr/>
      </w:pPr>
      <w:r>
        <w:rPr/>
      </w:r>
    </w:p>
    <w:p>
      <w:pPr>
        <w:pStyle w:val="NormaleBookmanOldStyleGiustificato"/>
        <w:jc w:val="both"/>
        <w:rPr/>
      </w:pPr>
      <w:r>
        <w:rPr/>
        <w:t xml:space="preserve">Se consideriamo i termini che di solito si accompagnano all’entusiasmo, e cioè il fuoco – il famoso fuoco dell’entusiasmo – la carica, la febbre, l’ardore, ci appare evidente come l’entusiasmo, più di ogni altra qualità, sia un’espressione dell’energia nel suo stato più indifferenziato, sia energia allo stato nascente. </w:t>
      </w:r>
    </w:p>
    <w:p>
      <w:pPr>
        <w:pStyle w:val="NormaleBookmanOldStyleGiustificato"/>
        <w:jc w:val="both"/>
        <w:rPr/>
      </w:pPr>
      <w:r>
        <w:rPr/>
        <w:t>E come degli inizi esso abbia infatti tutte le caratteristiche: la purezza, la concentrazione, la chiarezza, l’autenticità, la semplicità, l’essenzialità, l’intensità, ecc.</w:t>
      </w:r>
    </w:p>
    <w:p>
      <w:pPr>
        <w:pStyle w:val="NormaleBookmanOldStyleGiustificato"/>
        <w:jc w:val="both"/>
        <w:rPr/>
      </w:pPr>
      <w:r>
        <w:rPr/>
      </w:r>
    </w:p>
    <w:p>
      <w:pPr>
        <w:pStyle w:val="NormaleBookmanOldStyleGiustificato"/>
        <w:jc w:val="both"/>
        <w:rPr/>
      </w:pPr>
      <w:r>
        <w:rPr/>
        <w:t>Come acqua che sgorga da una sorgente, o lava dalla bocca di un vulcano, l’energia dell’entusiasmo ha tutta la freschezza che le deriva dal fatto di non es-sere ancora applicata, di non essersi ancora confrontata con le resistenze operate dal mondo della forma. Di non essersi ancora utilizzata. È energia allo stato puro, che conserva cioè ancora intatte tutte quelle caratteristiche di intensità e di po-tenza che sono tipiche dei luoghi o dei piani interni da cui essa è appena sgorga-ta.</w:t>
      </w:r>
    </w:p>
    <w:p>
      <w:pPr>
        <w:pStyle w:val="NormaleBookmanOldStyleGiustificato"/>
        <w:jc w:val="both"/>
        <w:rPr/>
      </w:pPr>
      <w:r>
        <w:rPr/>
        <w:t>È quindi un’energia preziosa, che però tende a degradarsi molto facilmente, e con molta rapidità. Non ha infatti un raggio d’azione molto ampio, né una lun-ga durata. Lo si vede nell’esempio dell’acqua sorgiva, che appena uscita dalla fonte tende inevitabilmente a inquinarsi, sia pure in modo impercettibile. Ma lo si vede soprattutto nell’esempio del fuoco, che dell’entusiasmo rappresenta non solo il simbolo migliore, ma che addirittura ne costituisce in un certo senso l’essenza stessa.</w:t>
      </w:r>
    </w:p>
    <w:p>
      <w:pPr>
        <w:pStyle w:val="NormaleBookmanOldStyleGiustificato"/>
        <w:jc w:val="both"/>
        <w:rPr/>
      </w:pPr>
      <w:r>
        <w:rPr/>
      </w:r>
    </w:p>
    <w:p>
      <w:pPr>
        <w:pStyle w:val="NormaleBookmanOldStyleGiustificato"/>
        <w:jc w:val="both"/>
        <w:rPr/>
      </w:pPr>
      <w:r>
        <w:rPr/>
        <w:t>A differenza degli altri tre “elementi” tradizionali – che sono la terra, l’acqua e l’aria – il fuoco infatti non raggiunge mai un grande “spessore”: da qualche millimetro si arriva al massimo a qualche decina di metri, negli incendi o nelle eruzioni più imponenti. Niente a confronto con lo spessore della crosta ter-restre, dei mari, o anche dell’atmosfera. Il fuoco sale, e subito si spegne. Non si conserva cioè lontano dalla sua origine, dal punto di combustione in cui si è pro-dotto, dal magico punto in cui la sua energia – chissà da dove – sbocca e si rende disponibile.</w:t>
      </w:r>
    </w:p>
    <w:p>
      <w:pPr>
        <w:pStyle w:val="NormaleBookmanOldStyleGiustificato"/>
        <w:jc w:val="both"/>
        <w:rPr/>
      </w:pPr>
      <w:r>
        <w:rPr/>
      </w:r>
    </w:p>
    <w:p>
      <w:pPr>
        <w:pStyle w:val="NormaleBookmanOldStyleGiustificato"/>
        <w:jc w:val="both"/>
        <w:rPr/>
      </w:pPr>
      <w:r>
        <w:rPr/>
        <w:t>La stessa, precisa cosa avviene per l’entusiasmo. Che è un’energia, o un at-teggiamento, o meglio ancora uno stato di attivazione energetica che tende a perdersi, a spegnersi man mano che si allontana dal suo punto d’origine, man mano che il tempo passa. Lo si può vedere anche nelle caratteristiche dei segni zodiacali: l’entusiasmo è tipico dell’Ariete, che si colloca all’inizio dello Zodiaco, ma non è che poi permanga necessariamente anche negli altri segni. È caratteri-stico della giovinezza, cioè della stagione iniziale della vita; ma poi spesso si per-de nel corso della stessa.</w:t>
      </w:r>
    </w:p>
    <w:p>
      <w:pPr>
        <w:pStyle w:val="NormaleBookmanOldStyleGiustificato"/>
        <w:jc w:val="both"/>
        <w:rPr/>
      </w:pPr>
      <w:r>
        <w:rPr/>
      </w:r>
    </w:p>
    <w:p>
      <w:pPr>
        <w:pStyle w:val="NormaleBookmanOldStyleGiustificato"/>
        <w:jc w:val="both"/>
        <w:rPr/>
      </w:pPr>
      <w:r>
        <w:rPr/>
        <w:t xml:space="preserve">Il fatto è che l’entusiasmo non si può conservare, non dura; lo si può solo rinnovare continuamente. Se è energia allo stato nascente, allora non possiamo pensare di portarcelo via dal luogo di nascita, facendone magari una buona scor-ta; possiamo soltanto cercare di non allontanarci mai dalla sua sorgente. </w:t>
      </w:r>
    </w:p>
    <w:p>
      <w:pPr>
        <w:pStyle w:val="NormaleBookmanOldStyleGiustificato"/>
        <w:jc w:val="both"/>
        <w:rPr/>
      </w:pPr>
      <w:r>
        <w:rPr/>
        <w:t>E in questo siamo fortunati, perché la sorgente dell’entusiasmo si trova all’in-terno di ogni uomo, e quindi non c’è molta strada da fare. Ma dentro di noi dove? Anche qui è semplice. È al centro di noi stessi, al centro dello spazio e al centro del tempo, al centro di quelle che sono poi le coordinate della coscienza.</w:t>
      </w:r>
    </w:p>
    <w:p>
      <w:pPr>
        <w:pStyle w:val="NormaleBookmanOldStyleGiustificato"/>
        <w:jc w:val="both"/>
        <w:rPr/>
      </w:pPr>
      <w:r>
        <w:rPr/>
      </w:r>
    </w:p>
    <w:p>
      <w:pPr>
        <w:pStyle w:val="NormaleBookmanOldStyleGiustificato"/>
        <w:jc w:val="both"/>
        <w:rPr/>
      </w:pPr>
      <w:r>
        <w:rPr/>
        <w:t>L’entusiasmo è una sorgente o un vulcano, presente da sempre in ciascuno di noi. Solo che mentre all’inizio, da giovani, la sorgente dell’energia è libera, e questa scorre bene, col passare degli anni e con il procedere della nostra “cresci-ta” siamo noi stessi (anche se qualche volta ci consoliamo dicendo che è la “vita” a farlo!) che ostruiamo questa sorgente con i residui dei materiali da costruzione che abbiamo utilizzato, oppure anche con errori veri e propri. Alla fine abbiamo costruito una casa, magari ampia e articolata, i cui impianti però spesso funzio-nano male, proprio perché ci sono appunto problemi di “allacciamento”. Questo è un rischio che a maggior ragione corre chi si applica consapevolmente a realizza-re la propria psicosintesi, o più in generale un lavoro di autoformazione. Il rischio cioè di rendere magari sempre più complessa e strutturata la propria “costruzio-ne”, ma sempre meno vibrante di energia.</w:t>
      </w:r>
    </w:p>
    <w:p>
      <w:pPr>
        <w:pStyle w:val="NormaleBookmanOldStyleGiustificato"/>
        <w:jc w:val="both"/>
        <w:rPr/>
      </w:pPr>
      <w:r>
        <w:rPr/>
      </w:r>
    </w:p>
    <w:p>
      <w:pPr>
        <w:pStyle w:val="NormaleBookmanOldStyleGiustificato"/>
        <w:jc w:val="both"/>
        <w:rPr/>
      </w:pPr>
      <w:r>
        <w:rPr/>
        <w:t xml:space="preserve">Nel caso dell’entusiasmo, il problema è allora di togliere e non di mettere. </w:t>
      </w:r>
    </w:p>
    <w:p>
      <w:pPr>
        <w:pStyle w:val="NormaleBookmanOldStyleGiustificato"/>
        <w:jc w:val="both"/>
        <w:rPr/>
      </w:pPr>
      <w:r>
        <w:rPr/>
        <w:t>Di demolire e di sciogliere, più che non di costruire e complicare. Di fare nuovamente il vuoto intorno a questa sorgente, di liberarla, così che il flusso possa riprendere a scorrere abbondante.</w:t>
      </w:r>
    </w:p>
    <w:p>
      <w:pPr>
        <w:pStyle w:val="NormaleBookmanOldStyleGiustificato"/>
        <w:jc w:val="both"/>
        <w:rPr/>
      </w:pPr>
      <w:r>
        <w:rPr/>
        <w:t>Dentro di noi, la sorgente è i1 vuoto stesso. Un vuoto che in realtà è un vuoto/pieno: vuoto sì di contenuti, ma pieno di energia vibrante, di fuoco, che potrà allora spandersi e circolare dentro di noi.</w:t>
      </w:r>
    </w:p>
    <w:p>
      <w:pPr>
        <w:pStyle w:val="NormaleBookmanOldStyleGiustificato"/>
        <w:jc w:val="both"/>
        <w:rPr/>
      </w:pPr>
      <w:r>
        <w:rPr/>
        <w:t xml:space="preserve">Nello schema della Psicosintesi, il vuoto lo si trova al centro, in quanto è una condizione dell’Io. Se vogliamo intendere la psicosintesi personale – anziché come un processo di costruzione della personalità – piuttosto come un processo di liberazione dell’Io da contenuti che non sono suoi, la totale liberazione e ritro-vamento dell’Io coinciderà allora con il recupero di questo vuoto. La pompa per realizzare questo vuoto, o se vogliamo anche l’attrezzo per liberare la sorgente, è la disidentificazione. </w:t>
      </w:r>
    </w:p>
    <w:p>
      <w:pPr>
        <w:pStyle w:val="NormaleBookmanOldStyleGiustificato"/>
        <w:jc w:val="both"/>
        <w:rPr/>
      </w:pPr>
      <w:r>
        <w:rPr/>
      </w:r>
    </w:p>
    <w:p>
      <w:pPr>
        <w:pStyle w:val="NormaleBookmanOldStyleGiustificato"/>
        <w:jc w:val="both"/>
        <w:rPr/>
      </w:pPr>
      <w:r>
        <w:rPr/>
        <w:t>Tutto questo a livello diciamo così spaziale. Nella coordinata invece del tempo, la sorgente dell’entusiasmo si trova anch’essa al centro, ma questa volta al centro del tempo, e cioè nel momento presente, in quella condizione istanta-nea di eterno presente in cui il tempo stesso può fra l’altro dilatarsi per farci ac-cedere ad altre dimensioni.</w:t>
      </w:r>
    </w:p>
    <w:p>
      <w:pPr>
        <w:pStyle w:val="NormaleBookmanOldStyleGiustificato"/>
        <w:jc w:val="both"/>
        <w:rPr/>
      </w:pPr>
      <w:r>
        <w:rPr/>
        <w:t xml:space="preserve">L’entusiasmo prorompe quando si riesce a vivere attimo per attimo il mo-mento presente in tutta la sua intensità e pregnanza, in uno stato di libertà da ogni contenuto del passato come del futuro, da ogni ricordo come da ogni aspet-tativa. </w:t>
      </w:r>
    </w:p>
    <w:p>
      <w:pPr>
        <w:pStyle w:val="NormaleBookmanOldStyleGiustificato"/>
        <w:jc w:val="both"/>
        <w:rPr/>
      </w:pPr>
      <w:r>
        <w:rPr/>
      </w:r>
    </w:p>
    <w:p>
      <w:pPr>
        <w:pStyle w:val="NormaleBookmanOldStyleGiustificato"/>
        <w:jc w:val="both"/>
        <w:rPr/>
      </w:pPr>
      <w:r>
        <w:rPr/>
        <w:t>Essere presenti al presente significa inoltre essere presenti anche a se stessi, essere cioè in uno stato di totale e costante autoconsapevolezza e autoidentifica-zione. Essere presenti al presente significa essere disidentificati nei confronti del tempo, dai “contenuti” del tempo, che appartengono tutti per forza di cose o al passato o al futuro. La dimensione intrinseca del presente, in quanto istantanea, è infatti di per sé necessariamente atemporale.</w:t>
      </w:r>
      <w:r>
        <w:rPr>
          <w:rStyle w:val="FootnoteCharacters"/>
          <w:rStyle w:val="FootnoteAnchor"/>
        </w:rPr>
        <w:footnoteReference w:id="2"/>
      </w:r>
      <w:r>
        <w:rPr/>
        <w:t xml:space="preserve"> </w:t>
      </w:r>
    </w:p>
    <w:p>
      <w:pPr>
        <w:pStyle w:val="NormaleBookmanOldStyleGiustificato"/>
        <w:jc w:val="both"/>
        <w:rPr/>
      </w:pPr>
      <w:r>
        <w:rPr/>
      </w:r>
    </w:p>
    <w:p>
      <w:pPr>
        <w:pStyle w:val="NormaleBookmanOldStyleGiustificato"/>
        <w:jc w:val="both"/>
        <w:rPr/>
      </w:pPr>
      <w:r>
        <w:rPr/>
        <w:t>Vivere nel presente rappresenta quindi il solo modo per poter avere costan-temente accesso all’energia dell’entusiasmo, la cui fonte scorre con il presente lungo il filo del tempo. Sempre sulle ali dell’entusiasmo, sempre sulla cresta dell’onda del tempo – nel magico surfing della coscienza –, ci troveremo allora vuoti, liberi e potenti, per fare quello che deve essere fatto attraverso di noi.</w:t>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Prendere le distanze dal passato e dal futuro è un altro modo per prendere le distanze - e quindi per disidentificarsi - dall’ansia, dalla paura, attaccamento, frustrazione, aspettativa, confronto, e così via, e cioè da tutti quegli orpelli che soffocano e spengono l’entusiasmo.</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16"/>
        <w:szCs w:val="16"/>
      </w:rPr>
      <w:tab/>
      <w:t xml:space="preserve">                                                                          </w:t>
    </w:r>
    <w:r>
      <w:rPr>
        <w:i/>
        <w:sz w:val="16"/>
        <w:szCs w:val="16"/>
      </w:rPr>
      <w:t>l’entusiasmo: il fuoco dell’energia allo stato nascen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Bookman Old Style" w:hAnsi="Bookman Old Style" w:cs="Bookman Old Sty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BookmanOldStyleGiustificato">
    <w:name w:val="Normale + Bookman Old Style + Giustificato"/>
    <w:basedOn w:val="Normal"/>
    <w:qFormat/>
    <w:pPr>
      <w:jc w:val="center"/>
    </w:pPr>
    <w:rPr>
      <w:szCs w:val="22"/>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44:00Z</dcterms:created>
  <dc:creator>Vittorio Viglienghi</dc:creator>
  <dc:description/>
  <cp:keywords/>
  <dc:language>en-US</dc:language>
  <cp:lastModifiedBy>Vittorio</cp:lastModifiedBy>
  <cp:lastPrinted>1991-08-21T19:18:00Z</cp:lastPrinted>
  <dcterms:modified xsi:type="dcterms:W3CDTF">2016-09-04T20:50:00Z</dcterms:modified>
  <cp:revision>15</cp:revision>
  <dc:subject/>
  <dc:title>L'entusiasmo: il fuoco dell'energia allo stato nascente</dc:title>
</cp:coreProperties>
</file>