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La comprensione amorevole come strumento di </w:t>
      </w:r>
    </w:p>
    <w:p>
      <w:pPr>
        <w:pStyle w:val="Normal"/>
        <w:jc w:val="center"/>
        <w:rPr>
          <w:rFonts w:ascii="Bookman Old Style" w:hAnsi="Bookman Old Style" w:cs="Bookman Old Style"/>
          <w:sz w:val="28"/>
        </w:rPr>
      </w:pPr>
      <w:r>
        <w:rPr>
          <w:rFonts w:cs="Bookman Old Style" w:ascii="Bookman Old Style" w:hAnsi="Bookman Old Style"/>
          <w:b/>
          <w:sz w:val="28"/>
        </w:rPr>
        <w:t>guarigione interiore</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comprendere quale sia il ruolo della comprensione amorevole nel processo della guarigione interiore, un buon punto di partenza credo senz’altro essere quello di chiedersi che cosa rappresenti in generale la malattia, e in particolare la malattia interiore, il disagio psicologico. E vedere da che cosa questi traggano origine.</w:t>
      </w:r>
    </w:p>
    <w:p>
      <w:pPr>
        <w:pStyle w:val="Normal"/>
        <w:jc w:val="both"/>
        <w:rPr/>
      </w:pPr>
      <w:r>
        <w:rPr>
          <w:rFonts w:cs="Bookman Old Style" w:ascii="Bookman Old Style" w:hAnsi="Bookman Old Style"/>
          <w:sz w:val="22"/>
        </w:rPr>
        <w:t xml:space="preserve">È ovvio che si tratta di un discorso molto ampio, che si potrebbe approcciare in molti modi diversi, ma limitandosi a quello più semplice si può dire che </w:t>
      </w:r>
      <w:r>
        <w:rPr>
          <w:rFonts w:eastAsia="Symbol" w:cs="Symbol" w:ascii="Symbol" w:hAnsi="Symbol"/>
          <w:sz w:val="22"/>
        </w:rPr>
        <w:t></w:t>
      </w:r>
      <w:r>
        <w:rPr>
          <w:rFonts w:cs="Bookman Old Style" w:ascii="Bookman Old Style" w:hAnsi="Bookman Old Style"/>
          <w:sz w:val="22"/>
        </w:rPr>
        <w:t xml:space="preserve"> poiché la psiche, come d’altronde il corpo, rappresenta nel suo insieme una struttura organica e globale, diciamo un tutt’uno </w:t>
      </w:r>
      <w:r>
        <w:rPr>
          <w:rFonts w:eastAsia="Symbol" w:cs="Symbol" w:ascii="Symbol" w:hAnsi="Symbol"/>
          <w:sz w:val="22"/>
        </w:rPr>
        <w:t></w:t>
      </w:r>
      <w:r>
        <w:rPr>
          <w:rFonts w:cs="Bookman Old Style" w:ascii="Bookman Old Style" w:hAnsi="Bookman Old Style"/>
          <w:sz w:val="22"/>
        </w:rPr>
        <w:t xml:space="preserve"> una prima e forse principale causa di malattia è plausibilmente dovuta all’instaurarsi di una situazione di squilibrio o disarmonia all’interno di questo organismo, vuoi all’interno dei suoi singoli organi, oppure fra i vari organi e l’organismo nel suo complesso. Uno squilibrio che all’inizio sarà essenzialmente di ordine energetico, ma che in seguito può manifestarsi anche a livello somati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quest’ottica, la malattia appare quindi essenzialmente come una mancanza di scorrevolezza delle energie all’interno dell’uomo, dovuta alla presenza nella sua psiche di blocchi, cicatrici, complessi, rimozioni, frustrazioni ecc. Sono tutti nodi da sciogliere, sono engrammi e condizionamenti negativi: alcuni ereditari, altri ambientali, altri derivati da incidenti o difficoltà incontrate nell’età evolutiva.</w:t>
      </w:r>
    </w:p>
    <w:p>
      <w:pPr>
        <w:pStyle w:val="Normal"/>
        <w:jc w:val="both"/>
        <w:rPr>
          <w:rFonts w:ascii="Bookman Old Style" w:hAnsi="Bookman Old Style" w:cs="Bookman Old Style"/>
          <w:sz w:val="22"/>
        </w:rPr>
      </w:pPr>
      <w:r>
        <w:rPr>
          <w:rFonts w:cs="Bookman Old Style" w:ascii="Bookman Old Style" w:hAnsi="Bookman Old Style"/>
          <w:sz w:val="22"/>
        </w:rPr>
        <w:t>Se si paragonasse l’individuo a una pianta in crescita, si potrebbero raffigurare queste difficoltà come noduli che rimangono all’interno del tronco, che crescendo li ingloba ma anche li blocca, li incista. Questi blocchi danno sofferenza, disagio, e soprattutto paura. Non a caso vengono anche definiti come “meccanismi di difesa”, meccanismi cioè che la psiche mette istintivamente in atto per difendersi, ma che poi spesso si rivelano peggiori del dan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si considera infatti in che modo operano tali meccanismi, che vengono definiti anche come meccanismi nevrotici, si vede che essi sono come circuiti paralleli che isolano la parte dolente della psiche, creando però spesso molti più problemi di quanti non ne risolvano, in quanto ingorgano a loro volta lo spazio psichico, creando tensioni, ristagno e circoli viziosi, che si aggiungono e si sovrappongono a quelli originari. L’originale contrazione psichica legata a un disagio o a una sofferenza viene così “congelata” e bloccata da una sovrastruttura rigida che la tutela ma nello stesso tempo la conserva. Il tutto con un grande dispendio di energia psich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 meccanismi di difesa possono però essere visti anche in un’altra prospettiva, complementare alla prima, e cioè come un supporto al proprio orgoglio, una difesa della propria autoimmagine. Un voler negare una propria difettualità, o un proprio limite.</w:t>
      </w:r>
    </w:p>
    <w:p>
      <w:pPr>
        <w:pStyle w:val="Normal"/>
        <w:jc w:val="both"/>
        <w:rPr/>
      </w:pPr>
      <w:r>
        <w:rPr>
          <w:rFonts w:cs="Bookman Old Style" w:ascii="Bookman Old Style" w:hAnsi="Bookman Old Style"/>
          <w:sz w:val="22"/>
        </w:rPr>
        <w:t xml:space="preserve">Essi rappresentano la risposta ai modelli morali di comportamento che si sono introiettati fin dall’infanzia, ai codici comportamentali della cultura corrente. Ciò che al proprio interno non è consono a questi modelli, viene come “disconosciuto” e rimosso nell’inconscio. Siccome non si sa trasformarlo (nessuno ha d’altronde mai insegnato a farlo) e non lo si può distruggere, allora lo si nasconde. È lo stesso meccanismo con cui </w:t>
      </w:r>
      <w:r>
        <w:rPr>
          <w:rFonts w:cs="Bookman Old Style" w:ascii="Bookman Old Style" w:hAnsi="Bookman Old Style"/>
          <w:bCs/>
          <w:sz w:val="22"/>
        </w:rPr>
        <w:t>–</w:t>
      </w:r>
      <w:r>
        <w:rPr>
          <w:rFonts w:cs="Bookman Old Style" w:ascii="Bookman Old Style" w:hAnsi="Bookman Old Style"/>
          <w:sz w:val="22"/>
        </w:rPr>
        <w:t xml:space="preserve"> per non raccoglierla </w:t>
      </w:r>
      <w:r>
        <w:rPr>
          <w:rFonts w:cs="Bookman Old Style" w:ascii="Bookman Old Style" w:hAnsi="Bookman Old Style"/>
          <w:bCs/>
          <w:sz w:val="22"/>
        </w:rPr>
        <w:t>–</w:t>
      </w:r>
      <w:r>
        <w:rPr>
          <w:rFonts w:cs="Bookman Old Style" w:ascii="Bookman Old Style" w:hAnsi="Bookman Old Style"/>
          <w:sz w:val="22"/>
        </w:rPr>
        <w:t xml:space="preserve"> si butta la polvere sotto il tappeto, o per cui si dice che lo struzzo nasconda la testa nella sabbia nell’illusione di non essere visto. È il grande meccanismo della rimozione, per cui tutto ciò che non piace viene magicamente e infantilmente... annullato, fatto sparire. È un far finta di niente, sperando che il problema si risolva da solo..., un po’ come avviene appunto nelle fiab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cuni, più coraggiosi o incoscienti, non si fanno condizionare, e diventano dei disadattati sociali. I più interiorizzano invece la contraddizione, e diventano disadattati personali. Diventano cioè portatori cronici di un disagio che si manifesta essenzialmente come ansia, insicurezza, paura: la paura soprattutto di non riuscire a tenere sotto controllo quelle forze e quei problemi che si sono compressi dentro di sé.</w:t>
      </w:r>
    </w:p>
    <w:p>
      <w:pPr>
        <w:pStyle w:val="Normal"/>
        <w:jc w:val="both"/>
        <w:rPr>
          <w:rFonts w:ascii="Bookman Old Style" w:hAnsi="Bookman Old Style" w:cs="Bookman Old Style"/>
          <w:sz w:val="22"/>
        </w:rPr>
      </w:pPr>
      <w:r>
        <w:rPr>
          <w:rFonts w:cs="Bookman Old Style" w:ascii="Bookman Old Style" w:hAnsi="Bookman Old Style"/>
          <w:sz w:val="22"/>
        </w:rPr>
        <w:t>Al disagio originale se ne aggiunge così un secondo, quello di dover nascondere o controllare il primo. Un secondo disagio, aggiuntivo e in un certo senso gratuito, che paradossalmente spesso è addirittura più grave del primo. Per cui, ad esempio, alla paura del buio si aggiunge la paura che qualcuno se ne accorga, o la paura di non sembrare coraggiosi. O al fastidio per la propria aggressività si aggiunge il peso di doverla mascherare, e mostrarsi al contrario sempre accomodanti. Ad esempio, come dice M. Kinder, “tutti abbiamo paura di essere rifiutati, ma questo timore è più paralizzante del rifiuto st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può insomma dire che alla sofferenza della difettualità (reale o presunta che sia) si aggiunge la sofferenza di doverla negare, e quindi ... di non poter essere ciò che si è. Si aggiunge la sofferenza di dover nascondere la propria realtà dietro a un’immagine, un’immagine che col tempo si trasforma inevitabilmente in una maschera. Noncuranti del fatto che, come dice D. Casriel, “non siamo tenuti a comportarci come una dannata persona sana”.</w:t>
      </w:r>
    </w:p>
    <w:p>
      <w:pPr>
        <w:pStyle w:val="Normal"/>
        <w:jc w:val="both"/>
        <w:rPr/>
      </w:pPr>
      <w:r>
        <w:rPr>
          <w:rFonts w:cs="Bookman Old Style" w:ascii="Bookman Old Style" w:hAnsi="Bookman Old Style"/>
          <w:sz w:val="22"/>
        </w:rPr>
        <w:t xml:space="preserve">Tra l’immagine che si vuol dare di sé </w:t>
      </w:r>
      <w:r>
        <w:rPr>
          <w:rFonts w:cs="Bookman Old Style" w:ascii="Bookman Old Style" w:hAnsi="Bookman Old Style"/>
          <w:bCs/>
          <w:sz w:val="22"/>
        </w:rPr>
        <w:t>–</w:t>
      </w:r>
      <w:r>
        <w:rPr>
          <w:rFonts w:cs="Bookman Old Style" w:ascii="Bookman Old Style" w:hAnsi="Bookman Old Style"/>
          <w:sz w:val="22"/>
        </w:rPr>
        <w:t xml:space="preserve"> in modo ovviamente inconscio, e che sempre inconsciamente si difende </w:t>
      </w:r>
      <w:r>
        <w:rPr>
          <w:rFonts w:cs="Bookman Old Style" w:ascii="Bookman Old Style" w:hAnsi="Bookman Old Style"/>
          <w:bCs/>
          <w:sz w:val="22"/>
        </w:rPr>
        <w:t>–</w:t>
      </w:r>
      <w:r>
        <w:rPr>
          <w:rFonts w:cs="Bookman Old Style" w:ascii="Bookman Old Style" w:hAnsi="Bookman Old Style"/>
          <w:sz w:val="22"/>
        </w:rPr>
        <w:t xml:space="preserve"> e la propria realtà si crea così uno scollamento, uno iato (di proporzioni variabili), una frattura che mi piace definire come omb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 quest’ottica, le proprie cosiddette ombre, il proprio lato ombra, non sarebbero allora rappresentate tanto dalle difettualità stesse o dai nodi della personalità </w:t>
      </w:r>
      <w:r>
        <w:rPr>
          <w:rFonts w:cs="Bookman Old Style" w:ascii="Bookman Old Style" w:hAnsi="Bookman Old Style"/>
          <w:bCs/>
          <w:sz w:val="22"/>
        </w:rPr>
        <w:t>–</w:t>
      </w:r>
      <w:r>
        <w:rPr>
          <w:rFonts w:cs="Bookman Old Style" w:ascii="Bookman Old Style" w:hAnsi="Bookman Old Style"/>
          <w:sz w:val="22"/>
        </w:rPr>
        <w:t xml:space="preserve"> come generalmente si crede </w:t>
      </w:r>
      <w:r>
        <w:rPr>
          <w:rFonts w:cs="Bookman Old Style" w:ascii="Bookman Old Style" w:hAnsi="Bookman Old Style"/>
          <w:bCs/>
          <w:sz w:val="22"/>
        </w:rPr>
        <w:t>–</w:t>
      </w:r>
      <w:r>
        <w:rPr>
          <w:rFonts w:cs="Bookman Old Style" w:ascii="Bookman Old Style" w:hAnsi="Bookman Old Style"/>
          <w:sz w:val="22"/>
        </w:rPr>
        <w:t xml:space="preserve"> ma piuttosto da questo comune e perverso meccanismo che impedisce di ammetterle, e di riconoscerle spesso ai propri stessi occh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questo grande spettro tipico della cultura occidentale </w:t>
      </w:r>
      <w:r>
        <w:rPr>
          <w:rFonts w:cs="Bookman Old Style" w:ascii="Bookman Old Style" w:hAnsi="Bookman Old Style"/>
          <w:bCs/>
          <w:sz w:val="22"/>
        </w:rPr>
        <w:t>–</w:t>
      </w:r>
      <w:r>
        <w:rPr>
          <w:rFonts w:cs="Bookman Old Style" w:ascii="Bookman Old Style" w:hAnsi="Bookman Old Style"/>
          <w:sz w:val="22"/>
        </w:rPr>
        <w:t xml:space="preserve"> che è stato di volta in volta definito col nome di peccato, senso di colpa, indegnità, inadeguatezza, ecc., e che ha radici profondissime e potenti nel nostro inconscio collettivo </w:t>
      </w:r>
      <w:r>
        <w:rPr>
          <w:rFonts w:cs="Bookman Old Style" w:ascii="Bookman Old Style" w:hAnsi="Bookman Old Style"/>
          <w:bCs/>
          <w:sz w:val="22"/>
        </w:rPr>
        <w:t>–</w:t>
      </w:r>
      <w:r>
        <w:rPr>
          <w:rFonts w:cs="Bookman Old Style" w:ascii="Bookman Old Style" w:hAnsi="Bookman Old Style"/>
          <w:sz w:val="22"/>
        </w:rPr>
        <w:t xml:space="preserve"> ad essere, a mio avviso, per buona parte responsabile delle situazioni di sofferenza psichica e morale, e dello stato di malattia che ne consegu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icapitolando, si è finora visto come la nostra psiche rappresenti nella sua globalità un organismo, un tutto organico, e come la salute di un organismo sia rappresentata principalmente da uno stato di equilibrio tra i suoi vari componenti. Per equilibrio qui si intende che questi componenti devono avere giusti rapporti tra loro, e perché questo succeda innanzitutto devono essere in comunicazione tra loro. Più le singole parti sono in collegamento e comunicano, più l’organismo è sano. Perché in tal caso ogni parte può dare il suo contributo di energia all’insieme, e riceverne ciò di cui ha bisogno. Viceversa ogni blocco di comunicazione rappresenta un intralcio al metabolismo organico, un nucleo di sofferenza e di attrito, un potenziale seme di malatt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Occidente è evidente come l’uomo abbia percepito intuitivamente questa verità ma, secondo la sua connaturata tendenza all’estroversione, l’abbia applicata soltanto all’esterno di sé. Per cui negli ultimi decenni l’umanità ha potuto assistere a un enorme fiorire di collegamenti al suo interno, che ha avuto inizio con le reti telefoniche e radiotelevisive e si è poi ulteriormente sviluppato con le reti di computer e Internet, fino al punto di realizzare quel vissuto di “villaggio globale” in cui l’umanità comincia ormai a riconosce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condo questa prospettiva, come ci si può allora comportare quando una propria parte sta male, quando si avvertono i sintomi di un disagio interiore? Si può o far finta di niente, e distrarsi immergendosi sempre di più in altri impegni, oppure tener duro in attesa che la tempesta passi. Come spesso in effetti succede, salvo però ripresentarsi più grave in occasioni successive, o sotto altre forme. Si può cioè decidere di rafforzare il controllo e continuare a negare il problema.</w:t>
      </w:r>
    </w:p>
    <w:p>
      <w:pPr>
        <w:pStyle w:val="Normal"/>
        <w:jc w:val="both"/>
        <w:rPr>
          <w:rFonts w:ascii="Bookman Old Style" w:hAnsi="Bookman Old Style" w:cs="Bookman Old Style"/>
          <w:sz w:val="22"/>
        </w:rPr>
      </w:pPr>
      <w:r>
        <w:rPr>
          <w:rFonts w:cs="Bookman Old Style" w:ascii="Bookman Old Style" w:hAnsi="Bookman Old Style"/>
          <w:sz w:val="22"/>
        </w:rPr>
        <w:t>Oppure si può decidere per una volta di provare a fermarsi, e tendere l’orecchio al richiamo che quella sofferenza e quel disagio esprimono, e cercare di accogliere la richiesta d’aiuto che essi rappresentano. Questo costerà di sicuro un certo sforzo (perché stranamente nulla è meno gratificante per l’uomo del prendersi cura delle proprie esigenze interiori), ma costituirà anche un primo passo fondamentale nel processo stesso della guarig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questo punto si è infatti pronti per chiedersi in che modo ha inizio questo processo di guarigione, da che cosa esso prende l’avvio (intendendo qui per guarigione prevalentemente quella interna, l’autoguarigione, ma di riflesso anche quella esterna).</w:t>
      </w:r>
    </w:p>
    <w:p>
      <w:pPr>
        <w:pStyle w:val="Normal"/>
        <w:jc w:val="both"/>
        <w:rPr>
          <w:rFonts w:ascii="Bookman Old Style" w:hAnsi="Bookman Old Style" w:cs="Bookman Old Style"/>
          <w:sz w:val="22"/>
        </w:rPr>
      </w:pPr>
      <w:r>
        <w:rPr>
          <w:rFonts w:cs="Bookman Old Style" w:ascii="Bookman Old Style" w:hAnsi="Bookman Old Style"/>
          <w:sz w:val="22"/>
        </w:rPr>
        <w:t>Avendo identificato la condizione di malattia nell’isolamento e nella separatività, cioè nell’enucleazione di singole parti dal contesto della psiche, è ovvio che il rimedio consisterà proprio nell’entrare in relazione con queste parti, e nell’aiu-tarle a inserirsi nuovamente come parti attive nel contesto più ampio che le comprende. Non a caso il settore della Psicosintesi che una volta era definito terapeutico, adesso tende ad essere chiamato della “relazione d’aiuto”. Il che è molto più significativo, perché quello che aiuta è proprio la relazione stessa, sono gli elementi che la relazione stessa veicola, e di cui essa è costitui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i elementi possono essere identificati nei seguenti: attenzione rispetto considerazione, poi interesse partecipazione apprezzamento, e infine accettazione accoglienza amore. Sono qualità sulle quali si ritornerà più avanti nel discorso, ma nel loro insieme sono le qualità che già adesso si possono riassumere nel fondamentale concetto di cura, di dedizione amorevole.</w:t>
      </w:r>
    </w:p>
    <w:p>
      <w:pPr>
        <w:pStyle w:val="Normal"/>
        <w:jc w:val="both"/>
        <w:rPr>
          <w:rFonts w:ascii="Bookman Old Style" w:hAnsi="Bookman Old Style" w:cs="Bookman Old Style"/>
          <w:sz w:val="22"/>
        </w:rPr>
      </w:pPr>
      <w:r>
        <w:rPr>
          <w:rFonts w:cs="Bookman Old Style" w:ascii="Bookman Old Style" w:hAnsi="Bookman Old Style"/>
          <w:sz w:val="22"/>
        </w:rPr>
        <w:t>Qualità che sono così spontanee in una madre verso il suo bambino, e così difficili da esercitare verso se stessi! È la difficile impresa di diventare materni verso di sé, tanto più materni verso le proprie cosiddette pecore nere, verso i propri figlioli prodighi, verso quelle parti che è tanto più facile ma sterile esorcizzare, rifiutare, combattere. E illudersi di schiacciare dentro di s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on è affatto facile, né spontaneo, accettare di diventare guaritori di se stessi: richiede quella serenità, quel distacco, quella generosità, quell’oblio di sé, quella capacità di perdonare, quell’umiltà e quella saggezza che le mamme </w:t>
      </w:r>
      <w:r>
        <w:rPr>
          <w:rFonts w:cs="Bookman Old Style" w:ascii="Bookman Old Style" w:hAnsi="Bookman Old Style"/>
          <w:bCs/>
          <w:sz w:val="22"/>
        </w:rPr>
        <w:t>–</w:t>
      </w:r>
      <w:r>
        <w:rPr>
          <w:rFonts w:cs="Bookman Old Style" w:ascii="Bookman Old Style" w:hAnsi="Bookman Old Style"/>
          <w:sz w:val="22"/>
        </w:rPr>
        <w:t xml:space="preserve"> o almeno alcune mamme! </w:t>
      </w:r>
      <w:r>
        <w:rPr>
          <w:rFonts w:cs="Bookman Old Style" w:ascii="Bookman Old Style" w:hAnsi="Bookman Old Style"/>
          <w:bCs/>
          <w:sz w:val="22"/>
        </w:rPr>
        <w:t>–</w:t>
      </w:r>
      <w:r>
        <w:rPr>
          <w:rFonts w:cs="Bookman Old Style" w:ascii="Bookman Old Style" w:hAnsi="Bookman Old Style"/>
          <w:sz w:val="22"/>
        </w:rPr>
        <w:t xml:space="preserve"> hanno in dono, e che i saggi hanno per faticosa conqu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urare significa dare all’altro ciò di cui egli ha bisogno, senza alcun ritorno personale per se stessi, in uno spirito di totale gratuità; senza manipolazioni e senza aspettative. Curarsi significa quindi sottrarsi all’ottica del confronto, e riuscire a vedere il proprio disagio non più come un ostacolo al proprio piacere, o al proprio inerte benessere, ma come appunto un figlio, una parte di sé che chiede di essere aiutata a cresce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ssere guaritori di se stessi non è facile, perché le qualità che richiede </w:t>
      </w:r>
      <w:r>
        <w:rPr>
          <w:rFonts w:cs="Bookman Old Style" w:ascii="Bookman Old Style" w:hAnsi="Bookman Old Style"/>
          <w:bCs/>
          <w:sz w:val="22"/>
        </w:rPr>
        <w:t>–</w:t>
      </w:r>
      <w:r>
        <w:rPr>
          <w:rFonts w:cs="Bookman Old Style" w:ascii="Bookman Old Style" w:hAnsi="Bookman Old Style"/>
          <w:sz w:val="22"/>
        </w:rPr>
        <w:t xml:space="preserve"> e che si sono appena viste </w:t>
      </w:r>
      <w:r>
        <w:rPr>
          <w:rFonts w:cs="Bookman Old Style" w:ascii="Bookman Old Style" w:hAnsi="Bookman Old Style"/>
          <w:bCs/>
          <w:sz w:val="22"/>
        </w:rPr>
        <w:t>–</w:t>
      </w:r>
      <w:r>
        <w:rPr>
          <w:rFonts w:cs="Bookman Old Style" w:ascii="Bookman Old Style" w:hAnsi="Bookman Old Style"/>
          <w:sz w:val="22"/>
        </w:rPr>
        <w:t xml:space="preserve"> sono di fatto qualità eroiche: eroico è il coraggio di Ercole che scende negli inferni per liberare Teseo dalle sue catene, eroica è la grandezza del Padre che accoglie con gioia il ritorno del Figliol Prodigo.</w:t>
      </w:r>
    </w:p>
    <w:p>
      <w:pPr>
        <w:pStyle w:val="Normal"/>
        <w:jc w:val="both"/>
        <w:rPr/>
      </w:pPr>
      <w:r>
        <w:rPr>
          <w:rFonts w:cs="Bookman Old Style" w:ascii="Bookman Old Style" w:hAnsi="Bookman Old Style"/>
          <w:sz w:val="22"/>
        </w:rPr>
        <w:t>Eroica, perché non spontanea, è la capacità di elevarsi a genitori di se stessi, come raccomanda Assagioli,</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e cioè di generare quel distacco interno dalle proprie parti e contenuti psichici che consente di farsene carico, di prenderli in cura. Nella coscienza del genitore (che in termini psicosintetici equivale alla coscienza dell’Io) il rancore si tramuta in perdono, la contrapposizione in resa, il rifiuto in apertura e la paura in generosità.</w:t>
      </w:r>
    </w:p>
    <w:p>
      <w:pPr>
        <w:pStyle w:val="Normal"/>
        <w:jc w:val="both"/>
        <w:rPr>
          <w:rFonts w:ascii="Bookman Old Style" w:hAnsi="Bookman Old Style" w:cs="Bookman Old Style"/>
          <w:sz w:val="22"/>
        </w:rPr>
      </w:pPr>
      <w:r>
        <w:rPr>
          <w:rFonts w:cs="Bookman Old Style" w:ascii="Bookman Old Style" w:hAnsi="Bookman Old Style"/>
          <w:sz w:val="22"/>
        </w:rPr>
        <w:t>Alla luce di questo amore interno, di questa benevolenza incondizionata che pervade ogni parte di sé, l’ombra perde di consistenza, svanisce, e il senso di esclusione si tramuta magicamente in senso di appartenenza.</w:t>
      </w:r>
    </w:p>
    <w:p>
      <w:pPr>
        <w:pStyle w:val="Normal"/>
        <w:jc w:val="both"/>
        <w:rPr>
          <w:rFonts w:ascii="Bookman Old Style" w:hAnsi="Bookman Old Style" w:cs="Bookman Old Style"/>
          <w:sz w:val="22"/>
        </w:rPr>
      </w:pPr>
      <w:r>
        <w:rPr>
          <w:rFonts w:cs="Bookman Old Style" w:ascii="Bookman Old Style" w:hAnsi="Bookman Old Style"/>
          <w:sz w:val="22"/>
        </w:rPr>
        <w:t>È l’amore incondizionato del guaritore, ovvero dell’Io, che fa ritrovare alla parte separata l’umiltà perduta, è questo amore che le permette di deporre la corazza dell’orgoglio e di accettarsi per quello che è, con le difettualità che prima negava; e che infine le apre la strada di un metaforico ritorno alla Casa del Padre.</w:t>
      </w:r>
    </w:p>
    <w:p>
      <w:pPr>
        <w:pStyle w:val="Normal"/>
        <w:jc w:val="both"/>
        <w:rPr>
          <w:rFonts w:ascii="Bookman Old Style" w:hAnsi="Bookman Old Style" w:cs="Bookman Old Style"/>
          <w:sz w:val="22"/>
        </w:rPr>
      </w:pPr>
      <w:r>
        <w:rPr>
          <w:rFonts w:cs="Bookman Old Style" w:ascii="Bookman Old Style" w:hAnsi="Bookman Old Style"/>
          <w:sz w:val="22"/>
        </w:rPr>
        <w:t>Questo flusso di amore incondizionato, che come un’irradiazione del cuore pervade il mondo psichico del guaritore, sia interno che esterno, in Psicosintesi viene definito come “comprensione amorevo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evitabilmente viene a questo punto da chiedersi: perché proprio “comprensione amorevole”? Perché Assagioli ha scelto proprio questo termine, questa espressione, fra i tanti altri che avrebbe potuto usare, come benevolenza, empatia, amore, compassione, ecc.?</w:t>
      </w:r>
    </w:p>
    <w:p>
      <w:pPr>
        <w:pStyle w:val="Normal"/>
        <w:jc w:val="both"/>
        <w:rPr>
          <w:rFonts w:ascii="Bookman Old Style" w:hAnsi="Bookman Old Style" w:cs="Bookman Old Style"/>
          <w:sz w:val="22"/>
        </w:rPr>
      </w:pPr>
      <w:r>
        <w:rPr>
          <w:rFonts w:cs="Bookman Old Style" w:ascii="Bookman Old Style" w:hAnsi="Bookman Old Style"/>
          <w:sz w:val="22"/>
        </w:rPr>
        <w:t>A ben vedere, il primo termine di questa espressione, la parola “comprensione”, è particolarmente profondo e prezioso, perché riesce a coniugare in sé due significati in apparenza opposti: il primo che rimanda alla comprensione mentale, al discernimento, e che implica di per sé un prendere le distanze dall’oggetto della conoscenza, e quindi comporta un’esperienza di separazione. E un secondo significato che viceversa vede nella comprensione la capacità di “prendere con sé”, cioè di includere, di accogliere, di abbracciare, di ricostituire un’esperienza di unità.</w:t>
      </w:r>
    </w:p>
    <w:p>
      <w:pPr>
        <w:pStyle w:val="Normal"/>
        <w:jc w:val="both"/>
        <w:rPr>
          <w:rFonts w:ascii="Bookman Old Style" w:hAnsi="Bookman Old Style" w:cs="Bookman Old Style"/>
          <w:sz w:val="22"/>
        </w:rPr>
      </w:pPr>
      <w:r>
        <w:rPr>
          <w:rFonts w:cs="Bookman Old Style" w:ascii="Bookman Old Style" w:hAnsi="Bookman Old Style"/>
          <w:sz w:val="22"/>
        </w:rPr>
        <w:t>Questa contraddizione apparente insita nel concetto di comprensione si colloca a mio avviso al cuore della concezione psicosintetica, e la caratterizza profondamente. Vediamo perché.</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ercorso interiore che la Psicosintesi propone, e che si riassume nel suo motto “conosci, possiedi, e trasforma te stesso” prevede proprio come sua fase iniziale lo sviluppo della capacità e dell’attitudine al discernimento, un imparare a vedere, a capire e a conoscere che coincide esattamente con quel primo aspetto della comprensione che si è definito essere comprensione mentale, quello che permette di vedere, di riconoscere e di distinguere tutti i molteplici elementi presenti dentro di sé, nel proprio carattere, nella propria struttura psichica.</w:t>
      </w:r>
    </w:p>
    <w:p>
      <w:pPr>
        <w:pStyle w:val="Normal"/>
        <w:jc w:val="both"/>
        <w:rPr>
          <w:rFonts w:ascii="Bookman Old Style" w:hAnsi="Bookman Old Style" w:cs="Bookman Old Style"/>
          <w:sz w:val="22"/>
        </w:rPr>
      </w:pPr>
      <w:r>
        <w:rPr>
          <w:rFonts w:cs="Bookman Old Style" w:ascii="Bookman Old Style" w:hAnsi="Bookman Old Style"/>
          <w:sz w:val="22"/>
        </w:rPr>
        <w:t>La Psicosintesi parla di “animo molteplice” per descrivere questa ricchissima flora o fauna interna, questa variegata congerie di elementi che compongono la psiche umana, e che per lo più tendono a nascondersi, a mimetizzarsi vuoi nei livelli dell’inconscio, vuoi nella piattezza o nella staticità di una propria autoimmagine che l’abitudine di darsi per scontati tende a cristallizz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utti credono di conoscersi. Tutti ne sono ben convinti, soprattutto perché questo rassicura. E anche quando si intraprende un percorso di crescita interiore, non appena si comincia a scoprire qualcosa di nuovo su di sé subito si tende ad appagarsene, e a fermarsi lì.</w:t>
      </w:r>
    </w:p>
    <w:p>
      <w:pPr>
        <w:pStyle w:val="Normal"/>
        <w:jc w:val="both"/>
        <w:rPr>
          <w:rFonts w:ascii="Bookman Old Style" w:hAnsi="Bookman Old Style" w:cs="Bookman Old Style"/>
          <w:sz w:val="22"/>
        </w:rPr>
      </w:pPr>
      <w:r>
        <w:rPr>
          <w:rFonts w:cs="Bookman Old Style" w:ascii="Bookman Old Style" w:hAnsi="Bookman Old Style"/>
          <w:sz w:val="22"/>
        </w:rPr>
        <w:t>Questo succede un po’ perché quello dell’autoconoscenza non è certo un impegno da poco (va anzi detto che è un impegno che richiede una notevole dose di determinazione e di costanza), ma un po’ anche a causa della comune prevalente tendenza all’estroversione, una tendenza si direbbe innata, per cui non appena ci si è immersi un po’ nella conoscenza di sé, si rischizza di nuovo a galla come tappi di sughero, nell’istintiva irriducibile convinzione che tanto la realtà vera è quella esterna, è la vita come si manifesta in superficie, e non quello che le sta dietro. Forse è per questo che Assagioli insisteva tanto sulla necessità di sviluppare dentro di sé e di coltivare l’atteggiamento dell’“entronauta”, cioè di colui che rientra in se stesso e si dedica all’esplorazione e alla conoscenza del proprio mondo interno. Per Assagioli questo mondo è da paragonarsi a un continente inesplorato, che richiede impegno ed entusiasmo per la sua scoperta, ma che riserva anche possibilità di avventura, di scoperte e di conquiste virtualmente illimita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conoscenza di sé è quindi un processo fondamentale e imprescindibile, un processo che deve essere portato avanti fino in fondo, anche se poi si scopre che in realtà esso non ha mai fine. Questo perché la conoscenza di sé </w:t>
      </w:r>
      <w:r>
        <w:rPr>
          <w:rFonts w:cs="Bookman Old Style" w:ascii="Bookman Old Style" w:hAnsi="Bookman Old Style"/>
          <w:bCs/>
          <w:sz w:val="22"/>
        </w:rPr>
        <w:t>–</w:t>
      </w:r>
      <w:r>
        <w:rPr>
          <w:rFonts w:cs="Bookman Old Style" w:ascii="Bookman Old Style" w:hAnsi="Bookman Old Style"/>
          <w:sz w:val="22"/>
        </w:rPr>
        <w:t xml:space="preserve"> come d’altronde la vita stessa </w:t>
      </w:r>
      <w:r>
        <w:rPr>
          <w:rFonts w:cs="Bookman Old Style" w:ascii="Bookman Old Style" w:hAnsi="Bookman Old Style"/>
          <w:bCs/>
          <w:sz w:val="22"/>
        </w:rPr>
        <w:t>–</w:t>
      </w:r>
      <w:r>
        <w:rPr>
          <w:rFonts w:cs="Bookman Old Style" w:ascii="Bookman Old Style" w:hAnsi="Bookman Old Style"/>
          <w:sz w:val="22"/>
        </w:rPr>
        <w:t xml:space="preserve"> è un processo che si sviluppa per così dire a spirale. Per cui le tre fasi del percorso psicosintetico </w:t>
      </w:r>
      <w:r>
        <w:rPr>
          <w:rFonts w:cs="Bookman Old Style" w:ascii="Bookman Old Style" w:hAnsi="Bookman Old Style"/>
          <w:bCs/>
          <w:sz w:val="22"/>
        </w:rPr>
        <w:t>–</w:t>
      </w:r>
      <w:r>
        <w:rPr>
          <w:rFonts w:cs="Bookman Old Style" w:ascii="Bookman Old Style" w:hAnsi="Bookman Old Style"/>
          <w:sz w:val="22"/>
        </w:rPr>
        <w:t xml:space="preserve"> il conosci, possiedi e trasforma te stesso </w:t>
      </w:r>
      <w:r>
        <w:rPr>
          <w:rFonts w:cs="Bookman Old Style" w:ascii="Bookman Old Style" w:hAnsi="Bookman Old Style"/>
          <w:bCs/>
          <w:sz w:val="22"/>
        </w:rPr>
        <w:t>–</w:t>
      </w:r>
      <w:r>
        <w:rPr>
          <w:rFonts w:cs="Bookman Old Style" w:ascii="Bookman Old Style" w:hAnsi="Bookman Old Style"/>
          <w:sz w:val="22"/>
        </w:rPr>
        <w:t xml:space="preserve"> si susseguono di continuo in modo ciclico, l’una aiutando l’approfondimento dell’altra.</w:t>
      </w:r>
    </w:p>
    <w:p>
      <w:pPr>
        <w:pStyle w:val="Normal"/>
        <w:jc w:val="both"/>
        <w:rPr>
          <w:rFonts w:ascii="Bookman Old Style" w:hAnsi="Bookman Old Style" w:cs="Bookman Old Style"/>
          <w:sz w:val="22"/>
        </w:rPr>
      </w:pPr>
      <w:r>
        <w:rPr>
          <w:rFonts w:cs="Bookman Old Style" w:ascii="Bookman Old Style" w:hAnsi="Bookman Old Style"/>
          <w:sz w:val="22"/>
        </w:rPr>
        <w:t>Avviene così che una trasformazione attuata permetta ad esempio una miglior comprensione di un certo aspetto, e questa nuova comprensione si traduca in una miglior padronanza di sé, o in un miglior rapporto con se stessi, e così via. Non si arriva mai quindi ad esaurire alcuna di queste tre fasi, proprio perché l’essere umano non è una cosa, un meccanismo, ma piuttosto un processo psichico virtualmente infin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Questa prima fase della conoscenza di sé è fra l’altro molto meno ovvia di quello che potrebbe sembrare, e anzi </w:t>
      </w:r>
      <w:r>
        <w:rPr>
          <w:rFonts w:cs="Bookman Old Style" w:ascii="Bookman Old Style" w:hAnsi="Bookman Old Style"/>
          <w:bCs/>
          <w:sz w:val="22"/>
        </w:rPr>
        <w:t>–</w:t>
      </w:r>
      <w:r>
        <w:rPr>
          <w:rFonts w:cs="Bookman Old Style" w:ascii="Bookman Old Style" w:hAnsi="Bookman Old Style"/>
          <w:sz w:val="22"/>
        </w:rPr>
        <w:t xml:space="preserve"> proprio perché l’ovvio è elusivo </w:t>
      </w:r>
      <w:r>
        <w:rPr>
          <w:rFonts w:cs="Bookman Old Style" w:ascii="Bookman Old Style" w:hAnsi="Bookman Old Style"/>
          <w:bCs/>
          <w:sz w:val="22"/>
        </w:rPr>
        <w:t>–</w:t>
      </w:r>
      <w:r>
        <w:rPr>
          <w:rFonts w:cs="Bookman Old Style" w:ascii="Bookman Old Style" w:hAnsi="Bookman Old Style"/>
          <w:sz w:val="22"/>
        </w:rPr>
        <w:t xml:space="preserve"> in questa sua apparente ovvietà nasconde significati, aspetti e implicazioni probabilmente più profonde delle altre due fasi, o grandi tappe, del percorso psicosintetico.</w:t>
      </w:r>
    </w:p>
    <w:p>
      <w:pPr>
        <w:pStyle w:val="Normal"/>
        <w:jc w:val="both"/>
        <w:rPr>
          <w:rFonts w:ascii="Bookman Old Style" w:hAnsi="Bookman Old Style" w:cs="Bookman Old Style"/>
          <w:sz w:val="22"/>
        </w:rPr>
      </w:pPr>
      <w:r>
        <w:rPr>
          <w:rFonts w:cs="Bookman Old Style" w:ascii="Bookman Old Style" w:hAnsi="Bookman Old Style"/>
          <w:sz w:val="22"/>
        </w:rPr>
        <w:t>Vale la pena allora di soffermarsi a dare un’occhiata ad alcuni di questi aspetti meno ovvi, che caratterizzano questa prima grande fase della conoscen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Innanzitutto va ricordato che il “conosci te stesso” non si limita alla sola conoscenza inventariale del contenuto psichico, ma si estende anche a una consapevolezza più dinamica di come si svolgono i processi psichici, nel mentre questi sono in corso. Non solo quindi che cosa c’è dentro di sé, ma anche che cosa succede dentro di sé, che cosa sta succedendo dentro di sé momento per momento. Si tratta di sviluppare una consapevolezza istantanea del proprio vissuto </w:t>
      </w:r>
      <w:r>
        <w:rPr>
          <w:rFonts w:cs="Bookman Old Style" w:ascii="Bookman Old Style" w:hAnsi="Bookman Old Style"/>
          <w:bCs/>
          <w:sz w:val="22"/>
        </w:rPr>
        <w:t>–</w:t>
      </w:r>
      <w:r>
        <w:rPr>
          <w:rFonts w:cs="Bookman Old Style" w:ascii="Bookman Old Style" w:hAnsi="Bookman Old Style"/>
          <w:sz w:val="22"/>
        </w:rPr>
        <w:t xml:space="preserve"> ovvero dei contenuti del proprio campo di coscienza </w:t>
      </w:r>
      <w:r>
        <w:rPr>
          <w:rFonts w:cs="Bookman Old Style" w:ascii="Bookman Old Style" w:hAnsi="Bookman Old Style"/>
          <w:bCs/>
          <w:sz w:val="22"/>
        </w:rPr>
        <w:t>–</w:t>
      </w:r>
      <w:r>
        <w:rPr>
          <w:rFonts w:cs="Bookman Old Style" w:ascii="Bookman Old Style" w:hAnsi="Bookman Old Style"/>
          <w:sz w:val="22"/>
        </w:rPr>
        <w:t xml:space="preserve"> che equivale a raggiungere e a mantenere dentro di sé quell’atteggiamento interno che la Psicosintesi definisce come quello dell’Osservatore, che in maniera distaccata osserva e registra tutto quanto accade dentro e fuori di sé, con una sorta di monitoraggio continuo che alimenta non solo l’autocontrollo, ma soprattutto l’autoconsapevolezza.</w:t>
      </w:r>
    </w:p>
    <w:p>
      <w:pPr>
        <w:pStyle w:val="Normal"/>
        <w:jc w:val="both"/>
        <w:rPr>
          <w:rFonts w:ascii="Bookman Old Style" w:hAnsi="Bookman Old Style" w:cs="Bookman Old Style"/>
          <w:sz w:val="22"/>
        </w:rPr>
      </w:pPr>
      <w:r>
        <w:rPr>
          <w:rFonts w:cs="Bookman Old Style" w:ascii="Bookman Old Style" w:hAnsi="Bookman Old Style"/>
          <w:sz w:val="22"/>
        </w:rPr>
        <w:t>In questo modo, con questo accorgimento, allo studio dell’anatomia psichica si aggiunge anche quello della sua fisiologia, potremmo dire del suo metabolis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i è poi da citare un primo prezioso effetto collaterale del processo conoscitivo, che è quello per cui il processo stesso del conoscere fa prendere le distanze da ciò che si vede, dall’oggetto della conoscenza. Direi anzi che questo distacco viene ancor prima, è addirittura un necessario presupposto della conoscenza, perché è evidente che non si può vedere nulla finché vi si sta ader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anche questa non è un’osservazione così scontata come potrebbe sembrare.</w:t>
      </w:r>
    </w:p>
    <w:p>
      <w:pPr>
        <w:pStyle w:val="Normal"/>
        <w:jc w:val="both"/>
        <w:rPr>
          <w:rFonts w:ascii="Bookman Old Style" w:hAnsi="Bookman Old Style" w:cs="Bookman Old Style"/>
          <w:sz w:val="22"/>
        </w:rPr>
      </w:pPr>
      <w:r>
        <w:rPr>
          <w:rFonts w:cs="Bookman Old Style" w:ascii="Bookman Old Style" w:hAnsi="Bookman Old Style"/>
          <w:sz w:val="22"/>
        </w:rPr>
        <w:t>Se si prendono infatti in considerazione gli organi di senso, ci si accorgerà che fra di essi è solo la vista quello che richiede la presenza di questa distanza minima per poter funzionare. Mentre gli altri quattro sensi funzionano invece benissimo anche se sono immersi nella sorgente della sensazione. È solo per vedere che bisogna staccar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arriva così al paradosso che più si vogliono vedere le proprie parti interne per conoscerle, più bisogna staccarsene, allontanarsene. Nello stesso tempo è vero anche il contrario, che il fatto stesso di vedere una cosa distingue colui che vede dalla cosa che è vista, e va di fatto in tal modo a costituire una relazione soggetto-oggetto. Per cui si diventa soggetti in quanto si vede una cosa che diventa oggetto. Per il fatto stesso di guardarla (ma direi soprattutto di vederla!) ci si è distinti dalla cosa, ci si è riconosciuti diversi da essa, altri da essa, in linguaggio psicosintetico diremmo che ci si è disidentificati (e quindi, per esclusione, autoidentificati).</w:t>
      </w:r>
    </w:p>
    <w:p>
      <w:pPr>
        <w:pStyle w:val="Normal"/>
        <w:jc w:val="both"/>
        <w:rPr/>
      </w:pPr>
      <w:r>
        <w:rPr>
          <w:rFonts w:cs="Bookman Old Style" w:ascii="Bookman Old Style" w:hAnsi="Bookman Old Style"/>
          <w:sz w:val="22"/>
        </w:rPr>
        <w:t xml:space="preserve">Come la vista è lo strumento fondamentale nel bambino per acquisire la sua percezione di soggetto e di identità autonome nei confronti del mondo esterno, lo stesso deve accadere nel mondo interno, nel rapporto tra l’Io cosciente e gli altri contenuti psichici. È chiaro che non si tratterà di una vista fisica, dato che l’uomo non ha bulbi oculari interni, ma piuttosto di una vista interiore, che sarà esercitata dalla mente. E, come per la vista, anche per gli altri quattro sensi l’entronauta </w:t>
      </w:r>
      <w:r>
        <w:rPr>
          <w:rFonts w:cs="Bookman Old Style" w:ascii="Bookman Old Style" w:hAnsi="Bookman Old Style"/>
          <w:bCs/>
          <w:sz w:val="22"/>
        </w:rPr>
        <w:t>–</w:t>
      </w:r>
      <w:r>
        <w:rPr>
          <w:rFonts w:cs="Bookman Old Style" w:ascii="Bookman Old Style" w:hAnsi="Bookman Old Style"/>
          <w:sz w:val="22"/>
        </w:rPr>
        <w:t xml:space="preserve"> o se si preferisce l’Osservatore </w:t>
      </w:r>
      <w:r>
        <w:rPr>
          <w:rFonts w:cs="Bookman Old Style" w:ascii="Bookman Old Style" w:hAnsi="Bookman Old Style"/>
          <w:bCs/>
          <w:sz w:val="22"/>
        </w:rPr>
        <w:t>–</w:t>
      </w:r>
      <w:r>
        <w:rPr>
          <w:rFonts w:cs="Bookman Old Style" w:ascii="Bookman Old Style" w:hAnsi="Bookman Old Style"/>
          <w:sz w:val="22"/>
        </w:rPr>
        <w:t xml:space="preserve"> dovrà svilupparsi dei sensi interni che siano gli omologhi di quelli esterni, e che diventino i suoi strumenti di conoscenza di questo nuovo mo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Un altro paradosso di questo processo </w:t>
      </w:r>
      <w:r>
        <w:rPr>
          <w:rFonts w:cs="Bookman Old Style" w:ascii="Bookman Old Style" w:hAnsi="Bookman Old Style"/>
          <w:bCs/>
          <w:sz w:val="22"/>
        </w:rPr>
        <w:t>–</w:t>
      </w:r>
      <w:r>
        <w:rPr>
          <w:rFonts w:cs="Bookman Old Style" w:ascii="Bookman Old Style" w:hAnsi="Bookman Old Style"/>
          <w:sz w:val="22"/>
        </w:rPr>
        <w:t xml:space="preserve"> un paradosso che si riconduce anch’esso a quello più ampio della comprensione </w:t>
      </w:r>
      <w:r>
        <w:rPr>
          <w:rFonts w:cs="Bookman Old Style" w:ascii="Bookman Old Style" w:hAnsi="Bookman Old Style"/>
          <w:bCs/>
          <w:sz w:val="22"/>
        </w:rPr>
        <w:t>–</w:t>
      </w:r>
      <w:r>
        <w:rPr>
          <w:rFonts w:cs="Bookman Old Style" w:ascii="Bookman Old Style" w:hAnsi="Bookman Old Style"/>
          <w:sz w:val="22"/>
        </w:rPr>
        <w:t xml:space="preserve"> è quindi che per poter veramente accettare, accogliere e includere in una realtà più ampia una parte di sé, si deve prima separarsene! Si deve prima rinunciare </w:t>
      </w:r>
      <w:r>
        <w:rPr>
          <w:rFonts w:cs="Bookman Old Style" w:ascii="Bookman Old Style" w:hAnsi="Bookman Old Style"/>
          <w:bCs/>
          <w:sz w:val="22"/>
        </w:rPr>
        <w:t>–</w:t>
      </w:r>
      <w:r>
        <w:rPr>
          <w:rFonts w:cs="Bookman Old Style" w:ascii="Bookman Old Style" w:hAnsi="Bookman Old Style"/>
          <w:sz w:val="22"/>
        </w:rPr>
        <w:t xml:space="preserve"> e con grande fatica </w:t>
      </w:r>
      <w:r>
        <w:rPr>
          <w:rFonts w:cs="Bookman Old Style" w:ascii="Bookman Old Style" w:hAnsi="Bookman Old Style"/>
          <w:bCs/>
          <w:sz w:val="22"/>
        </w:rPr>
        <w:t>–</w:t>
      </w:r>
      <w:r>
        <w:rPr>
          <w:rFonts w:cs="Bookman Old Style" w:ascii="Bookman Old Style" w:hAnsi="Bookman Old Style"/>
          <w:sz w:val="22"/>
        </w:rPr>
        <w:t xml:space="preserve"> a uno stato di unione che dopotutto è già in atto, anche se primordiale, indifferenziato e tendenzialmente regressivo, per conquistare prima un’autopercezione di sé come soggetto </w:t>
      </w:r>
      <w:r>
        <w:rPr>
          <w:rFonts w:cs="Bookman Old Style" w:ascii="Bookman Old Style" w:hAnsi="Bookman Old Style"/>
          <w:bCs/>
          <w:sz w:val="22"/>
        </w:rPr>
        <w:t>–</w:t>
      </w:r>
      <w:r>
        <w:rPr>
          <w:rFonts w:cs="Bookman Old Style" w:ascii="Bookman Old Style" w:hAnsi="Bookman Old Style"/>
          <w:sz w:val="22"/>
        </w:rPr>
        <w:t xml:space="preserve"> la Psicosintesi direbbe per individuarsi </w:t>
      </w:r>
      <w:r>
        <w:rPr>
          <w:rFonts w:cs="Bookman Old Style" w:ascii="Bookman Old Style" w:hAnsi="Bookman Old Style"/>
          <w:bCs/>
          <w:sz w:val="22"/>
        </w:rPr>
        <w:t>–</w:t>
      </w:r>
      <w:r>
        <w:rPr>
          <w:rFonts w:cs="Bookman Old Style" w:ascii="Bookman Old Style" w:hAnsi="Bookman Old Style"/>
          <w:sz w:val="22"/>
        </w:rPr>
        <w:t>, per diventare un individuo, un soggetto unico e irripetibile (quindi separato dagli altri, per conquistare quella nota specifica e irripetibile che appunto distingue da tutti gli altri), e solo dopo questa fase recuperare una nuova esperienza di unione, che sarà di un ordine più elev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i tratta di passare da una coscienza “di massa” </w:t>
      </w:r>
      <w:r>
        <w:rPr>
          <w:rFonts w:cs="Bookman Old Style" w:ascii="Bookman Old Style" w:hAnsi="Bookman Old Style"/>
          <w:bCs/>
          <w:sz w:val="22"/>
        </w:rPr>
        <w:t>–</w:t>
      </w:r>
      <w:r>
        <w:rPr>
          <w:rFonts w:cs="Bookman Old Style" w:ascii="Bookman Old Style" w:hAnsi="Bookman Old Style"/>
          <w:sz w:val="22"/>
        </w:rPr>
        <w:t xml:space="preserve"> in cui l’unione con gli altri è assolutamente intima ma anche indistinta, indifferenziata e omogenea, come può esserlo quella di una massa di tifosi che assiste a un avvenimento sportivo, o di una massa di fan a un concerto rock </w:t>
      </w:r>
      <w:r>
        <w:rPr>
          <w:rFonts w:cs="Bookman Old Style" w:ascii="Bookman Old Style" w:hAnsi="Bookman Old Style"/>
          <w:bCs/>
          <w:sz w:val="22"/>
        </w:rPr>
        <w:t>–</w:t>
      </w:r>
      <w:r>
        <w:rPr>
          <w:rFonts w:cs="Bookman Old Style" w:ascii="Bookman Old Style" w:hAnsi="Bookman Old Style"/>
          <w:sz w:val="22"/>
        </w:rPr>
        <w:t xml:space="preserve"> a una coscienza “di gruppo”, in cui l’unità non annulli l’individualità e le caratteristiche specifiche dei singoli componenti, ma semmai le esal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qui l’esempio </w:t>
      </w:r>
      <w:r>
        <w:rPr>
          <w:rFonts w:cs="Bookman Old Style" w:ascii="Bookman Old Style" w:hAnsi="Bookman Old Style"/>
          <w:bCs/>
          <w:sz w:val="22"/>
        </w:rPr>
        <w:t>–</w:t>
      </w:r>
      <w:r>
        <w:rPr>
          <w:rFonts w:cs="Bookman Old Style" w:ascii="Bookman Old Style" w:hAnsi="Bookman Old Style"/>
          <w:sz w:val="22"/>
        </w:rPr>
        <w:t xml:space="preserve"> per restare in tema sportivo </w:t>
      </w:r>
      <w:r>
        <w:rPr>
          <w:rFonts w:cs="Bookman Old Style" w:ascii="Bookman Old Style" w:hAnsi="Bookman Old Style"/>
          <w:bCs/>
          <w:sz w:val="22"/>
        </w:rPr>
        <w:t>–</w:t>
      </w:r>
      <w:r>
        <w:rPr>
          <w:rFonts w:cs="Bookman Old Style" w:ascii="Bookman Old Style" w:hAnsi="Bookman Old Style"/>
          <w:sz w:val="22"/>
        </w:rPr>
        <w:t xml:space="preserve"> potrebbe essere ben rappresentato proprio dal gioco di squadra, che si fonda appunto sulla diversità dei singoli ruoli e delle caratteristiche dei vari giocatori. Nel gruppo ogni elemento collabora con gli altri esprimendo se stesso ed essendo se stesso, vale a dire distinguendosi; nella massa, al contrario, è proprio la perdita di ogni caratteristica individuale che consente la formazione di un corpo unico e compattato, di un’entità che è indistinta al suo interno. Si può dire che nella massa sia assente l’elemento qualitativo (che invece è alla base del gruppo), in quanto questo non è ancora stato sviluppato attraverso l’esperienza dell’individuazione, e quindi del distacco e dell’“isolamento”.</w:t>
      </w:r>
    </w:p>
    <w:p>
      <w:pPr>
        <w:pStyle w:val="Normal"/>
        <w:jc w:val="both"/>
        <w:rPr>
          <w:rFonts w:ascii="Bookman Old Style" w:hAnsi="Bookman Old Style" w:cs="Bookman Old Style"/>
          <w:sz w:val="22"/>
        </w:rPr>
      </w:pPr>
      <w:r>
        <w:rPr>
          <w:rFonts w:cs="Bookman Old Style" w:ascii="Bookman Old Style" w:hAnsi="Bookman Old Style"/>
          <w:sz w:val="22"/>
        </w:rPr>
        <w:t>Ecco, in questo lungo processo di distacco da una forma di unione per conquistarne un’altra di ordine superiore, si riassume tutto il senso profondo di ciò che è la comprensione, o meglio ancora di quello che è il suo proc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assando ora a considerare un ulteriore aspetto di questa prima fase della conoscenza di sé </w:t>
      </w:r>
      <w:r>
        <w:rPr>
          <w:rFonts w:cs="Bookman Old Style" w:ascii="Bookman Old Style" w:hAnsi="Bookman Old Style"/>
          <w:bCs/>
          <w:sz w:val="22"/>
        </w:rPr>
        <w:t>–</w:t>
      </w:r>
      <w:r>
        <w:rPr>
          <w:rFonts w:cs="Bookman Old Style" w:ascii="Bookman Old Style" w:hAnsi="Bookman Old Style"/>
          <w:sz w:val="22"/>
        </w:rPr>
        <w:t xml:space="preserve"> un aspetto che è forse più sottile ma non meno importante </w:t>
      </w:r>
      <w:r>
        <w:rPr>
          <w:rFonts w:cs="Bookman Old Style" w:ascii="Bookman Old Style" w:hAnsi="Bookman Old Style"/>
          <w:bCs/>
          <w:sz w:val="22"/>
        </w:rPr>
        <w:t>–</w:t>
      </w:r>
      <w:r>
        <w:rPr>
          <w:rFonts w:cs="Bookman Old Style" w:ascii="Bookman Old Style" w:hAnsi="Bookman Old Style"/>
          <w:sz w:val="22"/>
        </w:rPr>
        <w:t>, per tutto quanto è stato detto finora si può dedurre come già l’atto stesso del conoscere rappresenti di fatto l’inizio della costruzione di una relazione tra soggetto e oggetto, tra l’Io che conosce e la parte che è conosciuta. Ad esempio tra sé e un proprio sentimento, tra sé e un proprio bisogno.</w:t>
      </w:r>
    </w:p>
    <w:p>
      <w:pPr>
        <w:pStyle w:val="Normal"/>
        <w:jc w:val="both"/>
        <w:rPr/>
      </w:pPr>
      <w:r>
        <w:rPr>
          <w:rFonts w:cs="Bookman Old Style" w:ascii="Bookman Old Style" w:hAnsi="Bookman Old Style"/>
          <w:sz w:val="22"/>
        </w:rPr>
        <w:t xml:space="preserve">È già un modo per cominciare a entrare in relazione con le proprie parti, che così si sentono riconosciute, e cominciano a loro volta a riconoscersi come parti di un tutto più ampio, e a percepire quel senso di appartenenza all’insieme dell’organismo psichico che </w:t>
      </w:r>
      <w:r>
        <w:rPr>
          <w:rFonts w:cs="Bookman Old Style" w:ascii="Bookman Old Style" w:hAnsi="Bookman Old Style"/>
          <w:bCs/>
          <w:sz w:val="22"/>
        </w:rPr>
        <w:t>–</w:t>
      </w:r>
      <w:r>
        <w:rPr>
          <w:rFonts w:cs="Bookman Old Style" w:ascii="Bookman Old Style" w:hAnsi="Bookman Old Style"/>
          <w:sz w:val="22"/>
        </w:rPr>
        <w:t xml:space="preserve"> come si è visto </w:t>
      </w:r>
      <w:r>
        <w:rPr>
          <w:rFonts w:cs="Bookman Old Style" w:ascii="Bookman Old Style" w:hAnsi="Bookman Old Style"/>
          <w:bCs/>
          <w:sz w:val="22"/>
        </w:rPr>
        <w:t>–</w:t>
      </w:r>
      <w:r>
        <w:rPr>
          <w:rFonts w:cs="Bookman Old Style" w:ascii="Bookman Old Style" w:hAnsi="Bookman Old Style"/>
          <w:sz w:val="22"/>
        </w:rPr>
        <w:t xml:space="preserve"> è garanzia di salute e di guarigione interiore.</w:t>
      </w:r>
    </w:p>
    <w:p>
      <w:pPr>
        <w:pStyle w:val="Normal"/>
        <w:jc w:val="both"/>
        <w:rPr>
          <w:rFonts w:ascii="Bookman Old Style" w:hAnsi="Bookman Old Style" w:cs="Bookman Old Style"/>
          <w:sz w:val="22"/>
        </w:rPr>
      </w:pPr>
      <w:r>
        <w:rPr>
          <w:rFonts w:cs="Bookman Old Style" w:ascii="Bookman Old Style" w:hAnsi="Bookman Old Style"/>
          <w:sz w:val="22"/>
        </w:rPr>
        <w:t>Questo accade perché il primo effetto del riconoscersi parte di un insieme più ampio è quello del ridimensionamento della propria autoimmagine, che quando ci si vive come isolati tende inevitabilmente ad assolutizzarsi. Il riconoscersi parte di un insieme equivale a quello che Assagioli chiama l’esercizio delle giuste proporzioni, e ha un effetto risanante proprio perché il collocarsi in un contesto più ampio relativizza la propria posizione, e quindi anche gli eventuali problemi connessi.</w:t>
      </w:r>
    </w:p>
    <w:p>
      <w:pPr>
        <w:pStyle w:val="Normal"/>
        <w:jc w:val="both"/>
        <w:rPr>
          <w:rFonts w:ascii="Bookman Old Style" w:hAnsi="Bookman Old Style" w:cs="Bookman Old Style"/>
          <w:sz w:val="22"/>
        </w:rPr>
      </w:pPr>
      <w:r>
        <w:rPr>
          <w:rFonts w:cs="Bookman Old Style" w:ascii="Bookman Old Style" w:hAnsi="Bookman Old Style"/>
          <w:sz w:val="22"/>
        </w:rPr>
        <w:t>È importante sottolineare a questo punto che la conoscenza di sé è un processo assolutamente reciproco, è conoscenza dell’Io nei confronti delle sue parti, ma anche delle parti nei confronti dell’Io, e che questa conoscenza rappresenta appunto l’inizio di quella relazione e di quel dialogo che si svilupperà poi nella seconda fase del percorso psicosintetico, la fase del “possiedi te st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nendo allora all’esame appunto di questa seconda fase, ci si accorge che anch’essa è una fase che merita una particolarissima attenzione, a cominciare dalla sua stessa definizione. Già questo termine “possiedi” può suonare infatti un po’ pesante, può sembrare un po’ ostico e forse non del tutto felice, e in effetti bisogna dire che spesso dà adito a molti e profondi fraintendimenti, e a neanche troppo sottili resistenze.</w:t>
      </w:r>
    </w:p>
    <w:p>
      <w:pPr>
        <w:pStyle w:val="Normal"/>
        <w:jc w:val="both"/>
        <w:rPr>
          <w:rFonts w:ascii="Bookman Old Style" w:hAnsi="Bookman Old Style" w:cs="Bookman Old Style"/>
          <w:sz w:val="22"/>
        </w:rPr>
      </w:pPr>
      <w:r>
        <w:rPr>
          <w:rFonts w:cs="Bookman Old Style" w:ascii="Bookman Old Style" w:hAnsi="Bookman Old Style"/>
          <w:sz w:val="22"/>
        </w:rPr>
        <w:t>Questo succede perché nella nostra mentalità occidentale il possesso tende di fatto a essere associato al concetto di dominio, magari d’imperio, su persone o cose che ci appartengono, e di cui si può disporre a piacimento. È di solito associato al potere, magari patriarcale o maschilista, al controllo, all’autoritarismo, ma soprattutto a una visione meccanicistica e strumentale della rela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l possesso, visto in questi termini tradizionali, implica come tale un possessore e un posseduto. E il posseduto tende inevitabilmente a diventare oggetto, cosa, meccanismo. Il che va bene se il possesso si esercita ad esempio verso un’auto-mobile, che in effetti è un meccanismo e che non ha altra ragion d’essere se non quella di essere al servizio del suo proprietario, di esistere in funzione delle sue necessità.</w:t>
      </w:r>
    </w:p>
    <w:p>
      <w:pPr>
        <w:pStyle w:val="Normal"/>
        <w:jc w:val="both"/>
        <w:rPr>
          <w:rFonts w:ascii="Bookman Old Style" w:hAnsi="Bookman Old Style" w:cs="Bookman Old Style"/>
          <w:sz w:val="22"/>
        </w:rPr>
      </w:pPr>
      <w:r>
        <w:rPr>
          <w:rFonts w:cs="Bookman Old Style" w:ascii="Bookman Old Style" w:hAnsi="Bookman Old Style"/>
          <w:sz w:val="22"/>
        </w:rPr>
        <w:t>Va meno bene invece quando si pretende di esercitare questo stesso tipo di possesso magari nei confronti della propria struttura psichica, dimenticandosi di essere composti di una serie di elementi psichici come le emozioni, i pensieri, gli impulsi, ecc. che sono tutte entità viventi, sono elementi dotati di una loro vita intrinseca, e di una loro esistenza autonoma che è irrinunciabile.</w:t>
      </w:r>
    </w:p>
    <w:p>
      <w:pPr>
        <w:pStyle w:val="Normal"/>
        <w:jc w:val="both"/>
        <w:rPr>
          <w:rFonts w:ascii="Bookman Old Style" w:hAnsi="Bookman Old Style" w:cs="Bookman Old Style"/>
          <w:sz w:val="22"/>
        </w:rPr>
      </w:pPr>
      <w:r>
        <w:rPr>
          <w:rFonts w:cs="Bookman Old Style" w:ascii="Bookman Old Style" w:hAnsi="Bookman Old Style"/>
          <w:sz w:val="22"/>
        </w:rPr>
        <w:t>Il vano tentativo di dominare o costringere con la forza certe proprie parti problematiche dà probabilmente ragione di tanti insuccessi o difficoltà che si registrano nella realizzazione del proprio processo psicosintetico. Il punto fondamentale è che la psiche umana non è un meccanismo ma un organismo, e che le modalità di possesso di un organismo nulla hanno a che vedere con quelle del possesso di un meccanismo.</w:t>
      </w:r>
      <w:r>
        <w:rPr>
          <w:rStyle w:val="FootnoteAnchor"/>
          <w:rFonts w:cs="Bookman Old Style" w:ascii="Bookman Old Style" w:hAnsi="Bookman Old Style"/>
          <w:sz w:val="22"/>
          <w:vertAlign w:val="superscript"/>
        </w:rPr>
        <w:footnoteReference w:id="3"/>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e modalità prevedono che alla dimensione esclusivamente direttiva dell’Io (quella che si solito viene sottolineata in Psicosintesi, e cioè l’Io visto come direttore d’orchestra, o come regista degli elementi psichici) si accompagni anche un’altra sua dimensione più morbida, che abbia la funzione complementare di “lasciar essere”, di liberare. </w:t>
      </w:r>
    </w:p>
    <w:p>
      <w:pPr>
        <w:pStyle w:val="Normal"/>
        <w:jc w:val="both"/>
        <w:rPr/>
      </w:pPr>
      <w:r>
        <w:rPr>
          <w:rFonts w:cs="Bookman Old Style" w:ascii="Bookman Old Style" w:hAnsi="Bookman Old Style"/>
          <w:sz w:val="22"/>
        </w:rPr>
        <w:t xml:space="preserve">Questo perché nella Psicosintesi, come anche nella vita, </w:t>
      </w:r>
      <w:r>
        <w:rPr>
          <w:rFonts w:cs="Bookman Old Style" w:ascii="Bookman Old Style" w:hAnsi="Bookman Old Style"/>
          <w:bCs/>
          <w:sz w:val="22"/>
        </w:rPr>
        <w:t>–</w:t>
      </w:r>
      <w:r>
        <w:rPr>
          <w:rFonts w:cs="Bookman Old Style" w:ascii="Bookman Old Style" w:hAnsi="Bookman Old Style"/>
          <w:sz w:val="22"/>
        </w:rPr>
        <w:t xml:space="preserve"> e questo è un punto fondamentale! </w:t>
      </w:r>
      <w:r>
        <w:rPr>
          <w:rFonts w:cs="Bookman Old Style" w:ascii="Bookman Old Style" w:hAnsi="Bookman Old Style"/>
          <w:bCs/>
          <w:sz w:val="22"/>
        </w:rPr>
        <w:t>–</w:t>
      </w:r>
      <w:r>
        <w:rPr>
          <w:rFonts w:cs="Bookman Old Style" w:ascii="Bookman Old Style" w:hAnsi="Bookman Old Style"/>
          <w:sz w:val="22"/>
        </w:rPr>
        <w:t xml:space="preserve"> una direzione efficace non può esercitarsi se non su elementi liberi e consenzienti. Liberi innanzitutto di poter decidere... se farsi dirigere o meno! Ma proprio per poter fare questa scelta, devono prima conquistare la loro libertà. Si potrebbe dire il loro libero arbit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aver più chiaro questo punto, può essere utile fare un accostamento fra la realtà di un’orchestra e l’insieme della propria personalità, diretta dall’Io. Ed è forse immaginabile un direttore che costringa i suoi orchestrali a suonare, se questi non vogliono farlo? La possibilità di dirigere </w:t>
      </w:r>
      <w:r>
        <w:rPr>
          <w:rFonts w:cs="Bookman Old Style" w:ascii="Bookman Old Style" w:hAnsi="Bookman Old Style"/>
          <w:bCs/>
          <w:sz w:val="22"/>
        </w:rPr>
        <w:t>–</w:t>
      </w:r>
      <w:r>
        <w:rPr>
          <w:rFonts w:cs="Bookman Old Style" w:ascii="Bookman Old Style" w:hAnsi="Bookman Old Style"/>
          <w:sz w:val="22"/>
        </w:rPr>
        <w:t xml:space="preserve"> in un’orchestra come nella vita </w:t>
      </w:r>
      <w:r>
        <w:rPr>
          <w:rFonts w:cs="Bookman Old Style" w:ascii="Bookman Old Style" w:hAnsi="Bookman Old Style"/>
          <w:bCs/>
          <w:sz w:val="22"/>
        </w:rPr>
        <w:t>–</w:t>
      </w:r>
      <w:r>
        <w:rPr>
          <w:rFonts w:cs="Bookman Old Style" w:ascii="Bookman Old Style" w:hAnsi="Bookman Old Style"/>
          <w:sz w:val="22"/>
        </w:rPr>
        <w:t xml:space="preserve"> si basa sempre sulla presenza di due elementi imprescindibili: il consenso di chi è diretto e l’autorevolezza di chi dirige. E si sa che l’autoritarismo altro non rappresenta se non il fallimento dell’autorevolezz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errebbe dunque da dire che, come l’Io deve liberarsi dalle pastoie delle identificazioni per poter arrivare a esercitare il suo libero arbitrio, lo stesso in piccolo deve avvenire per ogni singola componente psichica. Che non può essere costretta a collaborare, ma solo convinta.</w:t>
      </w:r>
    </w:p>
    <w:p>
      <w:pPr>
        <w:pStyle w:val="Normal"/>
        <w:jc w:val="both"/>
        <w:rPr/>
      </w:pPr>
      <w:r>
        <w:rPr>
          <w:rFonts w:cs="Bookman Old Style" w:ascii="Bookman Old Style" w:hAnsi="Bookman Old Style"/>
          <w:sz w:val="22"/>
        </w:rPr>
        <w:t>È questo appunto il ruolo di quella dimensione più femminile dell’Io a cui si riferisce Assagioli quando dice: “La volontà non è soltanto autoaffermativa, aggressiva e con funzioni di controllo. C’è anche la volontà che accetta, che cede, la volontà che si dona. Si potrebbe dire che c’è una polarità femminile nella volontà, l’abbandono spontaneo, la gioiosa accettazione delle altre funzioni della personalità”.</w:t>
      </w:r>
      <w:r>
        <w:rPr>
          <w:rStyle w:val="FootnoteAnchor"/>
          <w:rFonts w:cs="Bookman Old Style" w:ascii="Bookman Old Style" w:hAnsi="Bookman Old Style"/>
          <w:sz w:val="22"/>
          <w:vertAlign w:val="superscript"/>
        </w:rPr>
        <w:footnoteReference w:id="4"/>
      </w:r>
      <w:r>
        <w:rPr>
          <w:rFonts w:cs="Bookman Old Style" w:ascii="Bookman Old Style" w:hAnsi="Bookman Old Style"/>
          <w:sz w:val="22"/>
        </w:rPr>
        <w:t xml:space="preserve"> </w:t>
      </w:r>
    </w:p>
    <w:p>
      <w:pPr>
        <w:pStyle w:val="Normal"/>
        <w:jc w:val="both"/>
        <w:rPr/>
      </w:pPr>
      <w:r>
        <w:rPr>
          <w:rFonts w:cs="Bookman Old Style" w:ascii="Bookman Old Style" w:hAnsi="Bookman Old Style"/>
          <w:sz w:val="22"/>
        </w:rPr>
        <w:t xml:space="preserve">È compito anche della volontà saggia, al servizio di quella buona, saper convincere le parti recalcitranti di sé a cooperare: riuscire </w:t>
      </w:r>
      <w:r>
        <w:rPr>
          <w:rFonts w:cs="Bookman Old Style" w:ascii="Bookman Old Style" w:hAnsi="Bookman Old Style"/>
          <w:bCs/>
          <w:sz w:val="22"/>
        </w:rPr>
        <w:t>–</w:t>
      </w:r>
      <w:r>
        <w:rPr>
          <w:rFonts w:cs="Bookman Old Style" w:ascii="Bookman Old Style" w:hAnsi="Bookman Old Style"/>
          <w:sz w:val="22"/>
        </w:rPr>
        <w:t xml:space="preserve"> direi </w:t>
      </w:r>
      <w:r>
        <w:rPr>
          <w:rFonts w:cs="Bookman Old Style" w:ascii="Bookman Old Style" w:hAnsi="Bookman Old Style"/>
          <w:bCs/>
          <w:sz w:val="22"/>
        </w:rPr>
        <w:t>–</w:t>
      </w:r>
      <w:r>
        <w:rPr>
          <w:rFonts w:cs="Bookman Old Style" w:ascii="Bookman Old Style" w:hAnsi="Bookman Old Style"/>
          <w:sz w:val="22"/>
        </w:rPr>
        <w:t xml:space="preserve"> a sedurle alla cooperazione. Ma sempre </w:t>
      </w:r>
      <w:r>
        <w:rPr>
          <w:rFonts w:cs="Bookman Old Style" w:ascii="Bookman Old Style" w:hAnsi="Bookman Old Style"/>
          <w:bCs/>
          <w:sz w:val="22"/>
        </w:rPr>
        <w:t>–</w:t>
      </w:r>
      <w:r>
        <w:rPr>
          <w:rFonts w:cs="Bookman Old Style" w:ascii="Bookman Old Style" w:hAnsi="Bookman Old Style"/>
          <w:sz w:val="22"/>
        </w:rPr>
        <w:t xml:space="preserve"> per così dire </w:t>
      </w:r>
      <w:r>
        <w:rPr>
          <w:rFonts w:cs="Bookman Old Style" w:ascii="Bookman Old Style" w:hAnsi="Bookman Old Style"/>
          <w:bCs/>
          <w:sz w:val="22"/>
        </w:rPr>
        <w:t>–</w:t>
      </w:r>
      <w:r>
        <w:rPr>
          <w:rFonts w:cs="Bookman Old Style" w:ascii="Bookman Old Style" w:hAnsi="Bookman Old Style"/>
          <w:sz w:val="22"/>
        </w:rPr>
        <w:t xml:space="preserve"> con le buone. Come nell’educazione, la dolcezza, una ferma dolcezza, ottiene molto di più della costri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 stesso atteggiamento andrebbe ovviamente applicato anche a un altro tema che è molto delicato, e che per di più è alla base della psicosintesi personale. Mi riferisco al tema della disciplina su di sé.</w:t>
      </w:r>
    </w:p>
    <w:p>
      <w:pPr>
        <w:pStyle w:val="Normal"/>
        <w:jc w:val="both"/>
        <w:rPr>
          <w:rFonts w:ascii="Bookman Old Style" w:hAnsi="Bookman Old Style" w:cs="Bookman Old Style"/>
          <w:sz w:val="22"/>
        </w:rPr>
      </w:pPr>
      <w:r>
        <w:rPr>
          <w:rFonts w:cs="Bookman Old Style" w:ascii="Bookman Old Style" w:hAnsi="Bookman Old Style"/>
          <w:sz w:val="22"/>
        </w:rPr>
        <w:t>Un atteggiamento educativo verso se stessi comprende anche un’“educazione alla disciplina”, vista però non come un’imposizione di disciplina sulle parti ancora in crescita, ma come la capacità di evocare lo sviluppo dell’autodisciplina nei singoli elementi della personalità. Una disciplina imposta spesso è castrante e inefficace, mentre un’autodisciplina indotta è un fattore di crescita autentico e indispensabi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si volessero ora cogliere meglio le caratteristiche di questa particolare dimensione di accoglienza dell’Io </w:t>
      </w:r>
      <w:r>
        <w:rPr>
          <w:rFonts w:cs="Bookman Old Style" w:ascii="Bookman Old Style" w:hAnsi="Bookman Old Style"/>
          <w:bCs/>
          <w:sz w:val="22"/>
        </w:rPr>
        <w:t>–</w:t>
      </w:r>
      <w:r>
        <w:rPr>
          <w:rFonts w:cs="Bookman Old Style" w:ascii="Bookman Old Style" w:hAnsi="Bookman Old Style"/>
          <w:sz w:val="22"/>
        </w:rPr>
        <w:t xml:space="preserve"> che risulta di solito meno familiare </w:t>
      </w:r>
      <w:r>
        <w:rPr>
          <w:rFonts w:cs="Bookman Old Style" w:ascii="Bookman Old Style" w:hAnsi="Bookman Old Style"/>
          <w:bCs/>
          <w:sz w:val="22"/>
        </w:rPr>
        <w:t>–</w:t>
      </w:r>
      <w:r>
        <w:rPr>
          <w:rFonts w:cs="Bookman Old Style" w:ascii="Bookman Old Style" w:hAnsi="Bookman Old Style"/>
          <w:sz w:val="22"/>
        </w:rPr>
        <w:t xml:space="preserve"> la soluzione più semplice sembrerebbe essere quella di andarle a riconoscere in quello che è appunto l’atteggiamento femminile in genere, un atteggiamento che per sua natura è più portato di quello maschile alla relazione con il vivente, e direi quindi alla relazione con il lato profondo e interiore delle cose.</w:t>
      </w:r>
    </w:p>
    <w:p>
      <w:pPr>
        <w:pStyle w:val="Normal"/>
        <w:jc w:val="both"/>
        <w:rPr>
          <w:rFonts w:ascii="Bookman Old Style" w:hAnsi="Bookman Old Style" w:cs="Bookman Old Style"/>
          <w:sz w:val="22"/>
        </w:rPr>
      </w:pPr>
      <w:r>
        <w:rPr>
          <w:rFonts w:cs="Bookman Old Style" w:ascii="Bookman Old Style" w:hAnsi="Bookman Old Style"/>
          <w:sz w:val="22"/>
        </w:rPr>
        <w:t>Si scopre allora che in quest’ottica femminile il possesso si traduce in qualcosa di totalmente diverso, qualcosa che si potrebbe definire essenzialmente come “senso di appartenenza”, un’appartenenza però reciproca, una comune appartenenza che è il cuore di una visione organica e sistemica della vita. E di noi stessi.</w:t>
      </w:r>
    </w:p>
    <w:p>
      <w:pPr>
        <w:pStyle w:val="Normal"/>
        <w:jc w:val="both"/>
        <w:rPr>
          <w:rFonts w:ascii="Bookman Old Style" w:hAnsi="Bookman Old Style" w:cs="Bookman Old Style"/>
          <w:sz w:val="22"/>
        </w:rPr>
      </w:pPr>
      <w:r>
        <w:rPr>
          <w:rFonts w:cs="Bookman Old Style" w:ascii="Bookman Old Style" w:hAnsi="Bookman Old Style"/>
          <w:sz w:val="22"/>
        </w:rPr>
        <w:t>Un’appartenenza di cui anche Plotino testimonia l’enorme valore: “È sé, ogni essere, appartenendosi; e appartenersi è concentrarsi. Uno, egli possiede se stesso, ed ha la grandezza totale, ed ha la bellezza. Ecco, non scorre e non fugge più a sé indefinitamente. Tutto intero è adunato nella sua unità”.</w:t>
      </w:r>
      <w:r>
        <w:rPr>
          <w:rStyle w:val="FootnoteAnchor"/>
          <w:rFonts w:cs="Bookman Old Style" w:ascii="Bookman Old Style" w:hAnsi="Bookman Old Style"/>
          <w:sz w:val="22"/>
          <w:vertAlign w:val="superscript"/>
        </w:rPr>
        <w:footnoteReference w:id="5"/>
      </w:r>
    </w:p>
    <w:p>
      <w:pPr>
        <w:pStyle w:val="Normal"/>
        <w:jc w:val="both"/>
        <w:rPr>
          <w:rFonts w:ascii="Bookman Old Style" w:hAnsi="Bookman Old Style" w:cs="Bookman Old Style"/>
          <w:sz w:val="22"/>
        </w:rPr>
      </w:pPr>
      <w:r>
        <w:rPr>
          <w:rFonts w:cs="Bookman Old Style" w:ascii="Bookman Old Style" w:hAnsi="Bookman Old Style"/>
          <w:sz w:val="22"/>
        </w:rPr>
        <w:t>Un’appartenenza che presuppone un’accettazione incondizionata dell’altro, dentro e fuori di noi, un accogliere l’altro per quello che è, così com’è, senza volerlo cambiare, senza giudicarlo. Questa accettazione incondizionata è una sorta di elisir miracoloso che predispone fra l’altro alla vulnerabilità, cioè che permette di lasciar finalmente cadere le proprie difese, le proprie corazze, per mostrarsi all’altro, ma soprattutto a sé stessi, così come si è. Come dice S. Kaplan-Williams “Quando siamo vulnerabili siamo più umani e perciò più in condizione di essere amati da noi stessi e dagli altri.”.</w:t>
      </w:r>
      <w:r>
        <w:rPr>
          <w:rStyle w:val="FootnoteAnchor"/>
          <w:rFonts w:cs="Bookman Old Style" w:ascii="Bookman Old Style" w:hAnsi="Bookman Old Style"/>
          <w:sz w:val="22"/>
          <w:vertAlign w:val="superscript"/>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nza la caduta di questi meccanismi di difesa </w:t>
      </w:r>
      <w:r>
        <w:rPr>
          <w:rFonts w:cs="Bookman Old Style" w:ascii="Bookman Old Style" w:hAnsi="Bookman Old Style"/>
          <w:bCs/>
          <w:sz w:val="22"/>
        </w:rPr>
        <w:t>–</w:t>
      </w:r>
      <w:r>
        <w:rPr>
          <w:rFonts w:cs="Bookman Old Style" w:ascii="Bookman Old Style" w:hAnsi="Bookman Old Style"/>
          <w:sz w:val="22"/>
        </w:rPr>
        <w:t xml:space="preserve"> che è bene ricordarsi rappresentano la nostra vera ombra </w:t>
      </w:r>
      <w:r>
        <w:rPr>
          <w:rFonts w:cs="Bookman Old Style" w:ascii="Bookman Old Style" w:hAnsi="Bookman Old Style"/>
          <w:bCs/>
          <w:sz w:val="22"/>
        </w:rPr>
        <w:t>–</w:t>
      </w:r>
      <w:r>
        <w:rPr>
          <w:rFonts w:cs="Bookman Old Style" w:ascii="Bookman Old Style" w:hAnsi="Bookman Old Style"/>
          <w:sz w:val="22"/>
        </w:rPr>
        <w:t xml:space="preserve"> non è fra l’altro possibile passare all’ultima fase del percorso psicosintetico, la fase della trasformazione.</w:t>
      </w:r>
    </w:p>
    <w:p>
      <w:pPr>
        <w:pStyle w:val="Normal"/>
        <w:jc w:val="both"/>
        <w:rPr>
          <w:rFonts w:ascii="Bookman Old Style" w:hAnsi="Bookman Old Style" w:cs="Bookman Old Style"/>
          <w:sz w:val="22"/>
        </w:rPr>
      </w:pPr>
      <w:r>
        <w:rPr>
          <w:rFonts w:cs="Bookman Old Style" w:ascii="Bookman Old Style" w:hAnsi="Bookman Old Style"/>
          <w:sz w:val="22"/>
        </w:rPr>
        <w:t>Finché non ci si riesce ad accettare per quello che si è, finché non si arriva a piacersi, a stare bene con sé stessi, soddisfatti di sé, non si riuscirà a cambiare. Per un altro curioso paradosso tipicamente umano, di solito si pretenderebbe di fare invece esattamente il contrario, si pretenderebbe cioè di modificarsi prima in modo da potersi poi piacere, grazie alle modifiche realizzate. Ma sulla propria pelle, si scopre che il sistema non funzio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llo che in Psicosintesi si propone è in realtà un radicale ribaltamento di quest’ottica, un ribaltamento che passa per un non facile ripudio di modelli esterni (esterni alla propria realtà attuale) e di immagini più o meno idealizzate di sé, e che richiede la grande maturità e umiltà, e direi anche la responsabilità di riconoscere la bellezza e la ricchezza già presenti dentro di sé, di riconoscere e di accogliere la dignità e la grandezza di quello che si è già. Memori del fatto che “ogni cosa in te vale qualcosa se la fai tua.”, come sostiene Sheldon Kopp.</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punto è che si tende piuttosto a credere in quello che si potrebbe essere, perché non si crede in quello che si è!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lla base, c’è in fondo una questione di fede, di fede in sé stessi. È solo sulla base di questa fede, di questa totale e convinta autoaccettazione, e direi anche sano autocompiacimento, che si possono poi impostare eventuali futuri cambiament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In altre parole, si può dire che la possibilità di cambiare è data solo quando non se ne avverte più alcun bisogno, cioè in quei magici momenti in cui ci si sente bene e in pace con sé stessi, ci si sente a posto e completi, in uno stato di grande benessere e pienezza interiore. Quei rari momenti in cui il tempo quasi si ferma, e ci si sente come sospesi in una magica situazione di equilibrio, di eterno pres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tanto sospirata pace interiore diventa in tal modo premessa di un cambiamento, e non frutto di un cambiamento. Essa è piuttosto il frutto di un lungo lavoro di accettazione di sé, di riappropriazione, e in questo senso di possesso di sé. È il frutto di uno spesso lungo e paziente lavoro di guarigione interiore, del metodico recupero del rapporto con le proprie parti, e direi di liberazione da tutto ciò che non si è, che non appartiene a se stessi, e con cui ci si è finora mascherati, per difendersi meglio, a volte per sopravvivere. È il frutto di una ricerca di autentic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mprensione amorevole è lo strumento principale di questo processo, forte del suo duplice aspetto di lucidità e chiarezza maschile, e di accoglienza e amore femminile. La comprensione amorevole è simbolicamente radicata nel cuore, e da questo centro come un sole interno irradia l’uomo di luce, di calore e di benevolenza, liberando senza disperdere, includendo senza costringere, unificando senza confondere.</w:t>
      </w:r>
    </w:p>
    <w:p>
      <w:pPr>
        <w:pStyle w:val="Normal"/>
        <w:jc w:val="both"/>
        <w:rPr>
          <w:rFonts w:ascii="Bookman Old Style" w:hAnsi="Bookman Old Style" w:cs="Bookman Old Style"/>
          <w:sz w:val="22"/>
        </w:rPr>
      </w:pPr>
      <w:r>
        <w:rPr>
          <w:rFonts w:cs="Bookman Old Style" w:ascii="Bookman Old Style" w:hAnsi="Bookman Old Style"/>
          <w:sz w:val="22"/>
        </w:rPr>
        <w:t>La comprensione amorevole scioglie le cicatrici che il passato ha lasciato sulla psiche personale, cura le ferite che la vita infligge sull’animo e previene quelle che le prove future infliggeranno. Quale vero e proprio protettore della psiche, ne rafforza le difese naturali e ne stimola le risorse di autoguarig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a come fare ad evocare questa comprensione amorevole dentro di sé, ad accedere a questa sorgente e a questo potere di autoguarigione? La comprensione amorevole si nutre del fuoco della gratuità, cioè del coraggio di dare senza ricevere nulla in cambio. E ancor più, di dare a prescindere dal risultato che si ottiene (cosa questa molto più difficile!).</w:t>
      </w:r>
    </w:p>
    <w:p>
      <w:pPr>
        <w:pStyle w:val="Normal"/>
        <w:jc w:val="both"/>
        <w:rPr/>
      </w:pPr>
      <w:r>
        <w:rPr>
          <w:rFonts w:cs="Bookman Old Style" w:ascii="Bookman Old Style" w:hAnsi="Bookman Old Style"/>
          <w:sz w:val="22"/>
        </w:rPr>
        <w:t xml:space="preserve">Si nutre del riconoscimento della profonda unità essenziale che è sottostante alla differenziazione e alla molteplicità, dentro e fuori di noi. Si nutre della grandezza dell’umiltà e </w:t>
      </w:r>
      <w:r>
        <w:rPr>
          <w:rFonts w:cs="Bookman Old Style" w:ascii="Bookman Old Style" w:hAnsi="Bookman Old Style"/>
          <w:bCs/>
          <w:sz w:val="22"/>
        </w:rPr>
        <w:t>–</w:t>
      </w:r>
      <w:r>
        <w:rPr>
          <w:rFonts w:cs="Bookman Old Style" w:ascii="Bookman Old Style" w:hAnsi="Bookman Old Style"/>
          <w:sz w:val="22"/>
        </w:rPr>
        <w:t xml:space="preserve"> come direbbe Roberto Assagioli </w:t>
      </w:r>
      <w:r>
        <w:rPr>
          <w:rFonts w:cs="Bookman Old Style" w:ascii="Bookman Old Style" w:hAnsi="Bookman Old Style"/>
          <w:bCs/>
          <w:sz w:val="22"/>
        </w:rPr>
        <w:t>–</w:t>
      </w:r>
      <w:r>
        <w:rPr>
          <w:rFonts w:cs="Bookman Old Style" w:ascii="Bookman Old Style" w:hAnsi="Bookman Old Style"/>
          <w:sz w:val="22"/>
        </w:rPr>
        <w:t xml:space="preserve"> di una saggezza sorridente che sa vedere al di là delle piccole verità di ciascuno, e riconoscere la grande verità che tutte le comprende. E le riassorb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genera nel silenzio del distacco, e nella pace che deriva dal saper vivere nel presente. Nella pace di una dimensione interiore della vita che è molto più ampia, profonda e includente di quella esterna. È una dimensione interiore in cui i conflitti, le difficoltà e le sofferenze della vita esterna si disperdono e si stemperano, relativizzandosi. Così come cangianti appaiono i giochi delle onde del mare, anche quando è in tempesta, se sono visti dalle profondità dell’oceano, o al contrario dalle vette di alte montagne.</w:t>
      </w:r>
    </w:p>
    <w:p>
      <w:pPr>
        <w:pStyle w:val="Normal"/>
        <w:jc w:val="both"/>
        <w:rPr>
          <w:rFonts w:ascii="Bookman Old Style" w:hAnsi="Bookman Old Style" w:cs="Bookman Old Style"/>
          <w:sz w:val="22"/>
        </w:rPr>
      </w:pPr>
      <w:r>
        <w:rPr>
          <w:rFonts w:cs="Bookman Old Style" w:ascii="Bookman Old Style" w:hAnsi="Bookman Old Style"/>
          <w:sz w:val="22"/>
        </w:rPr>
        <w:t>La conquista di questo distacco interno, la scalata alle vette della propria centralità e la realizzazione della propria più profonda dimensione interiore rappresentano in sostanza il nucleo del percorso che la Psicosintesi propone come via all’autorealizzazione. E a dire il vero non solo la Psicosintesi, ma di fatto anche tutte le principali tradizioni religiose e spiritua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completamento delle osservazioni finora fatte, può infine essere utile prendere in considerazione due immagini che risultano molto efficaci per distillare questa preziosa qualità della comprensione amorevole dentro di sé.</w:t>
      </w:r>
    </w:p>
    <w:p>
      <w:pPr>
        <w:pStyle w:val="Normal"/>
        <w:jc w:val="both"/>
        <w:rPr>
          <w:rFonts w:ascii="Bookman Old Style" w:hAnsi="Bookman Old Style" w:cs="Bookman Old Style"/>
          <w:sz w:val="22"/>
        </w:rPr>
      </w:pPr>
      <w:r>
        <w:rPr>
          <w:rFonts w:cs="Bookman Old Style" w:ascii="Bookman Old Style" w:hAnsi="Bookman Old Style"/>
          <w:sz w:val="22"/>
        </w:rPr>
        <w:t>La prima è quella dell’albero della vita. Se ci si paragona ad un albero, si può scegliere di viversi come foglie, nel qual caso ci si troverà immersi in un mare anonimo e indistinto di altre foglie, in cui si è confusi ma da cui tuttavia si è separati, e con cui magari si è in competizione per la luce e la linfa. E si vivrà la solitudine e la frustrazione dell’anonimato, dell’isolamento, della non-appartenenza e della competitività.</w:t>
      </w:r>
    </w:p>
    <w:p>
      <w:pPr>
        <w:pStyle w:val="Normal"/>
        <w:jc w:val="both"/>
        <w:rPr>
          <w:rFonts w:ascii="Bookman Old Style" w:hAnsi="Bookman Old Style" w:cs="Bookman Old Style"/>
          <w:sz w:val="22"/>
        </w:rPr>
      </w:pPr>
      <w:r>
        <w:rPr>
          <w:rFonts w:cs="Bookman Old Style" w:ascii="Bookman Old Style" w:hAnsi="Bookman Old Style"/>
          <w:sz w:val="22"/>
        </w:rPr>
        <w:t>Basta però spostare l’identificazione e viversi come tronco, per recuperare immediatamente il senso della coappartenenza, e riconoscere le singole foglie e i rami come parti di sé, distinte ma non separate. Se poi si riuscirà a viversi come albero, ci si riconoscerà allora come tramite tra terra e cielo, come difatti l’uomo è.</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seconda immagine da coltivare è quella della grandezza. Se è vero che il maggiore include il minore, che il più grande include il più piccolo, allora quando ci si sente sofferenti, ammalati, incompresi, è bene ricordarsi che c’è sempre una parte di sé più ampia, più grande e più profonda a propria disposizione pronta ad accoglierci, e a cui affidarsi (o in cui... rifugiarsi, secondo la suggestiva e appropriata espressione buddhista).</w:t>
      </w:r>
    </w:p>
    <w:p>
      <w:pPr>
        <w:pStyle w:val="Normal"/>
        <w:jc w:val="both"/>
        <w:rPr>
          <w:rFonts w:ascii="Bookman Old Style" w:hAnsi="Bookman Old Style" w:cs="Bookman Old Style"/>
          <w:sz w:val="22"/>
        </w:rPr>
      </w:pPr>
      <w:r>
        <w:rPr>
          <w:rFonts w:cs="Bookman Old Style" w:ascii="Bookman Old Style" w:hAnsi="Bookman Old Style"/>
          <w:sz w:val="22"/>
        </w:rPr>
        <w:t>Siccome però sta a noi fare questo salto, e passare dall’essere colui che cerca comprensione in colui che comprende, allora quando ci si trova in situazioni come queste è bene ricordarsi sempre di allargarsi, di espandersi, di diventare più grandi dentro di sé. Non più buoni, o più pazienti, o meno reattivi, ma solo più grand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e lo si farà, si scoprirà innanzitutto che la cosa funziona e che non è così difficile, e poi, forse con sorpresa, che non vi sono virtualmente limiti alla propria capacità di contenimento. Purché naturalmente si usi l’organo giusto per farlo, cioè il cuore e non la 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comprensione amorevole è l’intelligenza del cuore (questa bella espressione che finalmente sta venendo di moda!). E il cuore non ha limiti alle sue capacità di espandersi, di includere, di fare sentire l’individuo unito alla vita più ampia a cui appartiene.</w:t>
      </w:r>
    </w:p>
    <w:p>
      <w:pPr>
        <w:pStyle w:val="Normal"/>
        <w:jc w:val="both"/>
        <w:rPr/>
      </w:pPr>
      <w:r>
        <w:rPr>
          <w:rFonts w:cs="Bookman Old Style" w:ascii="Bookman Old Style" w:hAnsi="Bookman Old Style"/>
          <w:sz w:val="22"/>
        </w:rPr>
        <w:t xml:space="preserve">E se all’inizio si farà fatica a prendere a cuore anche soltanto i propri problemi, poi si vedrà che con l’esercizio si riusciranno a prendere a cuore, e a comprendere, addirittura i problemi degli altri, e infine </w:t>
      </w:r>
      <w:r>
        <w:rPr>
          <w:rFonts w:cs="Bookman Old Style" w:ascii="Bookman Old Style" w:hAnsi="Bookman Old Style"/>
          <w:bCs/>
          <w:sz w:val="22"/>
        </w:rPr>
        <w:t>–</w:t>
      </w:r>
      <w:r>
        <w:rPr>
          <w:rFonts w:cs="Bookman Old Style" w:ascii="Bookman Old Style" w:hAnsi="Bookman Old Style"/>
          <w:sz w:val="22"/>
        </w:rPr>
        <w:t xml:space="preserve"> perché no </w:t>
      </w:r>
      <w:r>
        <w:rPr>
          <w:rFonts w:cs="Bookman Old Style" w:ascii="Bookman Old Style" w:hAnsi="Bookman Old Style"/>
          <w:bCs/>
          <w:sz w:val="22"/>
        </w:rPr>
        <w:t>–</w:t>
      </w:r>
      <w:r>
        <w:rPr>
          <w:rFonts w:cs="Bookman Old Style" w:ascii="Bookman Old Style" w:hAnsi="Bookman Old Style"/>
          <w:sz w:val="22"/>
        </w:rPr>
        <w:t xml:space="preserve"> quelli di tutta l’umanità e dell’intero pianeta, come già molti uomini hanno fatto e fanno.</w:t>
      </w:r>
    </w:p>
    <w:p>
      <w:pPr>
        <w:pStyle w:val="Normal"/>
        <w:jc w:val="both"/>
        <w:rPr>
          <w:rFonts w:ascii="Bookman Old Style" w:hAnsi="Bookman Old Style" w:cs="Bookman Old Style"/>
          <w:sz w:val="22"/>
        </w:rPr>
      </w:pPr>
      <w:r>
        <w:rPr>
          <w:rFonts w:cs="Bookman Old Style" w:ascii="Bookman Old Style" w:hAnsi="Bookman Old Style"/>
          <w:sz w:val="22"/>
        </w:rPr>
        <w:t>E tutto questo senza nessuno sforzo particolare, perché il cuore è fatto apposta per includere, e non fa nessuna fatica a farlo. Al contrario, fa piuttosto molta più fatica a escludere, ed è casomai la chiusura che si ha verso la vita ad affaticarlo e a esaurir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conclusione di queste riflessioni, non si può non fare un accenno ad un tema molto particolare, un tema tanto importante quanto per sua natura elusivo, il tema del mistero.</w:t>
      </w:r>
    </w:p>
    <w:p>
      <w:pPr>
        <w:pStyle w:val="Normal"/>
        <w:jc w:val="both"/>
        <w:rPr>
          <w:rFonts w:ascii="Bookman Old Style" w:hAnsi="Bookman Old Style" w:cs="Bookman Old Style"/>
          <w:sz w:val="22"/>
        </w:rPr>
      </w:pPr>
      <w:r>
        <w:rPr>
          <w:rFonts w:cs="Bookman Old Style" w:ascii="Bookman Old Style" w:hAnsi="Bookman Old Style"/>
          <w:sz w:val="22"/>
        </w:rPr>
        <w:t>Si è finora visto come la struttura psichica dell’uomo, pur avendo suoi precisi meccanismi d’azione, non si esaurisca certo in una dimensione meccanica, ma assurga invece alla dignità di organismo. E che ogni organismo come tale è depositario di una sua realtà vitale che nessuna indagine puramente mentale o analitica potrà mai esaurire. In altri termini, che esso contiene un aspetto di mistero che ne rappresenta appunto la dimensione più prezio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l’avvicinarsi allora a quella meravigliosa entità rappresentata da se stessi </w:t>
      </w:r>
      <w:r>
        <w:rPr>
          <w:rFonts w:cs="Bookman Old Style" w:ascii="Bookman Old Style" w:hAnsi="Bookman Old Style"/>
          <w:bCs/>
          <w:sz w:val="22"/>
        </w:rPr>
        <w:t>–</w:t>
      </w:r>
      <w:r>
        <w:rPr>
          <w:rFonts w:cs="Bookman Old Style" w:ascii="Bookman Old Style" w:hAnsi="Bookman Old Style"/>
          <w:sz w:val="22"/>
        </w:rPr>
        <w:t xml:space="preserve"> e dagli altri </w:t>
      </w:r>
      <w:r>
        <w:rPr>
          <w:rFonts w:cs="Bookman Old Style" w:ascii="Bookman Old Style" w:hAnsi="Bookman Old Style"/>
          <w:bCs/>
          <w:sz w:val="22"/>
        </w:rPr>
        <w:t>–</w:t>
      </w:r>
      <w:r>
        <w:rPr>
          <w:rFonts w:cs="Bookman Old Style" w:ascii="Bookman Old Style" w:hAnsi="Bookman Old Style"/>
          <w:sz w:val="22"/>
        </w:rPr>
        <w:t xml:space="preserve">, nell’avvicinarsi ad essa per conoscerla </w:t>
      </w:r>
      <w:r>
        <w:rPr>
          <w:rFonts w:cs="Bookman Old Style" w:ascii="Bookman Old Style" w:hAnsi="Bookman Old Style"/>
          <w:bCs/>
          <w:sz w:val="22"/>
        </w:rPr>
        <w:t>–</w:t>
      </w:r>
      <w:r>
        <w:rPr>
          <w:rFonts w:cs="Bookman Old Style" w:ascii="Bookman Old Style" w:hAnsi="Bookman Old Style"/>
          <w:sz w:val="22"/>
        </w:rPr>
        <w:t xml:space="preserve"> con il massimo rispetto, e direi anche con ammirazione </w:t>
      </w:r>
      <w:r>
        <w:rPr>
          <w:rFonts w:cs="Bookman Old Style" w:ascii="Bookman Old Style" w:hAnsi="Bookman Old Style"/>
          <w:bCs/>
          <w:sz w:val="22"/>
        </w:rPr>
        <w:t>–</w:t>
      </w:r>
      <w:r>
        <w:rPr>
          <w:rFonts w:cs="Bookman Old Style" w:ascii="Bookman Old Style" w:hAnsi="Bookman Old Style"/>
          <w:sz w:val="22"/>
        </w:rPr>
        <w:t xml:space="preserve"> è bene mantenere sempre presente nello sfondo della propria consapevolezza la presenza di questo inevitabile elemento di mistero che nobilita, anziché mortificare, la propria ricerca.</w:t>
      </w:r>
    </w:p>
    <w:p>
      <w:pPr>
        <w:pStyle w:val="Normal"/>
        <w:jc w:val="both"/>
        <w:rPr/>
      </w:pPr>
      <w:r>
        <w:rPr>
          <w:rFonts w:cs="Bookman Old Style" w:ascii="Bookman Old Style" w:hAnsi="Bookman Old Style"/>
          <w:sz w:val="22"/>
        </w:rPr>
        <w:t xml:space="preserve">La nobilita perché il mistero si può dire che rappresenti </w:t>
      </w:r>
      <w:r>
        <w:rPr>
          <w:rFonts w:cs="Bookman Old Style" w:ascii="Bookman Old Style" w:hAnsi="Bookman Old Style"/>
          <w:bCs/>
          <w:sz w:val="22"/>
        </w:rPr>
        <w:t>–</w:t>
      </w:r>
      <w:r>
        <w:rPr>
          <w:rFonts w:cs="Bookman Old Style" w:ascii="Bookman Old Style" w:hAnsi="Bookman Old Style"/>
          <w:sz w:val="22"/>
        </w:rPr>
        <w:t xml:space="preserve"> con un ultimo paradosso </w:t>
      </w:r>
      <w:r>
        <w:rPr>
          <w:rFonts w:cs="Bookman Old Style" w:ascii="Bookman Old Style" w:hAnsi="Bookman Old Style"/>
          <w:bCs/>
          <w:sz w:val="22"/>
        </w:rPr>
        <w:t>–</w:t>
      </w:r>
      <w:r>
        <w:rPr>
          <w:rFonts w:cs="Bookman Old Style" w:ascii="Bookman Old Style" w:hAnsi="Bookman Old Style"/>
          <w:sz w:val="22"/>
        </w:rPr>
        <w:t xml:space="preserve"> l’ombra luminosa della presenza dell’infinito nel finito. Vale a dire, la dimensione immanente dello spirito nella materi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 se proprio si vuole forzare questo mistero, ma solo per spostarlo un po’ più in là nelle frontiere del conoscibile, anche qui è bene ricordarsi di farlo non con la mente ma con il cuore. Esaurite le possibilità della mente, è solo la comprensione amorevole, la comprensione del cuore, che può </w:t>
      </w:r>
      <w:r>
        <w:rPr>
          <w:rFonts w:cs="Bookman Old Style" w:ascii="Bookman Old Style" w:hAnsi="Bookman Old Style"/>
          <w:bCs/>
          <w:sz w:val="22"/>
        </w:rPr>
        <w:t>–</w:t>
      </w:r>
      <w:r>
        <w:rPr>
          <w:rFonts w:cs="Bookman Old Style" w:ascii="Bookman Old Style" w:hAnsi="Bookman Old Style"/>
          <w:sz w:val="22"/>
        </w:rPr>
        <w:t xml:space="preserve"> a volte </w:t>
      </w:r>
      <w:r>
        <w:rPr>
          <w:rFonts w:cs="Bookman Old Style" w:ascii="Bookman Old Style" w:hAnsi="Bookman Old Style"/>
          <w:bCs/>
          <w:sz w:val="22"/>
        </w:rPr>
        <w:t>–</w:t>
      </w:r>
      <w:r>
        <w:rPr>
          <w:rFonts w:cs="Bookman Old Style" w:ascii="Bookman Old Style" w:hAnsi="Bookman Old Style"/>
          <w:sz w:val="22"/>
        </w:rPr>
        <w:t xml:space="preserve"> aprirsi al mistero, e ancora una volta allargarsi per accoglierlo, e farsene accogliere. E riconoscersi in 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rchivio Assagioli Online - AS - ID Doc. 1359</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È interessante a questo proposito questa citazione di Platone: “Bisogna anche aggiungere a questo discorso ciò che si produce per l’azione della necessità. Perché la nascita di questo mondo si è operata grazie a una combinazione fondata sulla necessità e sullo spirito. Ma lo spirito regna sulla necessità per mezzo della persuasione. Esso la persuade a spingere la maggior parte delle cose che si producono, verso il meglio. È in questa maniera, secondo questa legge, per mezzo della necessità vinta da una saggia persuasione, che fin dalle origini è stato composto questo universo.” (</w:t>
      </w:r>
      <w:r>
        <w:rPr>
          <w:rFonts w:cs="Bookman Old Style" w:ascii="Bookman Old Style" w:hAnsi="Bookman Old Style"/>
          <w:i/>
          <w:sz w:val="18"/>
          <w:szCs w:val="18"/>
        </w:rPr>
        <w:t>Timeo</w:t>
      </w:r>
      <w:r>
        <w:rPr>
          <w:rFonts w:cs="Bookman Old Style" w:ascii="Bookman Old Style" w:hAnsi="Bookman Old Style"/>
          <w:sz w:val="18"/>
          <w:szCs w:val="18"/>
        </w:rPr>
        <w:t>, 47e-48a)</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Sam Keen ad Assagioli. Vedi </w:t>
      </w:r>
      <w:hyperlink r:id="rId1">
        <w:r>
          <w:rPr>
            <w:rStyle w:val="InternetLink"/>
            <w:rFonts w:cs="Bookman Old Style" w:ascii="Bookman Old Style" w:hAnsi="Bookman Old Style"/>
            <w:sz w:val="18"/>
            <w:szCs w:val="18"/>
          </w:rPr>
          <w:t>[link]</w:t>
        </w:r>
      </w:hyperlink>
      <w:r>
        <w:rPr>
          <w:rFonts w:cs="Bookman Old Style" w:ascii="Bookman Old Style" w:hAnsi="Bookman Old Style"/>
          <w:sz w:val="18"/>
          <w:szCs w:val="18"/>
        </w:rPr>
        <w:t xml:space="preserve">  </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lotino, </w:t>
      </w:r>
      <w:r>
        <w:rPr>
          <w:rFonts w:cs="Bookman Old Style" w:ascii="Bookman Old Style" w:hAnsi="Bookman Old Style"/>
          <w:i/>
          <w:sz w:val="18"/>
          <w:szCs w:val="18"/>
        </w:rPr>
        <w:t>Enneadi</w:t>
      </w:r>
      <w:r>
        <w:rPr>
          <w:rFonts w:cs="Bookman Old Style" w:ascii="Bookman Old Style" w:hAnsi="Bookman Old Style"/>
          <w:sz w:val="18"/>
          <w:szCs w:val="18"/>
        </w:rPr>
        <w:t>, VI, VI, 1</w:t>
      </w:r>
    </w:p>
  </w:footnote>
  <w:footnote w:id="6">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S. Kaplan-Williams, </w:t>
      </w:r>
      <w:r>
        <w:rPr>
          <w:rFonts w:cs="Bookman Old Style" w:ascii="Bookman Old Style" w:hAnsi="Bookman Old Style"/>
          <w:i/>
          <w:sz w:val="18"/>
          <w:szCs w:val="18"/>
        </w:rPr>
        <w:t>Rinascere; manuale per la crescita perso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 w:val="left" w:pos="10632" w:leader="none"/>
      </w:tabs>
      <w:ind w:right="360" w:hanging="0"/>
      <w:rPr>
        <w:sz w:val="4"/>
      </w:rPr>
    </w:pPr>
    <w:r>
      <w:rPr>
        <w:sz w:val="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Header"/>
      <w:tabs>
        <w:tab w:val="clear" w:pos="4819"/>
        <w:tab w:val="right" w:pos="7797" w:leader="none"/>
        <w:tab w:val="right" w:pos="9638" w:leader="none"/>
        <w:tab w:val="left" w:pos="10632" w:leader="none"/>
      </w:tabs>
      <w:ind w:right="360" w:hanging="0"/>
      <w:rPr/>
    </w:pPr>
    <w:r>
      <w:rPr>
        <w:sz w:val="16"/>
      </w:rPr>
      <w:tab/>
    </w:r>
    <w:r>
      <w:rPr>
        <w:rFonts w:cs="Bookman Old Style" w:ascii="Bookman Old Style" w:hAnsi="Bookman Old Style"/>
        <w:i/>
        <w:sz w:val="16"/>
      </w:rPr>
      <w:t>la comprensione amorevole come strumento di guarigione interiore</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Intervista ad Assagioli - di Sam Keen.doc" TargetMode="Externa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18:00Z</dcterms:created>
  <dc:creator>Vittorio Viglienghi</dc:creator>
  <dc:description/>
  <cp:keywords/>
  <dc:language>en-US</dc:language>
  <cp:lastModifiedBy>Vittorio</cp:lastModifiedBy>
  <dcterms:modified xsi:type="dcterms:W3CDTF">2016-09-05T07:10:00Z</dcterms:modified>
  <cp:revision>62</cp:revision>
  <dc:subject/>
  <dc:title>   LA COMPRENSIONE AMOREVOLE COME STRUMENTO DI GUARIGIONE INTERIORE</dc:title>
</cp:coreProperties>
</file>