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8"/>
        </w:rPr>
      </w:pPr>
      <w:r>
        <w:rPr>
          <w:b/>
          <w:sz w:val="28"/>
        </w:rPr>
        <w:t>La coscienza come fenomeno magnetico</w:t>
      </w:r>
    </w:p>
    <w:p>
      <w:pPr>
        <w:pStyle w:val="Normal"/>
        <w:rPr>
          <w:b/>
          <w:b/>
          <w:sz w:val="28"/>
        </w:rPr>
      </w:pPr>
      <w:r>
        <w:rPr>
          <w:b/>
          <w:sz w:val="28"/>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Non solo è possibile, ma è anche altamente istruttivo operare una lettura in chiave magnetica dei fenomeni della coscienza. Questo perché il magnetismo rappresenta per eccellenza il fattore di attrazione/repulsione e di orientamento degli elementi polari. Ancor più dell’elettricità, in cui le cariche elettriche di segno opposto possono esistere anche separatamente, il magnete è il simbolo per eccellenza della dualità: in esso la polarità è indivisibile, è costitutiva, e anche dividendo il magnete in più parti non si ottengono che più magneti, ognuno con le caratteristiche di quello originale. Come dire che ogni infinitesima porzione di un magnete conserva le caratteristiche del magnete intero. E viceversa.</w:t>
      </w:r>
    </w:p>
    <w:p>
      <w:pPr>
        <w:pStyle w:val="Normal"/>
        <w:jc w:val="both"/>
        <w:rPr/>
      </w:pPr>
      <w:r>
        <w:rPr/>
      </w:r>
    </w:p>
    <w:p>
      <w:pPr>
        <w:pStyle w:val="Normal"/>
        <w:jc w:val="both"/>
        <w:rPr/>
      </w:pPr>
      <w:r>
        <w:rPr/>
        <w:t>Questa struttura intrinsecamente polare del magnetismo ne fa lo strumento ideale per interpretare in chiave psicoenergetica la dinamica dei fenomeni psichici, visto che anche la struttura psichica dell’uomo, e quindi la sua coscienza, risulta fondata sulla dualità. Il rapporto più o meno conflittuale con la dualità, con l’alterità, si può dire rappresenti la via di crescita e di apprendimento elettiva dell’uomo, che si trova a confrontarsi con essa innanzitutto dentro di sé. Dualità o pluralità di emozioni e di pensieri; sinergie o più spesso conflitti tra le varie funzioni psichiche; insomma una psiche abbastanza assimilabile ad un mare magnum in cui l’uomo deve imparare a navigare fra gli opposti, e a crescere imparando a gestirli.</w:t>
      </w:r>
    </w:p>
    <w:p>
      <w:pPr>
        <w:pStyle w:val="Normal"/>
        <w:jc w:val="both"/>
        <w:rPr>
          <w:rFonts w:eastAsia="Bookman Old Style"/>
        </w:rPr>
      </w:pPr>
      <w:r>
        <w:rPr>
          <w:rFonts w:eastAsia="Bookman Old Style"/>
        </w:rPr>
        <w:t xml:space="preserve"> </w:t>
      </w:r>
    </w:p>
    <w:p>
      <w:pPr>
        <w:pStyle w:val="Normal"/>
        <w:jc w:val="both"/>
        <w:rPr/>
      </w:pPr>
      <w:r>
        <w:rPr/>
        <w:t>Per analogia, si può allora incominciare a dire che se un magnete è qualcosa che ha il potere di attrarre o viceversa di respingere, dobbiamo riconoscere che sul piano psichico ci troviamo a vivere letteralmente circondati da magneti, di natura, intensità e livelli diversi. Che la vita può essere anche vista come una navigazione magnetica!</w:t>
      </w:r>
    </w:p>
    <w:p>
      <w:pPr>
        <w:pStyle w:val="Normal"/>
        <w:jc w:val="both"/>
        <w:rPr/>
      </w:pPr>
      <w:r>
        <w:rPr/>
        <w:t>Sul piano fisico i bisogni primari della fame, sonno, riproduzione, ecc. sono bisogni e istinti che richiedono con la forza della perentorietà di essere soddisfatti. Si possono quindi interpretare come magneti biopsichici, magneti potentissimi rispetto alla loro capacità di richiamare ed esigere la nostra attenzione, e quindi risposta. Di spostare insomma verso di sé la nostra energia. Basti per questo pensare al sonno, che si prende circa un terzo della nostra vita...!</w:t>
      </w:r>
    </w:p>
    <w:p>
      <w:pPr>
        <w:pStyle w:val="Normal"/>
        <w:jc w:val="both"/>
        <w:rPr/>
      </w:pPr>
      <w:r>
        <w:rPr/>
      </w:r>
    </w:p>
    <w:p>
      <w:pPr>
        <w:pStyle w:val="Normal"/>
        <w:jc w:val="both"/>
        <w:rPr/>
      </w:pPr>
      <w:r>
        <w:rPr/>
        <w:t>A livello emotivo veniamo magnetizzati dalle passioni, dai desideri e dai sentimenti. Poi ci sono le idee o le teorie, che anch’esse ci “prendono”, a volte ci avvincono, cioè in altri termini ancora ci... magnetizzano. Lo stesso avviene per gli ideali, ma anche per le intuizioni o le aspirazioni, che sono poi i nostri magneti superiori. Ci sono infine i magneti esterni alla psiche individuale, ad esempio i parenti, il lavoro, gli hobbies, i viaggi; addirittura la natura stessa può essere vista come un magnete, e lo stesso vale per le religioni, le culture e le civiltà, che sono tutti magneti collettivi.</w:t>
      </w:r>
    </w:p>
    <w:p>
      <w:pPr>
        <w:pStyle w:val="Normal"/>
        <w:jc w:val="both"/>
        <w:rPr/>
      </w:pPr>
      <w:r>
        <w:rPr/>
        <w:t xml:space="preserve">Ogni volta che ci sentiamo interessati o attratti da qualcosa, qualsiasi cosa, vuol dire che in quel momento risentiamo dell’influsso attrattivo di un magnete che sta cercando di attirare o di orientare la nostra energia nella sua direzione, a volte distraendola da altre “collocazioni”, o distraendoci. </w:t>
      </w:r>
    </w:p>
    <w:p>
      <w:pPr>
        <w:pStyle w:val="Normal"/>
        <w:jc w:val="both"/>
        <w:rPr/>
      </w:pPr>
      <w:r>
        <w:rPr/>
      </w:r>
    </w:p>
    <w:p>
      <w:pPr>
        <w:pStyle w:val="Normal"/>
        <w:jc w:val="both"/>
        <w:rPr/>
      </w:pPr>
      <w:r>
        <w:rPr/>
        <w:t>In quest’ottica le varie passioni, interessi o aspirazioni possono cominciare ad essere viste come magneti che hanno l’effetto di collocare l’energia psichica dell’uomo in specifiche griglie o matrici spazio-temporali, ovvero secondo una certa struttura, o modello. Le abitudini, i preconcetti, i ruoli e le subpersonalità sono esempi ancora più evidenti di questo processo, che può essere più o meno consapevole, più o meno gestito, più o meno duraturo.</w:t>
      </w:r>
    </w:p>
    <w:p>
      <w:pPr>
        <w:pStyle w:val="Normal"/>
        <w:jc w:val="both"/>
        <w:rPr/>
      </w:pPr>
      <w:r>
        <w:rPr/>
      </w:r>
    </w:p>
    <w:p>
      <w:pPr>
        <w:pStyle w:val="Normal"/>
        <w:jc w:val="both"/>
        <w:rPr/>
      </w:pPr>
      <w:r>
        <w:rPr/>
        <w:t>In sempre in quest’ottica, che cosa impedisce all’Io, alla nostra coscienza, di non perdersi in questo mare di magneti che si mischiano, si alternano, si spintonano per “conquistarlo”? Ovviamente, il fatto che anche l’Io è a sua volta un magnete; un magnete minuscolo se paragonato ai grandi magneti collettivi, un magnete più o meno forte come intensità, ma l’unico dotato della grande prerogativa dell’autocoscienza, cioè della capacità di riconoscersi come tale, e di imparare a riconoscere e a usare le leggi del magnetismo per gestirlo, e gestirsi.</w:t>
      </w:r>
    </w:p>
    <w:p>
      <w:pPr>
        <w:pStyle w:val="Normal"/>
        <w:jc w:val="both"/>
        <w:rPr/>
      </w:pPr>
      <w:r>
        <w:rPr/>
      </w:r>
    </w:p>
    <w:p>
      <w:pPr>
        <w:pStyle w:val="Normal"/>
        <w:jc w:val="both"/>
        <w:rPr/>
      </w:pPr>
      <w:r>
        <w:rPr/>
        <w:t>La più evidente di queste leggi, abbiamo visto, è rappresentata dall’effetto di attrazione/repulsione dei magneti. Ma un aspetto ancora più importante è forse rappresentato dalla loro modalità d’azione. I magneti non operano infatti direttamente, bensì indirettamente attraverso l’azione di un campo magnetico che essi generano, e che varia per estensione, intensità, stabilità, durata, ecc.</w:t>
      </w:r>
    </w:p>
    <w:p>
      <w:pPr>
        <w:pStyle w:val="Normal"/>
        <w:jc w:val="both"/>
        <w:rPr/>
      </w:pPr>
      <w:r>
        <w:rPr/>
        <w:t xml:space="preserve">Questo campo ha il particolare effetto di allineare in un’unica direzione tutti i dipoli presenti in esso, e quindi di dare loro un orientamento comune, o coorientamento. Il magnete non agisce quindi direttamente sui singoli dipoli (o coppie di dualità), ma indirettamente sullo spazio che li contiene, che può essere visto anche come il medium, o pabulum in cui essi sono immersi. </w:t>
      </w:r>
    </w:p>
    <w:p>
      <w:pPr>
        <w:pStyle w:val="Normal"/>
        <w:jc w:val="both"/>
        <w:rPr/>
      </w:pPr>
      <w:r>
        <w:rPr/>
        <w:t>Si potrebbe dire in altri termini che il magnete agisce direttamente sullo spazio, qualificandolo e direzionandolo, evidentemente in virtù di una relazione particolare che intrattiene con esso. A questo proposito, è interessante notare come questa possibilità di orientare lo spazio derivi indubbiamente dalla dualità di base presente nel magnete stesso. E questo non avviene a caso, ma perché evidentemente è solo una dualità che può definire una direzione, e in tal modo trasmettere ad esempio il principio logoico.</w:t>
      </w:r>
    </w:p>
    <w:p>
      <w:pPr>
        <w:pStyle w:val="Normal"/>
        <w:jc w:val="both"/>
        <w:rPr/>
      </w:pPr>
      <w:r>
        <w:rPr/>
      </w:r>
    </w:p>
    <w:p>
      <w:pPr>
        <w:pStyle w:val="Normal"/>
        <w:jc w:val="both"/>
        <w:rPr/>
      </w:pPr>
      <w:r>
        <w:rPr/>
        <w:t>Traducendo ora questa modalità d’azione su un piano psicologico, significa passare dall’intervento diretto su singoli problemi, aspetti o contenuti del campo psichico, a un’azione sui campi o sul campo che contiene questi elementi. Significa dare molta più attenzione allo sfondo, al contesto in cui si manifesta il conflitto, o il disallineamento. Questo spostamento d’attenzione equivale a focalizzarsi sul significato più ampio (il campo) in cui l’episodio o il conflitto (il dipolo) è inserito, e rappresenta la corrispondenza energetica delle tecniche psicologiche delle giuste proporzioni, disidentificazione, visione trifocale e soprattutto sintesi.</w:t>
      </w:r>
    </w:p>
    <w:p>
      <w:pPr>
        <w:pStyle w:val="Normal"/>
        <w:jc w:val="both"/>
        <w:rPr/>
      </w:pPr>
      <w:r>
        <w:rPr/>
      </w:r>
    </w:p>
    <w:p>
      <w:pPr>
        <w:pStyle w:val="Normal"/>
        <w:jc w:val="both"/>
        <w:rPr/>
      </w:pPr>
      <w:r>
        <w:rPr/>
        <w:t>Focalizzare l’attenzione sul campo, sullo sfondo, significa riportare in primo piano quella matrice comune di unità in cui tutte le diversità, o singolarità, o individualità sono inserite. Significa ricondurre attraverso una “risonanza” comune tutte le polarità al riconoscimento di una comune appartenenza, al riconoscimento di quella realtà organica, o sistemica, di cui fanno parte. Significa che i problemi o conflitti non vengono risolti, ma smettono di essere considerati tali se visti da un livello che li trascende. Significa infine intravedere nel campo magnetico, o psichico, un fattore di sintropia, di ordine, di ritmo, di allineamento.</w:t>
      </w:r>
    </w:p>
    <w:p>
      <w:pPr>
        <w:pStyle w:val="Normal"/>
        <w:jc w:val="both"/>
        <w:rPr/>
      </w:pPr>
      <w:r>
        <w:rPr/>
      </w:r>
    </w:p>
    <w:p>
      <w:pPr>
        <w:pStyle w:val="Normal"/>
        <w:jc w:val="both"/>
        <w:rPr/>
      </w:pPr>
      <w:r>
        <w:rPr/>
        <w:t>È importante notare che il campo rappresenta l’alveo in cui sono contenuti i fatti psichici, che ad esso aderiscono in maniera totalmente indissolubile, interdipendente e necessaria. Anzi, adottando la prospettiva delle teorie cognitive secondo cui un fenomeno esiste solo in relazione allo sfondo che lo evidenzia, si potrebbe arrivare a dire che campo e dipolo hanno un’esistenza solo mutuamente interdipendente. Il campo, ovvero lo spazio, è come un calco plastico che riflette attimo per attimo, come in un negativo fotografico, la struttura degli eventi e dei contenuti. A sua volta, però, è anche in grado di condizionarli. È allora evidente che sarà molto più economico operare sugli eventi modificando la loro matrice comune, con un unico intervento, che non operare singolarmente su ciascun evento. Modificare cioè l’atteggiamento generale, o la prospettiva con cui si vive, anziché controllare i singoli aspetti del vissuto.</w:t>
      </w:r>
    </w:p>
    <w:p>
      <w:pPr>
        <w:pStyle w:val="Normal"/>
        <w:jc w:val="both"/>
        <w:rPr/>
      </w:pPr>
      <w:r>
        <w:rPr/>
      </w:r>
    </w:p>
    <w:p>
      <w:pPr>
        <w:pStyle w:val="Normal"/>
        <w:jc w:val="both"/>
        <w:rPr/>
      </w:pPr>
      <w:r>
        <w:rPr/>
        <w:t>Questa interpretazione “magnetica” della vita psichica aiuta fra l’altro a capire come mai il processo creativo operi sempre dall’alto in basso, e dall’interno all’esterno. Una sintesi operata dal basso, con un allineamento diretto dei singoli dipoli attuato sul loro stesso piano, sarebbe infatti un evidente controsenso, un paradossale tentativo di realizzazione della sintesi partendo dal suo effetto! Al massimo potrebbe rappresentare un esempio di uniformità, o di inquadramento, privo di quell’effetto di valore aggiunto, o sinergia, che deriva dalla convergenza su un livello superiore. È la sintesi, quale input creativo e direttivo, che è causa dell’allineamento, e non il contrario! Sempre in quest’ottica, e in maniera analoga, non è attraverso sintesi inferiori che si arriva a sintesi superiori, ma viceversa. È sempre il campo superiore, di vibrazione più elevata, che può assorbire o ridirezionare il campo di frequenza più bassa. Ogni campo può essere infatti visto come un sottomultiplo, per frequenza, di un campo “superiore” di frequenza più elevata, a formare così una catena di campi che risultano collegati tra loro.</w:t>
      </w:r>
    </w:p>
    <w:p>
      <w:pPr>
        <w:pStyle w:val="Normal"/>
        <w:jc w:val="both"/>
        <w:rPr/>
      </w:pPr>
      <w:r>
        <w:rPr/>
      </w:r>
    </w:p>
    <w:p>
      <w:pPr>
        <w:pStyle w:val="Normal"/>
        <w:jc w:val="both"/>
        <w:rPr/>
      </w:pPr>
      <w:r>
        <w:rPr/>
        <w:t>A questo punto è più facile capire come il campo di coscienza, anch’esso un campo magnetico, possa entrare in contatto con gli altri campi, di qualsiasi natura e livello questi siano. Lo fa entrando in risonanza con essi, adottando il loro orientamento e la loro frequenza. Questa sintonia o risonanza può essere automatica e passiva, oppure, da un certo livello di sviluppo in poi, autoindotta e deliberata. Imparare a sintonizzarsi a volontà su campi magnetici prescelti significa aver recuperato l’agibilità del proprio spazio psichico, o in altri termini aver acquisito il controllo della propria coscienza, e questo rappresenta un passo fondamentale nel proprio processo di crescita interiore. Significa poter collocare la coscienza, cioè la propria attenzione e interesse, nel campo prescelto, liberi però di spostarla a piacimento su di un altro. Questo controllo della coscienza viene operato dalla mente, che diventa a questo punto un’antenna direzionale molto selettiva in grado di scegliere il campo su cui sintonizzarsi.</w:t>
      </w:r>
    </w:p>
    <w:p>
      <w:pPr>
        <w:pStyle w:val="Normal"/>
        <w:jc w:val="both"/>
        <w:rPr/>
      </w:pPr>
      <w:r>
        <w:rPr/>
      </w:r>
    </w:p>
    <w:p>
      <w:pPr>
        <w:pStyle w:val="Normal"/>
        <w:jc w:val="both"/>
        <w:rPr/>
      </w:pPr>
      <w:r>
        <w:rPr/>
        <w:t xml:space="preserve">Una mente potente, cioè capace di attenzione, concentrazione e focalizzazione, e nello stesso tempo mobile e agile, è il requisito di una coscienza magnetica, una coscienza capace di spostarsi e di “servirsi” a volontà dei vari campi psichici, ma anche di cominciare a influenzarli a sua volta. </w:t>
      </w:r>
    </w:p>
    <w:p>
      <w:pPr>
        <w:pStyle w:val="Normal"/>
        <w:jc w:val="both"/>
        <w:rPr/>
      </w:pPr>
      <w:r>
        <w:rPr/>
        <w:t xml:space="preserve">Una coscienza magnetica è infatti anche una coscienza radiante. E lo è nella misura in cui non solo riesce ad affrancarsi, a decondizionarsi dai magnetismi esterni, ma anche ad aumentare l’intensità del proprio stesso campo magnetico. Vale a dire ad avvicinarsi al proprio magnete generatore del campo, che sarà anch’esso collocato “all’interno” di sé, e “in alto”. Ma soprattutto all’interno. </w:t>
      </w:r>
    </w:p>
    <w:p>
      <w:pPr>
        <w:pStyle w:val="Normal"/>
        <w:jc w:val="both"/>
        <w:rPr/>
      </w:pPr>
      <w:r>
        <w:rPr/>
      </w:r>
    </w:p>
    <w:p>
      <w:pPr>
        <w:pStyle w:val="Normal"/>
        <w:jc w:val="both"/>
        <w:rPr/>
      </w:pPr>
      <w:r>
        <w:rPr/>
        <w:t>Rispetto a ogni campo, il magnete è collocato al centro, è una proprietà del centro, e quindi l’intensità del campo diminuirà proporzionalmente alla distanza dal centro. Le coscienze carismatiche, radianti, magnetiche, sono necessariamente coscienze centrate, autocentrate, sono le più vicine a... se stesse, alla loro radice. Sono le più vicine a quella radice, o fundus magnetico, che quale nostro aggancio più profondo qualifica e orienta i nostri magnetismi periferici e la nostra interazione con i campi magnetici collettivi. È la nota personale che ognuno conferisce al mondo.</w:t>
      </w:r>
    </w:p>
    <w:p>
      <w:pPr>
        <w:pStyle w:val="Normal"/>
        <w:jc w:val="both"/>
        <w:rPr/>
      </w:pPr>
      <w:r>
        <w:rPr/>
      </w:r>
    </w:p>
    <w:p>
      <w:pPr>
        <w:pStyle w:val="Normal"/>
        <w:jc w:val="both"/>
        <w:rPr/>
      </w:pPr>
      <w:r>
        <w:rPr/>
        <w:t>Che l’intensità di un campo magnetico vari con la sua distanza dal centro, questa è una legge fisica che vale per ogni tipo di campo, e ci aiuta a capire come il nostro vissuto di una stessa esperienza possa essere ogni volta diverso.</w:t>
      </w:r>
    </w:p>
    <w:p>
      <w:pPr>
        <w:pStyle w:val="Normal"/>
        <w:jc w:val="both"/>
        <w:rPr/>
      </w:pPr>
      <w:r>
        <w:rPr/>
        <w:t>Il rapporto con quel grande magnete che è la natura, ad esempio, può variare dalla piacevole sensazione di una brezza rinfrescante, o di un tramonto spettacolare, ad un contatto profondo, estatico e totalizzante con l’anima mundi nella sua dimensione più piena. E questo dipende da quale punto del suo campo magnetico andiamo a contattare, se periferico o centrale.</w:t>
      </w:r>
    </w:p>
    <w:p>
      <w:pPr>
        <w:pStyle w:val="Normal"/>
        <w:jc w:val="both"/>
        <w:rPr/>
      </w:pPr>
      <w:r>
        <w:rPr/>
        <w:t>Questo vale ovviamente per ogni tipo di rapporto che abbiamo con persone o realtà esterne a noi, tutti altrettanti campi magnetici. La profondità, o localizzazione di questo contatto non è però necessariamente lasciata al caso, ma dipende dal proprio livello di autocentramento. Stando al centro del proprio campo magnetico si contatta il centro dell’altro campo, stando alla periferia se ne contatta la periferia. Ne consegue che l’intensità e la profondità del rapporto che si ha con la vita non è qualcosa di casuale, che sfugge al nostro controllo, ma dipende al contrario solo da noi, dipende dall’intensità e dalla profondità del rapporto che abbiamo con noi stessi. Imparare a gestire il nostro magnete personale ci apre quindi le porte di tutti gli altri magneti, è il codice che ci permette di espandere in modo consapevole la nostra coscienza, e di interagire col mondo magnetico.</w:t>
      </w:r>
    </w:p>
    <w:p>
      <w:pPr>
        <w:pStyle w:val="Normal"/>
        <w:jc w:val="both"/>
        <w:rPr/>
      </w:pPr>
      <w:r>
        <w:rPr/>
      </w:r>
    </w:p>
    <w:p>
      <w:pPr>
        <w:pStyle w:val="Normal"/>
        <w:jc w:val="both"/>
        <w:rPr/>
      </w:pPr>
      <w:r>
        <w:rPr/>
        <w:t>Un’ultima osservazione sul modo in cui si può dare o togliere energia ad un magnete psichico, su come si può caricarlo o scaricarlo. Lo si può fare principalmente attraverso l’attenzione. Dandogli attenzione, gli si dà energia; togliendogli attenzione, gli si toglie energia. Ecco perché lo sviluppo della consapevolezza viene universalmente riconosciuto come il primo e principale requisito del processo di autorealizzazione.</w:t>
      </w:r>
    </w:p>
    <w:p>
      <w:pPr>
        <w:pStyle w:val="Normal"/>
        <w:jc w:val="both"/>
        <w:rPr/>
      </w:pPr>
      <w:r>
        <w:rPr/>
      </w:r>
    </w:p>
    <w:p>
      <w:pPr>
        <w:pStyle w:val="Normal"/>
        <w:jc w:val="both"/>
        <w:rPr/>
      </w:pPr>
      <w:r>
        <w:rPr/>
        <w:t>La consapevolezza rappresenta il pilota della coscienza; quando la consapevolezza non è attiva, vuol dire che la coscienza viaggia con il pilota automatico, cioè è gestita dai magnetismi ricorrenti e dominanti. È in loro balia.</w:t>
      </w:r>
    </w:p>
    <w:p>
      <w:pPr>
        <w:pStyle w:val="Normal"/>
        <w:jc w:val="both"/>
        <w:rPr/>
      </w:pPr>
      <w:r>
        <w:rPr/>
      </w:r>
    </w:p>
    <w:p>
      <w:pPr>
        <w:pStyle w:val="Normal"/>
        <w:jc w:val="both"/>
        <w:rPr/>
      </w:pPr>
      <w:r>
        <w:rPr/>
        <w:t xml:space="preserve">Un’attenzione focalizzata può invece addirittura creare magneti, o potenziarli a dismisura. Al limite, può arrivare a creare mondi, a cominciare dal proprio. </w:t>
      </w:r>
    </w:p>
    <w:p>
      <w:pPr>
        <w:pStyle w:val="Normal"/>
        <w:jc w:val="both"/>
        <w:rPr/>
      </w:pPr>
      <w:r>
        <w:rPr/>
        <w:t>Un’attenzione costante e prolungata può essere vista come una continua riaffermazione e ripetizione del proprio interesse, e quindi come una summa delle tecniche psicodinamiche più potenti. Inoltre, proprio attraverso questa riaffermazione di interesse (inter-esse, essere con, esserci nella relazione), l’attenzione può sottilmente rivelarsi, fra le tante, come la modalità relazionale più raffinata e qualificante a disposizione dell’uomo, come il suo mezzo d’elezione per relazionarsi con il mondo, e quindi scambiare energie con esso. Essere attenti significa “esserci”, ed “esserci” significa poter dare e scambiare con il mondo la propria essenza, cioè quanto di più prezioso abbiamo. Significa anche poter mettere il proprio magnetismo personale al servizio dei magneti maggiori.</w:t>
      </w:r>
    </w:p>
    <w:p>
      <w:pPr>
        <w:pStyle w:val="Normal"/>
        <w:jc w:val="both"/>
        <w:rPr/>
      </w:pPr>
      <w:r>
        <w:rPr/>
      </w:r>
    </w:p>
    <w:p>
      <w:pPr>
        <w:pStyle w:val="Normal"/>
        <w:jc w:val="both"/>
        <w:rPr/>
      </w:pPr>
      <w:r>
        <w:rPr/>
      </w:r>
    </w:p>
    <w:sectPr>
      <w:headerReference w:type="default" r:id="rId2"/>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16"/>
        <w:szCs w:val="16"/>
      </w:rPr>
      <w:tab/>
      <w:t xml:space="preserve">                                                                                      </w:t>
    </w:r>
    <w:r>
      <w:rPr>
        <w:i/>
        <w:sz w:val="16"/>
        <w:szCs w:val="16"/>
      </w:rPr>
      <w:t>la coscienza come fenomeno magnetic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7:59:00Z</dcterms:created>
  <dc:creator>Vittorio Viglienghi</dc:creator>
  <dc:description/>
  <cp:keywords/>
  <dc:language>en-US</dc:language>
  <cp:lastModifiedBy>Vittorio</cp:lastModifiedBy>
  <cp:lastPrinted>1999-12-16T11:47:00Z</cp:lastPrinted>
  <dcterms:modified xsi:type="dcterms:W3CDTF">2016-09-04T20:33:00Z</dcterms:modified>
  <cp:revision>26</cp:revision>
  <dc:subject/>
  <dc:title>LA COSCIENZA COME FENOMENO MAGNETICO</dc:title>
</cp:coreProperties>
</file>