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pPr>
      <w:r>
        <w:rPr/>
        <w:t>La dimensione femminile della psicosintesi</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e mie riflessioni su questo argomento hanno preso spunto dalla lettura, avvenuta qualche anno fa, di una frase di Roberto Assagioli sulla volontà, che mi colpì moltissimo. La frase era la seguente: “</w:t>
      </w:r>
      <w:r>
        <w:rPr>
          <w:rFonts w:cs="Bookman Old Style" w:ascii="Bookman Old Style" w:hAnsi="Bookman Old Style"/>
          <w:i/>
          <w:sz w:val="22"/>
        </w:rPr>
        <w:t xml:space="preserve">La volontà non è soltanto autoaffermativa, aggressiva, e con funzioni di controllo. C’è anche la volontà che accetta, che cede, la volontà che si dona. Si potrebbe dire che c’è una polarità femminile nella volontà </w:t>
      </w:r>
      <w:r>
        <w:rPr>
          <w:rFonts w:cs="Bookman Old Style" w:ascii="Bookman Old Style" w:hAnsi="Bookman Old Style"/>
          <w:bCs/>
          <w:sz w:val="22"/>
        </w:rPr>
        <w:t>–</w:t>
      </w:r>
      <w:r>
        <w:rPr>
          <w:rFonts w:cs="Bookman Old Style" w:ascii="Bookman Old Style" w:hAnsi="Bookman Old Style"/>
          <w:i/>
          <w:sz w:val="22"/>
        </w:rPr>
        <w:t xml:space="preserve"> l’abbandono spontaneo, la gioiosa accettazione delle altre funzioni della personalità</w:t>
      </w:r>
      <w:r>
        <w:rPr>
          <w:rFonts w:cs="Bookman Old Style" w:ascii="Bookman Old Style" w:hAnsi="Bookman Old Style"/>
          <w:sz w:val="22"/>
        </w:rPr>
        <w:t>”.</w:t>
      </w:r>
      <w:r>
        <w:rPr>
          <w:rStyle w:val="FootnoteAnchor"/>
          <w:rFonts w:cs="Bookman Old Style" w:ascii="Bookman Old Style" w:hAnsi="Bookman Old Style"/>
          <w:sz w:val="22"/>
          <w:vertAlign w:val="superscript"/>
        </w:rPr>
        <w:footnoteReference w:id="2"/>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Ricordo che alla prima lettura rimasi incredulo, decisamente sconcertato dalla scoperta di un nuovo aspetto della volontà psicosintetica mai citato prima, e che Assagioli tirava fuori all’improvviso, alla fine della sua vita, come un coniglio dal cappello.</w:t>
      </w:r>
    </w:p>
    <w:p>
      <w:pPr>
        <w:pStyle w:val="Normal"/>
        <w:jc w:val="both"/>
        <w:rPr>
          <w:rFonts w:ascii="Bookman Old Style" w:hAnsi="Bookman Old Style" w:cs="Bookman Old Style"/>
          <w:sz w:val="22"/>
        </w:rPr>
      </w:pPr>
      <w:r>
        <w:rPr>
          <w:rFonts w:cs="Bookman Old Style" w:ascii="Bookman Old Style" w:hAnsi="Bookman Old Style"/>
          <w:sz w:val="22"/>
        </w:rPr>
        <w:t>Ancora adesso questa frase mi risulta in buona parte misteriosa e incomprensibile, riferendosi come fa a un aspetto della volontà apparentemente inconciliabile con gli altri. La considero in effetti come un punto interrogativo volutamente lasciatoci da Assagioli quale suo ultimo dono, quasi una porta aperta su nuovi e ancora sconosciuti aspetti della volontà e della Psicosintesi, che tacitamente ci invita ad esplor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 altro episodio che ha anch’esso stimolato queste riflessioni ha avuto luogo poco dopo, quando, dovendo preparare una conferenza, mi trovai a fare una ricerca nell’Archivio Assagioli sul tema dell’amore e della comprensione amorevole. Anche lì rimasi sbalordito, perché su centinaia e centinaia di voci e di argomenti presenti nell’indice, ne trovai una sola sulla comprensione amorevole, e una sull’amo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trambi questi episodi mi hanno ovviamente sollecitato a verificare in maniera sistematica quanto nella Psicosintesi fosse trattato, sviluppato e considerato l’aspetto “amore”. Quanto fosse presente. E devo dire che quello che mi ha sorpreso, in questa ricerca, non è tanto l’aver trovato conferma di una netta prevalenza in essa dell’aspetto volontà, dell’aspetto cioè dinamico, propositivo, attivo, maschile, Yang, ma piuttosto la radicalità di questa prevalenza, al limite dello squilibr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i ha stupito anche il fatto di non essermi mai accorto prima di questa situazione, e me ne sono chiesto il perché. Credo sia dovuto al fatto che la grande carica di amore, saggezza, empatia, comprensione e benevolenza che circonda la figura di Assagioli e che traspare così intensamente dalle testimonianze di tutti coloro che lo hanno conosciuto, abbia offuscato in me la consapevolezza di quanto poco di questi aspetti e di queste qualità sia stato da lui trasfuso a livello dottrinale nella Psicosinte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È così nata in me la curiosità di chiedermi quale potrebbe essere una lettura, una versione della Psicosintesi vista dal punto di vista dell’amore, della relazione. Una lettura al femminile della Psicosintesi. E innanzitutto se questa lettura sia possibile, se la Psicosintesi sia veramente così sintetica e inclusiva da poter accogliere anche un aspetto che certo non le è direttamente connaturato. </w:t>
      </w:r>
    </w:p>
    <w:p>
      <w:pPr>
        <w:pStyle w:val="Normal"/>
        <w:jc w:val="both"/>
        <w:rPr>
          <w:rFonts w:ascii="Bookman Old Style" w:hAnsi="Bookman Old Style" w:cs="Bookman Old Style"/>
          <w:sz w:val="22"/>
        </w:rPr>
      </w:pPr>
      <w:r>
        <w:rPr>
          <w:rFonts w:cs="Bookman Old Style" w:ascii="Bookman Old Style" w:hAnsi="Bookman Old Style"/>
          <w:sz w:val="22"/>
        </w:rPr>
        <w:t>Ho proceduto scegliendo di impostare le mie riflessioni sull’analogia tra il rapporto volontà/amore e quello maschile/femminile, e dando per scontato che il “linguaggio” della Psicosintesi sia essenzialmente maschile, ho voluto vedere se era possibile operare una lettura anche al femminile, complementare, dei passaggi chiave del percorso psicosintet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Ho cominciato questa ricerca dalla Psicosintesi terapeutica, anche perché lì si trova una delle poche affermazioni di Assagioli al riguardo, peraltro molto esplicita: “</w:t>
      </w:r>
      <w:r>
        <w:rPr>
          <w:rFonts w:cs="Bookman Old Style" w:ascii="Bookman Old Style" w:hAnsi="Bookman Old Style"/>
          <w:i/>
          <w:sz w:val="22"/>
        </w:rPr>
        <w:t>Il terapeuta ha due ruoli principali: il ruolo materno e il ruolo paterno. Il ruolo materno nel terapeuta è appropriato nella prima parte del trattamento, specialmente nei casi più seri, e consiste nel dare un senso di protezione, di comprensione, di simpatia, e di incoraggiamento. Ciò che fa una buona madre. È un aiutare direttamente il cliente.</w:t>
      </w:r>
    </w:p>
    <w:p>
      <w:pPr>
        <w:pStyle w:val="Normal"/>
        <w:jc w:val="both"/>
        <w:rPr>
          <w:rFonts w:ascii="Bookman Old Style" w:hAnsi="Bookman Old Style" w:cs="Bookman Old Style"/>
          <w:sz w:val="22"/>
        </w:rPr>
      </w:pPr>
      <w:r>
        <w:rPr>
          <w:rFonts w:cs="Bookman Old Style" w:ascii="Bookman Old Style" w:hAnsi="Bookman Old Style"/>
          <w:i/>
          <w:sz w:val="22"/>
        </w:rPr>
        <w:t>Il ruolo paterno, invece, può essere visto essenzialmente come un allenamento all’indipendenza. Il vero ruolo paterno, come lo vedo io, è di incoraggiare e stimolare le energie interiori del bambino, e di mostrargli la via dell’indipendenza. Quindi la funzione paterna consiste nel risvegliare la volontà del cliente</w:t>
      </w:r>
      <w:r>
        <w:rPr>
          <w:rFonts w:cs="Bookman Old Style" w:ascii="Bookman Old Style" w:hAnsi="Bookman Old Style"/>
          <w:sz w:val="22"/>
        </w:rPr>
        <w:t>”.</w:t>
      </w:r>
      <w:r>
        <w:rPr>
          <w:rStyle w:val="FootnoteAnchor"/>
          <w:rFonts w:cs="Bookman Old Style" w:ascii="Bookman Old Style" w:hAnsi="Bookman Old Style"/>
          <w:sz w:val="22"/>
          <w:vertAlign w:val="superscript"/>
        </w:rPr>
        <w:footnoteReference w:id="3"/>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ssando poi alla Psicosintesi autoformativa, mi sono chiesto dove, per analogia, sia possibile collocare in essa questo duplice ruolo genitoriale. E l’unica risposta sembrerebbe: nell’Io. L’Io infatti può essere anche visto come lo psicoterapeuta della personalità, oppure l’educatore o la guida. L’Io come il genitore della personalità, che educa e conduce progressivamente all’integrazione, alla maturità e alla realizzazione, così come i genitori fanno con i propri fig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ssagioli conferma questa interpretazione,</w:t>
      </w:r>
      <w:r>
        <w:rPr>
          <w:rStyle w:val="FootnoteAnchor"/>
          <w:rFonts w:cs="Bookman Old Style" w:ascii="Bookman Old Style" w:hAnsi="Bookman Old Style"/>
          <w:sz w:val="22"/>
          <w:vertAlign w:val="superscript"/>
        </w:rPr>
        <w:footnoteReference w:id="4"/>
      </w:r>
      <w:r>
        <w:rPr>
          <w:rFonts w:cs="Bookman Old Style" w:ascii="Bookman Old Style" w:hAnsi="Bookman Old Style"/>
          <w:sz w:val="22"/>
        </w:rPr>
        <w:t xml:space="preserve"> ma non risulta però chiaro in che modo l’Io e la volontà si dividano i ruoli paterno e materno. Se dalla precedente citazione sulla volontà sembrerebbe che questa debba ricoprire entrambi i ruoli, nel prosieguo di questa stessa citazione Assagioli si esprime in modo diverso: “</w:t>
      </w:r>
      <w:r>
        <w:rPr>
          <w:rFonts w:cs="Bookman Old Style" w:ascii="Bookman Old Style" w:hAnsi="Bookman Old Style"/>
          <w:i/>
          <w:sz w:val="22"/>
        </w:rPr>
        <w:t xml:space="preserve">Al centro di sé c’è un elemento tanto attivo, quanto passivo, agente quanto spettatore. La coscienza di sé significa che siamo un testimone </w:t>
      </w:r>
      <w:r>
        <w:rPr>
          <w:rFonts w:cs="Bookman Old Style" w:ascii="Bookman Old Style" w:hAnsi="Bookman Old Style"/>
          <w:bCs/>
          <w:sz w:val="22"/>
        </w:rPr>
        <w:t>–</w:t>
      </w:r>
      <w:r>
        <w:rPr>
          <w:rFonts w:cs="Bookman Old Style" w:ascii="Bookman Old Style" w:hAnsi="Bookman Old Style"/>
          <w:i/>
          <w:sz w:val="22"/>
        </w:rPr>
        <w:t xml:space="preserve"> un testimone puro, oggettivo, amorevole </w:t>
      </w:r>
      <w:r>
        <w:rPr>
          <w:rFonts w:cs="Bookman Old Style" w:ascii="Bookman Old Style" w:hAnsi="Bookman Old Style"/>
          <w:bCs/>
          <w:sz w:val="22"/>
        </w:rPr>
        <w:t>–</w:t>
      </w:r>
      <w:r>
        <w:rPr>
          <w:rFonts w:cs="Bookman Old Style" w:ascii="Bookman Old Style" w:hAnsi="Bookman Old Style"/>
          <w:i/>
          <w:sz w:val="22"/>
        </w:rPr>
        <w:t xml:space="preserve"> di ciò che sta succedendo dentro e fuori di noi. In questo senso il sé non è dinamico, ma un osservatore che osserva il flusso. </w:t>
      </w:r>
    </w:p>
    <w:p>
      <w:pPr>
        <w:pStyle w:val="Normal"/>
        <w:jc w:val="both"/>
        <w:rPr>
          <w:rFonts w:ascii="Bookman Old Style" w:hAnsi="Bookman Old Style" w:cs="Bookman Old Style"/>
          <w:sz w:val="22"/>
        </w:rPr>
      </w:pPr>
      <w:r>
        <w:rPr>
          <w:rFonts w:cs="Bookman Old Style" w:ascii="Bookman Old Style" w:hAnsi="Bookman Old Style"/>
          <w:i/>
          <w:sz w:val="22"/>
        </w:rPr>
        <w:t xml:space="preserve">Ma c’è un’altra parte del sé interiore, la volontà </w:t>
      </w:r>
      <w:r>
        <w:rPr>
          <w:rFonts w:cs="Bookman Old Style" w:ascii="Bookman Old Style" w:hAnsi="Bookman Old Style"/>
          <w:bCs/>
          <w:sz w:val="22"/>
        </w:rPr>
        <w:t>–</w:t>
      </w:r>
      <w:r>
        <w:rPr>
          <w:rFonts w:cs="Bookman Old Style" w:ascii="Bookman Old Style" w:hAnsi="Bookman Old Style"/>
          <w:i/>
          <w:sz w:val="22"/>
        </w:rPr>
        <w:t xml:space="preserve"> o agente che dirige </w:t>
      </w:r>
      <w:r>
        <w:rPr>
          <w:rFonts w:cs="Bookman Old Style" w:ascii="Bookman Old Style" w:hAnsi="Bookman Old Style"/>
          <w:bCs/>
          <w:sz w:val="22"/>
        </w:rPr>
        <w:t>–</w:t>
      </w:r>
      <w:r>
        <w:rPr>
          <w:rFonts w:cs="Bookman Old Style" w:ascii="Bookman Old Style" w:hAnsi="Bookman Old Style"/>
          <w:i/>
          <w:sz w:val="22"/>
        </w:rPr>
        <w:t xml:space="preserve"> che interviene attivamente a orchestrare le varie funzioni ed energie della personalità, che si impegna e stimola all’azione nel mondo esterno. Quindi al centro del sé c’è un’unità di maschile e di femminile, volontà e amore, azione e contemplazione</w:t>
      </w:r>
      <w:r>
        <w:rPr>
          <w:rFonts w:cs="Bookman Old Style" w:ascii="Bookman Old Style" w:hAnsi="Bookman Old Style"/>
          <w:sz w:val="22"/>
        </w:rPr>
        <w:t>”.</w:t>
      </w:r>
      <w:r>
        <w:rPr>
          <w:rStyle w:val="FootnoteAnchor"/>
          <w:rFonts w:cs="Bookman Old Style" w:ascii="Bookman Old Style" w:hAnsi="Bookman Old Style"/>
          <w:sz w:val="22"/>
          <w:vertAlign w:val="superscript"/>
        </w:rPr>
        <w:footnoteReference w:id="5"/>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i sembrerebbe che sia piuttosto l’Io a ricoprire il ruolo materno, femminile, e la volontà quello paterno, maschile. Questo è quindi un punto che necessariamente rimane aperto a ulteriori ricerche e comprensioni, una sorta di punto interrogativo sulla natura dell’Io e della volontà, entrambi aspetti fondamentali della Psicosintesi, un punto che senz’altro merita tutto l’impegno e il coraggio che può richiedere l’affrontarlo.</w:t>
      </w:r>
    </w:p>
    <w:p>
      <w:pPr>
        <w:pStyle w:val="Normal"/>
        <w:jc w:val="both"/>
        <w:rPr>
          <w:rFonts w:ascii="Bookman Old Style" w:hAnsi="Bookman Old Style" w:cs="Bookman Old Style"/>
          <w:sz w:val="22"/>
        </w:rPr>
      </w:pPr>
      <w:r>
        <w:rPr>
          <w:rFonts w:cs="Bookman Old Style" w:ascii="Bookman Old Style" w:hAnsi="Bookman Old Style"/>
          <w:sz w:val="22"/>
        </w:rPr>
        <w:t>Lasciando per ora aperto questo interrogativo, mi sono qui limitato a riflettere su come sia possibile applicare questa duplice chiave di lettura maschile e femminile al percorso della Psicosintesi autoformativa, seguendone il classico schema del “conosci, possiedi e trasforma te stes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ella prima fase della conoscenza di sé vediamo che in effetti si possono distinguere agevolmente due diversi modi di conoscere, uno al maschile e uno al femminile.</w:t>
      </w:r>
    </w:p>
    <w:p>
      <w:pPr>
        <w:pStyle w:val="Normal"/>
        <w:jc w:val="both"/>
        <w:rPr>
          <w:rFonts w:ascii="Bookman Old Style" w:hAnsi="Bookman Old Style" w:cs="Bookman Old Style"/>
          <w:sz w:val="22"/>
        </w:rPr>
      </w:pPr>
      <w:r>
        <w:rPr>
          <w:rFonts w:cs="Bookman Old Style" w:ascii="Bookman Old Style" w:hAnsi="Bookman Old Style"/>
          <w:sz w:val="22"/>
        </w:rPr>
        <w:t>La conoscenza maschile è una conoscenza analitica, descrittiva e classificatoria, che tende a ridurre un processo o un fenomeno alla sua pura descrizione, incasellandolo in categorie. Il suo fine è di riuscire ad acquisire informazioni sull’og-getto della conoscenza, per poterlo gestire. In questo senso la conoscenza al maschile è finalizzata al controllo, alla manipolazione e all’utilizzo, aspetti che si manifestano appunto nella successiva fase del possesso.</w:t>
      </w:r>
    </w:p>
    <w:p>
      <w:pPr>
        <w:pStyle w:val="Normal"/>
        <w:jc w:val="both"/>
        <w:rPr>
          <w:rFonts w:ascii="Bookman Old Style" w:hAnsi="Bookman Old Style" w:cs="Bookman Old Style"/>
          <w:sz w:val="22"/>
        </w:rPr>
      </w:pPr>
      <w:r>
        <w:rPr>
          <w:rFonts w:cs="Bookman Old Style" w:ascii="Bookman Old Style" w:hAnsi="Bookman Old Style"/>
          <w:sz w:val="22"/>
        </w:rPr>
        <w:t>Questa conoscenza è sostanzialmente autoreferenziata e oggettiva. Nel senso che l’altro tende ad essere visto come un semplice oggetto, cioè come un insieme di caratteristiche che vengono riconosciute e definite tali in base ai criteri precostituiti di chi conosce, e al bagaglio di conoscenza e di esperienza precedenti che questi ha accumulato. In questo senso si può dire che sia autoreferenzi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noscenza maschile si caratterizza per il fatto di non dare nessun peso alla relazione (che diventa in effetti improponibile, essendo l’altro visto più che altro come un oggetto, e non come un soggetto), e poco peso alla comunicazione. La comunicazione maschile è prevalentemente di tipo semantico, funzionale, e mai personale. È più che altro un insieme di segnali che servono a scambiarsi informazioni, e non a conoscersi. Un perfetto esempio di comunicazione maschile è rappresentato dal codice della strada, e ancor più dalla segnaletica stradale. Suonare il clacson, lampeggiare o fermarsi al rosso sono forme di comunicazione che prescindono dall’identità del destinatario della comunicazione stes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assando alla modalità femminile della conoscenza, vediamo che al contrario questa si basa fondamentalmente sulla relazione. Il conoscere è visto da essa come un entrare in contatto, in relazione con. È una conoscenza che prevede la comunicazione come canale privilegiato, ma questa è una comunicazione personale, molto più profonda e coinvolgente di quella maschi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 maschile, si conosce guardando a distanza l’oggetto della conoscenza, in maniera un po’ asettica e impersonale. Al femminile, si conosce invece entrando in rapporto con l’altro, che così diventa soggetto, che così viene “riconosciuto”, e soprattutto... ascoltandolo. La conoscenza femminile si basa sull’ascolto dell’altro. Ma per poter ascoltare l’altro, bisogna prima fare il silenzio dentro di sé, il che vuol dire svuotarsi di sé, dimenticarsi di sé, per fare spazio all’alt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scolto impedisce quindi una conoscenza analitica, perché il vuoto priva di tutte le categorie e le classificazioni necessarie all’analisi; però consente una conoscenza che è molto più profonda, sintetica, olistica e unitaria.</w:t>
      </w:r>
    </w:p>
    <w:p>
      <w:pPr>
        <w:pStyle w:val="Normal"/>
        <w:jc w:val="both"/>
        <w:rPr/>
      </w:pPr>
      <w:r>
        <w:rPr>
          <w:rFonts w:cs="Bookman Old Style" w:ascii="Bookman Old Style" w:hAnsi="Bookman Old Style"/>
          <w:sz w:val="22"/>
        </w:rPr>
        <w:t xml:space="preserve">È una conoscenza che </w:t>
      </w:r>
      <w:r>
        <w:rPr>
          <w:rFonts w:cs="Bookman Old Style" w:ascii="Bookman Old Style" w:hAnsi="Bookman Old Style"/>
          <w:bCs/>
          <w:sz w:val="22"/>
        </w:rPr>
        <w:t>–</w:t>
      </w:r>
      <w:r>
        <w:rPr>
          <w:rFonts w:cs="Bookman Old Style" w:ascii="Bookman Old Style" w:hAnsi="Bookman Old Style"/>
          <w:sz w:val="22"/>
        </w:rPr>
        <w:t xml:space="preserve"> diversamente da quella maschile </w:t>
      </w:r>
      <w:r>
        <w:rPr>
          <w:rFonts w:cs="Bookman Old Style" w:ascii="Bookman Old Style" w:hAnsi="Bookman Old Style"/>
          <w:bCs/>
          <w:sz w:val="22"/>
        </w:rPr>
        <w:t>–</w:t>
      </w:r>
      <w:r>
        <w:rPr>
          <w:rFonts w:cs="Bookman Old Style" w:ascii="Bookman Old Style" w:hAnsi="Bookman Old Style"/>
          <w:sz w:val="22"/>
        </w:rPr>
        <w:t xml:space="preserve"> non nutre alcuna pretesa o finalità, è gratuita, non vuole e non pretende nulla dall’altro, se non conoscerlo per quello che è, così com’è. E quanto la conoscenza maschile è condizionata e condizionante, tanto quella femminile è libera e liberato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i si potrebbe chiedere quale sia l’utilità di questi due tipi di conoscenza nella vita quotidiana. Lo si può riconoscere facilmente valutandone il funzionamento in tre diversi ruoli professionali. Ad esempio nel caso di un meccanico, un medico e uno psicoterapeuta. </w:t>
      </w:r>
    </w:p>
    <w:p>
      <w:pPr>
        <w:pStyle w:val="Normal"/>
        <w:jc w:val="both"/>
        <w:rPr>
          <w:rFonts w:ascii="Bookman Old Style" w:hAnsi="Bookman Old Style" w:cs="Bookman Old Style"/>
          <w:sz w:val="22"/>
        </w:rPr>
      </w:pPr>
      <w:r>
        <w:rPr>
          <w:rFonts w:cs="Bookman Old Style" w:ascii="Bookman Old Style" w:hAnsi="Bookman Old Style"/>
          <w:sz w:val="22"/>
        </w:rPr>
        <w:t xml:space="preserve">Nel caso di un meccanico è evidente come la modalità più funzionale di conoscenza sia quella maschile. A un buon carburatorista serve infatti conoscere i carburatori per categorie, per marche e modelli, e non ha certo bisogno di entrare in rapporto con i singoli carburatori, o con le singole automobili che ripara. Per un medico invece, alla conoscenza maschile, della sintomatologia, delle patologie, delle terapie, insomma di tutti quegli aspetti tecnici e teorici della medicina che sono codificabili in categorie, e “validi per tutti”, si deve anche aggiungere una modalità femminile di conoscenza, che gli consenta di entrare in relazione con i singoli pazienti, per conoscerli come individui e coglierne quegli aspetti che li rendono ciascuno un caso a sé, irripetibile. Per coglierne la fisionomia. Per uno psicoterapeuta, infine, è chiaro che la modalità privilegiata se non esclusiva di rapporto con il paziente sarà quella femminile, cioè quella relazione diretta e profonda con l’altro che è il segreto di ogni grande guarito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sintesi, sembrerebbe di poter dire che la comunicazione maschile è la più adatta per tutto ciò che è meccanico, per la relazione con i “meccanismi”, vuoi che siano automobili, computer, centrali telefoniche, ecc. Viceversa, la modalità femminile si rivela più adatta per tutto ciò che è organico e vivente, cioè per la relazione con gli “organism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vediamo ora qual è il modello cognitivo che opera nella Psicosintesi, e in particolare nella Psicosintesi autoformativa, vale a dire nel processo di conoscenza di sé, del proprio mondo psichico. Poiché la Psicosintesi teoricamente riconosce che ogni idea, ogni emozione e ogni contenuto psichico rappresentano di fatto un’entità vivente, e si può quindi dire che adotti una visione organica della psiche, ci si potrebbe aspettare che la modalità conoscitiva prevista fosse soprattutto quella femminile. In realtà così non è, anzi al contrario prevale decisamente quella maschi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inoltre interessante e credo significativo notare che le poche tecniche finalizzate allo sviluppo della relazione (e qui intendo l’uso della comprensione amorevole, dell’empatia e della volontà buona) sono previste per la sola Psicosintesi interpersonale, e non per quella personale, o autoformativa! Come se le relazioni all’interno di sé non fossero speculari di quelle che si hanno con gli altri. E questa è un’altra grossa domanda che certamente rimane aper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livello di autoconoscenza è indubbio che nella Psicosintesi prevalgano i metodi analitici, la modalità maschile. Abbiamo infatti il diario, la biografia, l’analisi dei sogni, con la loro minuziosa classificazione, l’inventario della psiche, lo studio delle tipologie, delle subpersonalità, delle funzioni, l’oggettivazione, ecc.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volte, nel loro insieme tutte queste vengono anche definite come tecniche di indagine della personalità. A furia però di indagare, il rischio è di dimenticarsi che gli oggetti della propria indagine siamo pur sempre noi stessi, e che nel tentativo di distanziarsi magari da qualcosa che imbarazza un po’, si rischia a volte di trasformarsi in anatomopatologi di se stessi, o anche solo in incauti classificatori che infilzano scrupolosamente i propri contenuti psichici con gli spilloni del giudizio, o anche solo di un analisi in effetti criticante, più che critica. Anche la “psicoentomologia” è in fondo una forma di conosce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a è chiaramente un’esagerazione, che ha però lo scopo di sottolineare di nuovo come nella Psicosintesi autoformativa sia fortemente carente questa dimensione dell’accoglienza, della comprensione, dell’amore verso se stessi, e come questo rappresenti una lacuna che a mio avviso va senz’altro colm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assando alla seconda fase del percorso psicosintetico, quella del “possiedi te stesso”, vediamo che qui si raccolgono i frutti seminati nella prima. </w:t>
      </w:r>
    </w:p>
    <w:p>
      <w:pPr>
        <w:pStyle w:val="Normal"/>
        <w:jc w:val="both"/>
        <w:rPr>
          <w:rFonts w:ascii="Bookman Old Style" w:hAnsi="Bookman Old Style" w:cs="Bookman Old Style"/>
          <w:sz w:val="22"/>
        </w:rPr>
      </w:pPr>
      <w:r>
        <w:rPr>
          <w:rFonts w:cs="Bookman Old Style" w:ascii="Bookman Old Style" w:hAnsi="Bookman Old Style"/>
          <w:sz w:val="22"/>
        </w:rPr>
        <w:t>Nella sua dimensione maschile il possedere diventa infatti dominare, dirigere, gestire, controllare le proprie parti, un po’ come il padre-padrone di una volta nella propria famiglia, o un re verso i suoi sudditi. Alla conoscenza di sé, della propria anatomia psichica, si aggiunge qui la conoscenza della fisiologia, di come funzioniamo, e di come si gestiscono i propri processi psichici. È la fase in cui si disciplina la propria personalità e se ne acquisisce la padronanza: appunto, ce ne si impossessa. È la fase a cui forse la Psicosintesi dà più attenzione, con l’uso determinante delle immagini e della volontà sapiente.</w:t>
      </w:r>
    </w:p>
    <w:p>
      <w:pPr>
        <w:pStyle w:val="Normal"/>
        <w:jc w:val="both"/>
        <w:rPr>
          <w:rFonts w:ascii="Bookman Old Style" w:hAnsi="Bookman Old Style" w:cs="Bookman Old Style"/>
          <w:sz w:val="22"/>
        </w:rPr>
      </w:pPr>
      <w:r>
        <w:rPr>
          <w:rFonts w:cs="Bookman Old Style" w:ascii="Bookman Old Style" w:hAnsi="Bookman Old Style"/>
          <w:sz w:val="22"/>
        </w:rPr>
        <w:t>Anche qui, il limite di questa visione puramente maschile del possedersi è quello di considerare la propria psiche solo come un meccanismo, anziché come un organismo. E anche qui, la dimensione femminile del possesso potrebbe svolgere un’utile funzione di integr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ossedere al femminile lo si potrebbe infatti interpretare come un possedere nel senso di “appartenere”. Se posseggo qualcosa, questa mi appartiene, nel senso letterale che “fa parte di me”, è in stretta relazione con me, è in comunicazione continua con me, e con tutte le altre mie parti, e insieme Io (l’Osservatore) e le mie parti costituiamo un tutto organico strettamente interconnesso e interdipendente, vale a dire un organismo. In cui ogni parte è distinta ma nessuna è separata. In cui si realizza l’unità nella divers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interessante constatare come questa sia un’interpretazione molto diversa da quella convenzionale del “possedere”, ma altrettanto importante, perché ricrea quel tessuto di unità, di collaborazione e di convergenza che un’interpretazione troppo maschile e verticistica tende spesso a mettere in crisi. Come dire che l’integrazione della personalità non può essere solo imposta (da parte dell’Io), ma va anche evoca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qui da notare come un grosso richiamo a questa interpretazione femminile del possedere sia occultamente contenuto nell’esercizio di disidentificazione.</w:t>
      </w:r>
    </w:p>
    <w:p>
      <w:pPr>
        <w:pStyle w:val="Normal"/>
        <w:jc w:val="both"/>
        <w:rPr>
          <w:rFonts w:ascii="Bookman Old Style" w:hAnsi="Bookman Old Style" w:cs="Bookman Old Style"/>
          <w:sz w:val="22"/>
        </w:rPr>
      </w:pPr>
      <w:r>
        <w:rPr>
          <w:rFonts w:cs="Bookman Old Style" w:ascii="Bookman Old Style" w:hAnsi="Bookman Old Style"/>
          <w:sz w:val="22"/>
        </w:rPr>
        <w:t>Quando diciamo “io ho un corpo, ma non sono il mio corpo” tendiamo di solito a sottolineare la seconda parte, dando la prima un po’ per scontata, come se fosse ovvia. Ma questo è improprio, è un po’ superficiale. Perché quando diciamo “che io ho un corpo, che ho delle emozioni” stiamo anche affermando implicitamente che queste ci appartengono, che fanno parte di noi. Anche se come centro di coscienza noi siamo altro, tuttavia il nostro corpo, le nostre idee, i nostri contenuti ... continuano a rimanere pur sempre nostri, cioè a costituirci. Non è che spariscano nel nulla, o che non ci riguardino più! Se così fosse, innanzitutto l’Ovoide andrebbe ridisegnato, e poi l’esercizio stesso potrebbe dare adito a sindromi dissociative, anziché alla disidentificazione.</w:t>
      </w:r>
    </w:p>
    <w:p>
      <w:pPr>
        <w:pStyle w:val="Normal"/>
        <w:jc w:val="both"/>
        <w:rPr>
          <w:rFonts w:ascii="Bookman Old Style" w:hAnsi="Bookman Old Style" w:cs="Bookman Old Style"/>
          <w:sz w:val="22"/>
        </w:rPr>
      </w:pPr>
      <w:r>
        <w:rPr>
          <w:rFonts w:cs="Bookman Old Style" w:ascii="Bookman Old Style" w:hAnsi="Bookman Old Style"/>
          <w:sz w:val="22"/>
        </w:rPr>
        <w:t>Per riconoscere meglio questo ulteriore aspetto dell’esercizio, può essere allora utile provare a leggerlo all’incontrario, e cioè: “io non sono il mio corpo, ma io ho un corp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enendo poi all’ultima fase del percorso psicosintetico, quella del “trasforma te stesso”, può sembrare più difficile riconoscere qui una lettura al femminile. O un’interpretazione femminile della trasformazione. Questo perché per eccellenza la trasformazione sembrerebbe corrispondere alla modalità maschile della manipolazione, della finalizzazione, della strumentalizzazione ad un fine previsto, e perseguito consapevolm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i è però un aspetto della trasformazione che potrebbe in parte sfuggire a questa logica, ed è a mio avviso quello del cambiamento. Infatti ogni cambiamento è sì una trasformazione, ma vi sono anche molti cambiamenti che sono spontanei, naturali, e che non debbono né possono venire indotti. E che hanno quindi una natura femmini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glio dire che anche se in Psicosintesi si riconosce la funzione dell’in-conscio plastico e si parla di evocazione delle qualità latenti, poi di fatto la tendenza prevalente mi sembra quella di voler cambiare quello che c’è già (e che in genere non soddisfa) piuttosto che non dare spazio a quanto di nuovo è pronto per manifestarsi, per crescere, per cambiare.</w:t>
      </w:r>
    </w:p>
    <w:p>
      <w:pPr>
        <w:pStyle w:val="Normal"/>
        <w:jc w:val="both"/>
        <w:rPr>
          <w:rFonts w:ascii="Bookman Old Style" w:hAnsi="Bookman Old Style" w:cs="Bookman Old Style"/>
          <w:sz w:val="22"/>
        </w:rPr>
      </w:pPr>
      <w:r>
        <w:rPr>
          <w:rFonts w:cs="Bookman Old Style" w:ascii="Bookman Old Style" w:hAnsi="Bookman Old Style"/>
          <w:sz w:val="22"/>
        </w:rPr>
        <w:t>Lo stesso fenomeno generale della crescita, così squisitamente femminile, rappresenta in fondo un esempio paradigmatico di cambiamento e di trasformazione che non si presta ad essere gestito, perché spontaneo. La crescita può essere solo assecondata, perché essa possiede in sé le leggi del suo manifestar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l grandioso processo di crescita e di trasformazione che è la gestazione, attraverso cui tutti siamo passati, non ha ad esempio alcun bisogno di controllo né di istruzioni per avvenire, ma solo di cura, di nutrimento e di una oblativa disponibilità a “lasciar essere”. Lo stesso avviene per la nascita di un filo d’erba, lo sbocciare di un fiore, o i primi passi di un bambino. Questa del lasciare essere dovrebbe essere secondo me un’alternativa sempre presente nel nostro impegno di trasformazione. Quante trasformazioni noi non realizziamo, quante possibilità non raccogliamo dentro di noi perché magari siamo compulsivamente impegnati a realizzare un nostro progetto, a seguire un nostro percor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n a caso esistono altri grandi cammini di crescita interiore, e mi riferisco ad esempio allo zen o al taoismo, che lavorano proprio sul togliere anziché sul mettere, sul destrutturare e non sul costruire, sul “lasciar essere” e non sul divenire. In questo caso si può dire che essi seguono una modalità radicalmente femminile, e non solo rispetto alla Psicosinte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nche Assagioli riconosce l’esistenza di questa possibilità, pur non privilegiandola, quando a proposito del modello ideale parla delle tipologie che preferiscono lasciarsi plasmare dal Sé, anziché essere loro a progettare un loro modello. Oppure nella Psicosintesi transpersonale, quando parla di “via della mano destra”, o via della disciplina, che sarebbe tipica della Psicosintesi, rispetto alla “via della mano sinistra”, o via della liberazione, che “</w:t>
      </w:r>
      <w:r>
        <w:rPr>
          <w:rFonts w:cs="Bookman Old Style" w:ascii="Bookman Old Style" w:hAnsi="Bookman Old Style"/>
          <w:i/>
          <w:sz w:val="22"/>
        </w:rPr>
        <w:t>affranca le persone dal loro guscio e le prepara alla realizzazione del Sé</w:t>
      </w:r>
      <w:r>
        <w:rPr>
          <w:rFonts w:cs="Bookman Old Style" w:ascii="Bookman Old Style" w:hAnsi="Bookman Old Style"/>
          <w:sz w:val="22"/>
        </w:rPr>
        <w:t>”.</w:t>
      </w:r>
      <w:r>
        <w:rPr>
          <w:rStyle w:val="FootnoteAnchor"/>
          <w:rFonts w:cs="Bookman Old Style" w:ascii="Bookman Old Style" w:hAnsi="Bookman Old Style"/>
          <w:sz w:val="22"/>
          <w:vertAlign w:val="superscript"/>
        </w:rPr>
        <w:footnoteReference w:id="6"/>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e riflessioni porterebbero quindi a concludere che anche se la Psicosintesi </w:t>
      </w:r>
      <w:r>
        <w:rPr>
          <w:rFonts w:cs="Bookman Old Style" w:ascii="Bookman Old Style" w:hAnsi="Bookman Old Style"/>
          <w:bCs/>
          <w:sz w:val="22"/>
        </w:rPr>
        <w:t>–</w:t>
      </w:r>
      <w:r>
        <w:rPr>
          <w:rFonts w:cs="Bookman Old Style" w:ascii="Bookman Old Style" w:hAnsi="Bookman Old Style"/>
          <w:sz w:val="22"/>
        </w:rPr>
        <w:t xml:space="preserve"> fondata com’è sulla volontà </w:t>
      </w:r>
      <w:r>
        <w:rPr>
          <w:rFonts w:cs="Bookman Old Style" w:ascii="Bookman Old Style" w:hAnsi="Bookman Old Style"/>
          <w:bCs/>
          <w:sz w:val="22"/>
        </w:rPr>
        <w:t>–</w:t>
      </w:r>
      <w:r>
        <w:rPr>
          <w:rFonts w:cs="Bookman Old Style" w:ascii="Bookman Old Style" w:hAnsi="Bookman Old Style"/>
          <w:sz w:val="22"/>
        </w:rPr>
        <w:t xml:space="preserve"> adotta di fatto come modalità privilegiata quella maschile, ed è essa stessa una via di crescita al maschile, ciononostante vi è in essa un ampio spazio di sviluppo e di utilizzo per una modalità complementare femminile che la arricchirebbe, la completerebbe e potenzierebbe. Ed è uno spazio che è probabilmente tempo di riempire, sia a livello pratico, operativo, come poi già di fatto si tende a fare nelle attività di divulgazione della Psicosintesi, ma anche soprattutto a livello teorico, concettu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ultima osservazione. È interessante notare come fino a pochi anni fa la percezione comune della Psicosintesi fosse come di un qualcosa di compiuto, di completo, di definitivo; mentre invece adesso, improvvisamente, è come se vi cominciassero ad apparire nuove aperture e spazi che aspettano di essere riempiti.</w:t>
      </w:r>
    </w:p>
    <w:p>
      <w:pPr>
        <w:pStyle w:val="Normal"/>
        <w:jc w:val="both"/>
        <w:rPr>
          <w:rFonts w:ascii="Bookman Old Style" w:hAnsi="Bookman Old Style" w:cs="Bookman Old Style"/>
          <w:sz w:val="22"/>
        </w:rPr>
      </w:pPr>
      <w:r>
        <w:rPr>
          <w:rFonts w:cs="Bookman Old Style" w:ascii="Bookman Old Style" w:hAnsi="Bookman Old Style"/>
          <w:sz w:val="22"/>
        </w:rPr>
        <w:t xml:space="preserve">E come stranamente questa sua nuova, apparente incompletezza la renda ancora più importante e preziosa. Come se queste sue potenzialità di sviluppo che si cominciano a intravedere siano un ulteriore dono lasciatoci da Assagiol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footnotePr>
        <w:numFmt w:val="decimal"/>
      </w:footnotePr>
      <w:type w:val="nextPage"/>
      <w:pgSz w:w="11906" w:h="16838"/>
      <w:pgMar w:left="1588" w:right="158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Sam Keen ad Assagioli. Vedi </w:t>
      </w:r>
      <w:hyperlink r:id="rId1">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Stuart Miller ad Assagioli, I° -  Vedi </w:t>
      </w:r>
      <w:hyperlink r:id="rId2">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1359</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Sam Keen ad Assagioli. Vedi </w:t>
      </w:r>
      <w:hyperlink r:id="rId3">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Stuart Miller ad Assagioli, I° - Vedi </w:t>
      </w:r>
      <w:hyperlink r:id="rId4">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16"/>
        <w:szCs w:val="16"/>
      </w:rPr>
      <w:tab/>
      <w:t xml:space="preserve">                                                                                                    </w:t>
    </w:r>
    <w:r>
      <w:rPr>
        <w:rFonts w:cs="Bookman Old Style" w:ascii="Bookman Old Style" w:hAnsi="Bookman Old Style"/>
        <w:i/>
        <w:sz w:val="16"/>
        <w:szCs w:val="16"/>
      </w:rPr>
      <w:t>la dimensione femminile della psicosintesi</w: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397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pt;mso-position-vertical-relative:text;margin-left:540.05pt;mso-position-horizontal-relative:page">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esaurus/assagioli/Intervista ad Assagioli - di Sam Keen.doc" TargetMode="External"/><Relationship Id="rId2" Type="http://schemas.openxmlformats.org/officeDocument/2006/relationships/hyperlink" Target="http://www.psicoenergetica.it/thesaurus/assagioli/Intervista ad Assagioli - I&#176; - di Stuart Miller.doc" TargetMode="External"/><Relationship Id="rId3" Type="http://schemas.openxmlformats.org/officeDocument/2006/relationships/hyperlink" Target="http://www.psicoenergetica.it/thesaurus/assagioli/Intervista ad Assagioli - di Sam Keen.doc" TargetMode="External"/><Relationship Id="rId4" Type="http://schemas.openxmlformats.org/officeDocument/2006/relationships/hyperlink" Target="http://www.psicoenergetica.it/thesaurus/assagioli/Intervista ad Assagioli - I&#176; - di Stuart Miller.doc"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2:01:00Z</dcterms:created>
  <dc:creator>Vittorio Viglienghi</dc:creator>
  <dc:description/>
  <cp:keywords/>
  <dc:language>en-US</dc:language>
  <cp:lastModifiedBy>Vittorio</cp:lastModifiedBy>
  <cp:lastPrinted>1999-06-22T18:11:00Z</cp:lastPrinted>
  <dcterms:modified xsi:type="dcterms:W3CDTF">2016-09-05T07:08:00Z</dcterms:modified>
  <cp:revision>38</cp:revision>
  <dc:subject/>
  <dc:title>LA DIMENSIONE FEMMINILE DELLA PSICOSINTESI</dc:title>
</cp:coreProperties>
</file>