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BookmanOldStyleGiustificato"/>
        <w:jc w:val="both"/>
        <w:rPr/>
      </w:pPr>
      <w:r>
        <w:rPr/>
      </w:r>
    </w:p>
    <w:p>
      <w:pPr>
        <w:pStyle w:val="NormaleBookmanOldStyleGiustificato"/>
        <w:jc w:val="both"/>
        <w:rPr/>
      </w:pPr>
      <w:r>
        <w:rPr/>
      </w:r>
    </w:p>
    <w:p>
      <w:pPr>
        <w:pStyle w:val="NormaleBookmanOldStyleGiustificato"/>
        <w:rPr>
          <w:b/>
          <w:b/>
          <w:sz w:val="28"/>
          <w:szCs w:val="28"/>
        </w:rPr>
      </w:pPr>
      <w:r>
        <w:rPr>
          <w:b/>
          <w:sz w:val="28"/>
          <w:szCs w:val="28"/>
        </w:rPr>
        <w:t>La luce, macina dell’evoluzione</w:t>
      </w:r>
    </w:p>
    <w:p>
      <w:pPr>
        <w:pStyle w:val="NormaleBookmanOldStyleGiustificato"/>
        <w:jc w:val="both"/>
        <w:rPr>
          <w:b/>
          <w:b/>
          <w:sz w:val="28"/>
          <w:szCs w:val="28"/>
        </w:rPr>
      </w:pPr>
      <w:r>
        <w:rPr>
          <w:b/>
          <w:sz w:val="28"/>
          <w:szCs w:val="28"/>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t>Quando parliamo di luce, di che cosa parliamo?</w:t>
      </w:r>
    </w:p>
    <w:p>
      <w:pPr>
        <w:pStyle w:val="NormaleBookmanOldStyleGiustificato"/>
        <w:jc w:val="both"/>
        <w:rPr/>
      </w:pPr>
      <w:r>
        <w:rPr/>
        <w:t>Parliamo di: coscienza, intelligenza, conoscenza, comprensione, saggezza e molti altri aspetti ancora. Se ne può parlare poi da molti punti di vista diversi: psicologico, filosofico, religioso, esoterico, scientifico, ecc.</w:t>
      </w:r>
    </w:p>
    <w:p>
      <w:pPr>
        <w:pStyle w:val="NormaleBookmanOldStyleGiustificato"/>
        <w:jc w:val="both"/>
        <w:rPr/>
      </w:pPr>
      <w:r>
        <w:rPr/>
      </w:r>
    </w:p>
    <w:p>
      <w:pPr>
        <w:pStyle w:val="NormaleBookmanOldStyleGiustificato"/>
        <w:jc w:val="both"/>
        <w:rPr/>
      </w:pPr>
      <w:r>
        <w:rPr/>
        <w:t>Di fatto però, la luce è un’“energia”, un quid che ci permette di vedere le cose. E quindi di relazionarci con esse. La luce non crea, bensì evidenzia, fa percepire, fa riconoscere. E questo a tutti i livelli: da quello fisico, all’emotivo, al mentale, all’intuitivo, allo spirituale.</w:t>
      </w:r>
    </w:p>
    <w:p>
      <w:pPr>
        <w:pStyle w:val="NormaleBookmanOldStyleGiustificato"/>
        <w:jc w:val="both"/>
        <w:rPr/>
      </w:pPr>
      <w:r>
        <w:rPr/>
        <w:t>La luce separa, distanzia. La luce precipita dallo stato edenico di unione indifferenziata e, definendo le dimensioni di soggettività e oggettività, crea quello iato percettivo che è condizione del fiorire della coscienza.</w:t>
      </w:r>
    </w:p>
    <w:p>
      <w:pPr>
        <w:pStyle w:val="NormaleBookmanOldStyleGiustificato"/>
        <w:jc w:val="both"/>
        <w:rPr/>
      </w:pPr>
      <w:r>
        <w:rPr/>
        <w:t>Si può allora sostenere che la luce, quale condizione dell’esistere (e non dell’essere), sia un valore fondamentale, direi primordiale della manifestazione. Ne sia come la sua matrice dimensionale, spazio-temporale. Fiat Lux...</w:t>
      </w:r>
    </w:p>
    <w:p>
      <w:pPr>
        <w:pStyle w:val="NormaleBookmanOldStyleGiustificato"/>
        <w:jc w:val="both"/>
        <w:rPr/>
      </w:pPr>
      <w:r>
        <w:rPr/>
      </w:r>
    </w:p>
    <w:p>
      <w:pPr>
        <w:pStyle w:val="NormaleBookmanOldStyleGiustificato"/>
        <w:jc w:val="both"/>
        <w:rPr/>
      </w:pPr>
      <w:r>
        <w:rPr/>
        <w:t xml:space="preserve">In quanto tale, a buon diritto la luce assurge a simbolo principe della differenziazione, e quindi dell’estraniazione. Quale condizione e causa dell’esistenza, la luce accompagna la vita nel suo esilio fecondo nella forma, fino al suo riassorbimento finale nella dimensione dell’Essere. Nel grande respiro della vita, la luce si accompagna cioè alla sua dimensione fenomenica. E questo per la vita di un uomo, così come per quella di un universo. (In questo specifico senso la luce è assimilabile ad un fenomeno quantico. Segue cioè la legge del: “O tutto, o nulla”, O c’è, o non c’è). </w:t>
      </w:r>
    </w:p>
    <w:p>
      <w:pPr>
        <w:pStyle w:val="NormaleBookmanOldStyleGiustificato"/>
        <w:jc w:val="both"/>
        <w:rPr/>
      </w:pPr>
      <w:r>
        <w:rPr/>
      </w:r>
    </w:p>
    <w:p>
      <w:pPr>
        <w:pStyle w:val="NormaleBookmanOldStyleGiustificato"/>
        <w:jc w:val="both"/>
        <w:rPr/>
      </w:pPr>
      <w:r>
        <w:rPr/>
        <w:t>In particolare per l’uomo – come singolo individuo e come regno di natura – la luce rappresenta la “prova” per antonomasia. Essa è il corredo, lo strumento fondamentale, la palestra con cui lavorare. È il pesante prezzo della nascita, che – non dimentichiamolo – dal punto di vista dell’anima è in effetti vissuta come morte; ma è anche la via più diretta, anzi l’unica che, introducendo all’esperienza della sintesi, abilita e da ultimo conduce alla ri-unione con l’Origine, su di una voluta pero più “alta” della spirale...</w:t>
      </w:r>
    </w:p>
    <w:p>
      <w:pPr>
        <w:pStyle w:val="NormaleBookmanOldStyleGiustificato"/>
        <w:jc w:val="both"/>
        <w:rPr/>
      </w:pPr>
      <w:r>
        <w:rPr/>
      </w:r>
    </w:p>
    <w:p>
      <w:pPr>
        <w:pStyle w:val="NormaleBookmanOldStyleGiustificato"/>
        <w:jc w:val="both"/>
        <w:rPr/>
      </w:pPr>
      <w:r>
        <w:rPr/>
        <w:t>Si può allora dire che la luce con una mano dia quello che toglie con l’altra. Con una mano toglie il senso dell’unione, della totalità, della beatitudine, dell’e-terno, dell’assoluto; con l’altra invece offre, offre l’intelligenza, il libero arbitrio, la coscienza; offre anche l’individuazione, e la via, e la meta. Offre soprattutto se stessa, uno strumento tanto potente quanto impegnativo e intrinsecamente rischioso, un “dono” che si potrebbe appropriatamente definire con il termine di dualità. La dualità si sostanzia infatti nella luce, e la luce nella dualità. Non si può prescindere da questo concetto se si vuole penetrare la vera natura della luce. Dire luce, infatti, è dire ombra. La luce in sé per sé non esiste, ma neanche avrebbe ragione di esistere. Uno stato di totale illuminazione sarebbe infatti destinato a lasciare naturalmente il passo a più elevate forme di energia...</w:t>
      </w:r>
    </w:p>
    <w:p>
      <w:pPr>
        <w:pStyle w:val="NormaleBookmanOldStyleGiustificato"/>
        <w:jc w:val="both"/>
        <w:rPr/>
      </w:pPr>
      <w:r>
        <w:rPr/>
      </w:r>
    </w:p>
    <w:p>
      <w:pPr>
        <w:pStyle w:val="NormaleBookmanOldStyleGiustificato"/>
        <w:jc w:val="both"/>
        <w:rPr/>
      </w:pPr>
      <w:r>
        <w:rPr/>
        <w:t xml:space="preserve">La luce allora evidenzia, evidenzia l’ombra; ma è anche evidenziata dall’ombra, che non è altro che lo sfondo su cui la luce opera. </w:t>
      </w:r>
    </w:p>
    <w:p>
      <w:pPr>
        <w:pStyle w:val="NormaleBookmanOldStyleGiustificato"/>
        <w:jc w:val="both"/>
        <w:rPr/>
      </w:pPr>
      <w:r>
        <w:rPr/>
        <w:t xml:space="preserve">Inizia qui il lungo cammino dell’uomo, fatto di esperienza, e perciò di apprendimento, fatto di lotta e di stasi, di eroismo e di fallimenti. Fatto di passione e di sofferenza, di attaccamenti e di rinuncia, di ricerca e dì fede, di lavoro e di silenzio. Fatto infine di equilibrio e di gioia, di servizio e di bellezza, di saggezza e di pace. Un cammino inevitabilmente lungo e sempre impegnativo, un erto ghiacciaio su cui la piccozza della luce intaglia i gradini degli opposti. Superando questi gradini l’uomo avanza, ed evolve. </w:t>
      </w:r>
    </w:p>
    <w:p>
      <w:pPr>
        <w:pStyle w:val="NormaleBookmanOldStyleGiustificato"/>
        <w:jc w:val="both"/>
        <w:rPr/>
      </w:pPr>
      <w:r>
        <w:rPr/>
      </w:r>
    </w:p>
    <w:p>
      <w:pPr>
        <w:pStyle w:val="NormaleBookmanOldStyleGiustificato"/>
        <w:jc w:val="both"/>
        <w:rPr/>
      </w:pPr>
      <w:r>
        <w:rPr/>
        <w:t>Ma non necessariamente. Perché quando l’uomo – dopo un suo lungo utilizzo ed una grande esperienza acquisita – si accorge della piccozza che sta usando, e si accorge dei gradini che sta salendo, allora, se altre qualità non si sono nel frattempo sviluppate in lui, può anche decidere, e talvolta lo fa, di usare il suo strumento per scendere, o può comunque decidere di voler scegliere lui la meta. E così si allontana, diverge. La luce, mistificata da mezzo a fine, perde in tal caso la sua natura di dono e si degrada a strumento di cecità (non per niente “Lucifero” significa “portatore di luce”).</w:t>
      </w:r>
    </w:p>
    <w:p>
      <w:pPr>
        <w:pStyle w:val="NormaleBookmanOldStyleGiustificato"/>
        <w:jc w:val="both"/>
        <w:rPr/>
      </w:pPr>
      <w:r>
        <w:rPr/>
      </w:r>
    </w:p>
    <w:p>
      <w:pPr>
        <w:pStyle w:val="NormaleBookmanOldStyleGiustificato"/>
        <w:jc w:val="both"/>
        <w:rPr/>
      </w:pPr>
      <w:r>
        <w:rPr/>
        <w:t>Questo rischio, che peraltro è il prezzo della libertà, ci fa prendere coscienza di quanto la natura della luce sia in sé strumentale, e quindi priva di una sua “valenza” intrinseca. Paradossalmente alla luce, veicolo di dualità, non sono applicabili le categorie morali: non è quindi né “buona”, né “cattiva”, né evolutiva né involutiva. Per l’individuo che con il lavoro su di sé si sia affrancato dalle “leggi dell’azione di massa” e abbia recuperato la libertà di scelta sull’uso da fare del proprio fenomeno, la luce, come d’altronde la volontà, appare in un aspetto squisitamente neutro, adirezionato.</w:t>
      </w:r>
    </w:p>
    <w:p>
      <w:pPr>
        <w:pStyle w:val="NormaleBookmanOldStyleGiustificato"/>
        <w:jc w:val="both"/>
        <w:rPr/>
      </w:pPr>
      <w:r>
        <w:rPr/>
      </w:r>
    </w:p>
    <w:p>
      <w:pPr>
        <w:pStyle w:val="NormaleBookmanOldStyleGiustificato"/>
        <w:jc w:val="both"/>
        <w:rPr/>
      </w:pPr>
      <w:r>
        <w:rPr/>
        <w:t>In questo, che può essere definito come un punto d’arrivo, anche se solo parziale, già si riconosce un primo dei tantissimi effetti che l’uso della luce, come primario fattore di evoluzione, comporta: l’illuminazione cioè come sinonimo di liberazione. L’intero, grandioso itinerario di liberazione che dalla materia cosiddetta “inanimata” spazia fino al Cristo, al Buddha (l’Illuminato), alle loro grandi liberazioni, e oltre, si sostanzia infatti sull’azione incessante e progressiva della luce.</w:t>
      </w:r>
    </w:p>
    <w:p>
      <w:pPr>
        <w:pStyle w:val="NormaleBookmanOldStyleGiustificato"/>
        <w:jc w:val="both"/>
        <w:rPr/>
      </w:pPr>
      <w:r>
        <w:rPr/>
        <w:t>Nel corso dell’evoluzione la luce è il faro che illumina i nostri ostacoli e che evidenzia le nostre mete. Questo sia dapprima a livello inconscio, per un tempo lunghissimo, sia in seguito a livello conscio. Già il fatto di diventare consapevoli della presenza di ostacoli, di riconoscerli, è opera della luce. E questo è un punto tanto basilare quanto però per niente scontato.</w:t>
      </w:r>
    </w:p>
    <w:p>
      <w:pPr>
        <w:pStyle w:val="NormaleBookmanOldStyleGiustificato"/>
        <w:jc w:val="both"/>
        <w:rPr/>
      </w:pPr>
      <w:r>
        <w:rPr/>
      </w:r>
    </w:p>
    <w:p>
      <w:pPr>
        <w:pStyle w:val="NormaleBookmanOldStyleGiustificato"/>
        <w:jc w:val="both"/>
        <w:rPr/>
      </w:pPr>
      <w:r>
        <w:rPr/>
        <w:t>La luce permette infatti di focalizzare l’ostacolo, di conoscerlo, di entrarvi in rapporto e quindi di superarlo con le tecniche più opportune, anche a seconda delle diverse tipologie di ciascuno. La luce quindi libera, libera non già da parti di noi, ma libera dall’uso improprio o sbagliato delle forze e delle energie. La luce libera in quanto, evidenziandoli, ci permette di sciogliere i nodi che costringono le nostre energie, e di turare le falle che le dissipano. In altri termini, si può dire che con l’uso della luce è possibile la progressiva liberazione nell’individuo di tutte le sue potenzialità inespresse. È con l’uso della luce che le energie, da potenziali, divengono attuali; sono cioè recuperate, “liberate” e finalmente gestite. Con una prima conseguenza, che il processo stesso dell’illuminazione, e quindi della liberazione, sarà un processo ridondante. Nel senso che la luce libera innanzitutto se stessa. La luce, una volta liberata, libera poi altra luce in un crescente circolo virtuoso.</w:t>
      </w:r>
    </w:p>
    <w:p>
      <w:pPr>
        <w:pStyle w:val="NormaleBookmanOldStyleGiustificato"/>
        <w:jc w:val="both"/>
        <w:rPr/>
      </w:pPr>
      <w:r>
        <w:rPr/>
      </w:r>
    </w:p>
    <w:p>
      <w:pPr>
        <w:pStyle w:val="NormaleBookmanOldStyleGiustificato"/>
        <w:jc w:val="both"/>
        <w:rPr/>
      </w:pPr>
      <w:r>
        <w:rPr/>
        <w:t>La luce infine ci permette di realizzare quel costante monitoraggio interiore, quell’indispensabile lavoro di riscontro che ci consente di fare il punto della situazione e di attuare di volta in volta i necessari aggiustamenti di rotta. La luce è cioè la condizione prima per attuare una regolazione sempre più fine del nostro strumento, e quindi per un affrancamento da quelli che sono i limiti e i condizionamenti intrinseci inerenti allo strumento stesso.</w:t>
      </w:r>
    </w:p>
    <w:p>
      <w:pPr>
        <w:pStyle w:val="NormaleBookmanOldStyleGiustificato"/>
        <w:jc w:val="both"/>
        <w:rPr/>
      </w:pPr>
      <w:r>
        <w:rPr/>
      </w:r>
    </w:p>
    <w:p>
      <w:pPr>
        <w:pStyle w:val="NormaleBookmanOldStyleGiustificato"/>
        <w:jc w:val="both"/>
        <w:rPr/>
      </w:pPr>
      <w:r>
        <w:rPr/>
        <w:t>Quest’ultima osservazione ci introduce adesso direttamente ad un secondo fondamentale aspetto della luce, che merita di essere preso in attenta considerazione: l’illuminazione cioè quale portato di purificazione. E nei termini di un processo di illuminazione, parlare di purificazione significa essenzialmente parlare di trasparenza, oppure di glasnost, se preferiamo usare un termine che molto significativamente negli ultimi tempi è entrato nell’uso comune.</w:t>
      </w:r>
    </w:p>
    <w:p>
      <w:pPr>
        <w:pStyle w:val="NormaleBookmanOldStyleGiustificato"/>
        <w:jc w:val="both"/>
        <w:rPr/>
      </w:pPr>
      <w:r>
        <w:rPr/>
      </w:r>
    </w:p>
    <w:p>
      <w:pPr>
        <w:pStyle w:val="NormaleBookmanOldStyleGiustificato"/>
        <w:jc w:val="both"/>
        <w:rPr/>
      </w:pPr>
      <w:r>
        <w:rPr/>
        <w:t>Se consideriamo infatti l’intensità di una sorgente luminosa, vediamo allora che due sono i fattori che la determinano: e se il primo di essi è rappresentato dall’intensità effettiva della fonte di luce, il secondo è però dato dal grado di trasparenza dell’apparato ottico che veicola e trasmette l’energia luminosa irradiata. Non a caso il materiale d’elezione per lampade e fari in genere è il vetro. Un vetro che notoriamente più è pulito (puro), e ripulito, all’interno e sulla superficie, più funziona...</w:t>
      </w:r>
    </w:p>
    <w:p>
      <w:pPr>
        <w:pStyle w:val="NormaleBookmanOldStyleGiustificato"/>
        <w:jc w:val="both"/>
        <w:rPr/>
      </w:pPr>
      <w:r>
        <w:rPr/>
      </w:r>
    </w:p>
    <w:p>
      <w:pPr>
        <w:pStyle w:val="NormaleBookmanOldStyleGiustificato"/>
        <w:jc w:val="both"/>
        <w:rPr/>
      </w:pPr>
      <w:r>
        <w:rPr/>
        <w:t xml:space="preserve">Avrebbe forse senso una lampadina all’interno di un contenitore opaco? Eppure è proprio questo un aspetto che – considerando il tema dell’illuminazione – viene facilmente trascurato. La dimensione, per così dire, passiva della luce è spesso ingiustificatamente negletta. Non fa notizia. E questo è assurdo, perché la purezza, la trasparenza del mezzo concorrono evidentemente per una buona parte a determinare l’intensità dell’illuminazione risultante. Quando pensiamo alla luce, ne consideriamo di solito invece il solo aspetto quantitativo, in un’ottica tipicamente consumistica, e forse anche un po’ maschile. Per più luce, un maggior wattaggio. Per la massima luce... un sole, magari. Ma ad un cristallo non basta forse un filo di luce per risplendere nel suo massimo fulgore...?! </w:t>
      </w:r>
    </w:p>
    <w:p>
      <w:pPr>
        <w:pStyle w:val="NormaleBookmanOldStyleGiustificato"/>
        <w:jc w:val="both"/>
        <w:rPr/>
      </w:pPr>
      <w:r>
        <w:rPr/>
      </w:r>
    </w:p>
    <w:p>
      <w:pPr>
        <w:pStyle w:val="NormaleBookmanOldStyleGiustificato"/>
        <w:jc w:val="both"/>
        <w:rPr/>
      </w:pPr>
      <w:r>
        <w:rPr/>
        <w:t xml:space="preserve">Allora, allora non è evidentemente solo un discorso di tipo quantitativo, allora spesso ciò che è utile, ciò che è molto più utile, è portare l’attenzione su questa dimensione “passiva” della luce, sulla trasparenza, sulla purezza. Ed arrivare così, prima o poi, alla nota più intima e preziosa della luce nella coscienza: la nota dell’onestà, della sincerità, del vero. Nel cuore della luce, nel cuore della coscienza illuminata, c’è la verità, c’è il tesoro della verità. </w:t>
      </w:r>
    </w:p>
    <w:p>
      <w:pPr>
        <w:pStyle w:val="NormaleBookmanOldStyleGiustificato"/>
        <w:jc w:val="both"/>
        <w:rPr/>
      </w:pPr>
      <w:r>
        <w:rPr/>
        <w:t>Sia una verità oggettiva, sia però soprattutto una verità soggettiva. Due dimensioni a volte diverse, anche se destinate, nel tempo, a coincidere. Delle due, nel progressivo processo di illuminazione, la seconda si rivela essere di gran lunga la più importante. Perché è genuina, è autentica, è essenziale, è intera…, anche se nello stesso tempo parziale e relativa. E la sua voce, la voce inaudibile e tonante della coscienza, è il dono più prezioso che la luce ci possa offrire.</w:t>
      </w:r>
    </w:p>
    <w:p>
      <w:pPr>
        <w:pStyle w:val="NormaleBookmanOldStyleGiustificato"/>
        <w:jc w:val="both"/>
        <w:rPr/>
      </w:pPr>
      <w:r>
        <w:rPr/>
      </w:r>
    </w:p>
    <w:p>
      <w:pPr>
        <w:pStyle w:val="NormaleBookmanOldStyleGiustificato"/>
        <w:jc w:val="both"/>
        <w:rPr/>
      </w:pPr>
      <w:r>
        <w:rPr/>
        <w:t>Può essere ora interessante chiedersi come si integra, come si coniuga questo aspetto passivo della luce con quello attivo. Una risposta estremamente puntuale, pregnante e sintetica ci viene, a mio avviso, dal dettato evangelico: “siate candidi come colombe e astuti come serpenti”, che sul tema della luce riesce a dire, in due parole, più di quanto possa mai fare un articolo.</w:t>
      </w:r>
    </w:p>
    <w:p>
      <w:pPr>
        <w:pStyle w:val="NormaleBookmanOldStyleGiustificato"/>
        <w:jc w:val="both"/>
        <w:rPr/>
      </w:pPr>
      <w:r>
        <w:rPr/>
      </w:r>
    </w:p>
    <w:p>
      <w:pPr>
        <w:pStyle w:val="NormaleBookmanOldStyleGiustificato"/>
        <w:jc w:val="both"/>
        <w:rPr/>
      </w:pPr>
      <w:r>
        <w:rPr/>
        <w:t>Siate astuti come serpenti: è l’uso, per così dire, attivo della luce, è la sua dimensione maschile, è la torcia che squarcia le tenebre, è il faro che illumina, è l’indagine, è la ricerca, è la mente che analizza, è l’intelligenza acuta. È la valutazione, il principio di utilità, l’efficienza. In altre parole rappresenta la concentrazione, la polarizzazione della luce, che è usata, indirizzata ad uno scopo.</w:t>
      </w:r>
    </w:p>
    <w:p>
      <w:pPr>
        <w:pStyle w:val="NormaleBookmanOldStyleGiustificato"/>
        <w:jc w:val="both"/>
        <w:rPr/>
      </w:pPr>
      <w:r>
        <w:rPr/>
      </w:r>
    </w:p>
    <w:p>
      <w:pPr>
        <w:pStyle w:val="NormaleBookmanOldStyleGiustificato"/>
        <w:jc w:val="both"/>
        <w:rPr/>
      </w:pPr>
      <w:r>
        <w:rPr/>
        <w:t>La colomba: è la trasparenza, è la purezza, è il disinteresse e l’impersonalità, cioè la mancanza di desiderio, di attaccamento e di aspettative personali, e quindi di paura; è l’oblatività dell’abbandono, è la vuota presenza, è la totale gratuità.</w:t>
      </w:r>
    </w:p>
    <w:p>
      <w:pPr>
        <w:pStyle w:val="NormaleBookmanOldStyleGiustificato"/>
        <w:jc w:val="both"/>
        <w:rPr/>
      </w:pPr>
      <w:r>
        <w:rPr/>
      </w:r>
    </w:p>
    <w:p>
      <w:pPr>
        <w:pStyle w:val="NormaleBookmanOldStyleGiustificato"/>
        <w:jc w:val="both"/>
        <w:rPr/>
      </w:pPr>
      <w:r>
        <w:rPr/>
        <w:t xml:space="preserve">La luce, dicevamo, è di per sé neutra, adirezionata. È diffusa. Nell’uso però, la mente, il serpente, condensa, concentra, focalizza, polarizza questa luce, che diviene così strumento potente, ma che perde la sua originale natura di neutralità, di imparzialità, e quindi potenzialmente si apre al rischio della corruzione. Ed è qui che subentra la colomba, che rappresenta allora il mantenimento di un’assoluta onestà e impersonalità nel processo di direzionamento e di uso dell’energia di luce. La colomba assicura cioè il difficile ma cruciale mantenimento dello stato di integrità, e di innocenza, nel “durante” dell’esperienza, nel corso dell’azione, ovvero è quel fattore che solo rende possibile l’essenziale coniugamento tra la tensione e l’assenza di distorsione. </w:t>
      </w:r>
    </w:p>
    <w:p>
      <w:pPr>
        <w:pStyle w:val="NormaleBookmanOldStyleGiustificato"/>
        <w:jc w:val="both"/>
        <w:rPr/>
      </w:pPr>
      <w:r>
        <w:rPr/>
        <w:t>La colomba riesce insomma a conservare ad un’azione potentemente finalizzata una nota di lieve umorismo, di leggerezza, un tocco di atteggiamento squisitamente sportivo. È in fondo la nota della disidentificazione, del distacco profondo, che pure non esclude la partecipazione, anzi la accompagna. È il “candore” della colomba, che non ha però proprio niente di ingenuo. È difatti un candore riacquistato, non quello iniziale, originale. È il candore di chi ha esaurito l’esperienza, non quello di chi ancora non l’ha intrapresa.</w:t>
      </w:r>
    </w:p>
    <w:p>
      <w:pPr>
        <w:pStyle w:val="NormaleBookmanOldStyleGiustificato"/>
        <w:jc w:val="both"/>
        <w:rPr/>
      </w:pPr>
      <w:r>
        <w:rPr/>
      </w:r>
    </w:p>
    <w:p>
      <w:pPr>
        <w:pStyle w:val="NormaleBookmanOldStyleGiustificato"/>
        <w:jc w:val="both"/>
        <w:rPr/>
      </w:pPr>
      <w:r>
        <w:rPr/>
        <w:t>La sottigliezza, la profondità, il potere di penetrazione della realtà proprio del serpente deve essere bilanciato dall’azione della colomba. Il serpente è tramite di potere, e il potere comporta dei rischi. Nella fattispecie il più grave di questi, e senz’altro anche quello più diffuso, è quello dì essere usati dalla luce, anziché di usarla. Ed è allora la colomba la migliore, anzi l’unica tutela contro questi rischi, la garanzia di un uso corretto di quel potere, ovvero di una sua esauriente utilizzazione in una dimensione totalmente impersonale, cioè di servizio, e in effettivo allineamento con un disegno più ampio che trascenda quello personale.</w:t>
      </w:r>
    </w:p>
    <w:p>
      <w:pPr>
        <w:pStyle w:val="NormaleBookmanOldStyleGiustificato"/>
        <w:jc w:val="both"/>
        <w:rPr/>
      </w:pPr>
      <w:r>
        <w:rPr/>
      </w:r>
    </w:p>
    <w:p>
      <w:pPr>
        <w:pStyle w:val="NormaleBookmanOldStyleGiustificato"/>
        <w:jc w:val="both"/>
        <w:rPr/>
      </w:pPr>
      <w:r>
        <w:rPr/>
        <w:t>A sua volta, lo sviluppo e il potenziamento del serpente sono condizioni imprescindibili per un uso costruttivo dell’energia di luce, ed è quindi solo questo sviluppo che giustifica e motiva la presenza della colomba.</w:t>
      </w:r>
    </w:p>
    <w:p>
      <w:pPr>
        <w:pStyle w:val="NormaleBookmanOldStyleGiustificato"/>
        <w:jc w:val="both"/>
        <w:rPr/>
      </w:pPr>
      <w:r>
        <w:rPr/>
        <w:t>Sarà allora evidente come la crescita e la maturazione di queste due dimensioni interne e complementari del nostro rapporto con la luce dovranno essere, complessivamente, parallele. Alla crescita del serpente corrisponderà quella della colomba, e viceversa. Compito proprio di una corretta formazione e integrazione psicosintetica sarà appunto quello di vigilare, assecondare e gestire questa crescita, e questo equilibrio.</w:t>
      </w:r>
    </w:p>
    <w:p>
      <w:pPr>
        <w:pStyle w:val="NormaleBookmanOldStyleGiustificato"/>
        <w:jc w:val="both"/>
        <w:rPr/>
      </w:pPr>
      <w:r>
        <w:rPr/>
      </w:r>
    </w:p>
    <w:p>
      <w:pPr>
        <w:pStyle w:val="NormaleBookmanOldStyleGiustificato"/>
        <w:jc w:val="both"/>
        <w:rPr/>
      </w:pPr>
      <w:r>
        <w:rPr/>
        <w:t>Concludendo, e volendo quindi ricollocare il tema della luce in una prospettiva meno specifica, si può ribadire come l’intero processo evolutivo sia in definitiva interpretabile come un processo di illuminazione. Per l’uomo, dalla “caduta” di Adamo ed Eva alla resurrezione del Cristo, l’evoluzione è un itinerario di progressiva incarnazione, di assunzione di materia – e di forma – che viene quindi restituita al grande laboratorio comune dopo essere stata trasformata, elaborata, redenta, e quindi illuminata.</w:t>
      </w:r>
    </w:p>
    <w:p>
      <w:pPr>
        <w:pStyle w:val="NormaleBookmanOldStyleGiustificato"/>
        <w:jc w:val="both"/>
        <w:rPr/>
      </w:pPr>
      <w:r>
        <w:rPr/>
      </w:r>
    </w:p>
    <w:p>
      <w:pPr>
        <w:pStyle w:val="NormaleBookmanOldStyleGiustificato"/>
        <w:jc w:val="both"/>
        <w:rPr/>
      </w:pPr>
      <w:r>
        <w:rPr/>
        <w:t>In questo itinerario, che risulta epico per la dimensione umana, ma solo sequenziale per quella planetaria, la luce opera in almeno due grandi direzioni. Da un lato sull’aspetto coscienza, riportando progressivamente l’antico pellegrino alla Casa del Padre, restituendo all’anima accecata la consapevolezza della sua vera natura, e infine perfezionando quel grandioso, sistemico processo di identificazione-disidentificazione-autoidentificazione di cui le singole incarnazioni non sono che il parziale riflesso. Tutto questo tramite la progressiva, sistematica, ciclica espansione della coscienza dell’individuo, che lo porta a diventare sempre più trasparente, o sottile, e quindi sensibile alla dimensione del Reale.</w:t>
      </w:r>
    </w:p>
    <w:p>
      <w:pPr>
        <w:pStyle w:val="NormaleBookmanOldStyleGiustificato"/>
        <w:jc w:val="both"/>
        <w:rPr/>
      </w:pPr>
      <w:r>
        <w:rPr/>
      </w:r>
    </w:p>
    <w:p>
      <w:pPr>
        <w:pStyle w:val="NormaleBookmanOldStyleGiustificato"/>
        <w:jc w:val="both"/>
        <w:rPr/>
      </w:pPr>
      <w:r>
        <w:rPr/>
        <w:t xml:space="preserve">Questo grande processo dì progressiva espansione/illuminazione della coscienza non avviene però nel vuoto. Per avvenire ha anzi bisogno di appoggiarsi ad un supporto molto concreto, appunto quello della materia. Ed è questo appunto il secondo grande filone in cui opera la luce in senso evolutivo. Il raffinamento della coscienza, la sua illuminazione può avvenire infatti soltanto tramite l’esperienza effettuata – nella forma – sulla materia. La materia è allora palestra, ostacolo, opportunità, strumento di questo lento raffinamento, ma nello stesso tempo ne è anche la prima beneficiaria. Perché l’attrito creativo prodotto tra coscienza e materia sortisce un effetto illuminante che va necessariamente in due direzioni. </w:t>
      </w:r>
    </w:p>
    <w:p>
      <w:pPr>
        <w:pStyle w:val="NormaleBookmanOldStyleGiustificato"/>
        <w:jc w:val="both"/>
        <w:rPr/>
      </w:pPr>
      <w:r>
        <w:rPr/>
      </w:r>
    </w:p>
    <w:p>
      <w:pPr>
        <w:pStyle w:val="NormaleBookmanOldStyleGiustificato"/>
        <w:jc w:val="both"/>
        <w:rPr/>
      </w:pPr>
      <w:r>
        <w:rPr/>
        <w:t>La stessa luce che si espande nella coscienza, si afferma anche nella materia. La purificazione dell’una si accompagna anche a quella dell’altra. All’elevazione della coscienza corrisponde necessariamente la sublimazione della materia, in un rapporto diretto e immediato che esprime e traduce il progressivo processo di spiritualizzazione della materia e di materializzazione dello spirito, e che in tale processo anticipa il successivo momento in cui, nella coscienza ormai totalmente illuminata, anche l’ultima, apparente, grande dualità spirito-materia andrà finalmente a ricomporsi.</w:t>
      </w:r>
    </w:p>
    <w:sectPr>
      <w:headerReference w:type="default" r:id="rId2"/>
      <w:type w:val="nextPage"/>
      <w:pgSz w:w="11906" w:h="16838"/>
      <w:pgMar w:left="1588" w:right="1588" w:gutter="0" w:header="709"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i/>
        <w:sz w:val="16"/>
        <w:szCs w:val="16"/>
      </w:rPr>
      <w:t>la luce, macina dell’evoluzio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rPr>
        <w:i/>
        <w:i/>
        <w:sz w:val="16"/>
        <w:szCs w:val="16"/>
      </w:rPr>
    </w:pPr>
    <w:r>
      <w:rPr>
        <w:i/>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BookmanOldStyleGiustificato">
    <w:name w:val="Normale + Bookman Old Style + Giustificato"/>
    <w:basedOn w:val="Normal"/>
    <w:qFormat/>
    <w:pPr>
      <w:overflowPunct w:val="false"/>
      <w:autoSpaceDE w:val="false"/>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19:00Z</dcterms:created>
  <dc:creator>Vittorio</dc:creator>
  <dc:description/>
  <cp:keywords/>
  <dc:language>en-US</dc:language>
  <cp:lastModifiedBy>Vittorio</cp:lastModifiedBy>
  <dcterms:modified xsi:type="dcterms:W3CDTF">2016-09-04T20:31:00Z</dcterms:modified>
  <cp:revision>10</cp:revision>
  <dc:subject/>
  <dc:title>Di fatto, la luce è un’“energia”, un quid che ci permette di vedere le cose</dc:title>
</cp:coreProperties>
</file>