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jc w:val="center"/>
        <w:rPr>
          <w:rFonts w:ascii="Bookman Old Style" w:hAnsi="Bookman Old Style" w:cs="Bookman Old Style"/>
          <w:sz w:val="28"/>
        </w:rPr>
      </w:pPr>
      <w:r>
        <w:rPr>
          <w:rFonts w:cs="Bookman Old Style" w:ascii="Bookman Old Style" w:hAnsi="Bookman Old Style"/>
          <w:b/>
          <w:sz w:val="28"/>
        </w:rPr>
        <w:t>La nuova vita</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Che cos’è la nuova vita. Come riconoscerla. Da dove viene e dove va. Quali sono le sue caratteristiche e quali gli ostacoli alla sua espressione. Come si manifesta nella vita quotidiana. Sono le prime domande che mi vengono in mente nell’affrontare l’argomento. Dei tanti aspetti possibili, ne considererò qui due, quello del passaggio dalla vecchia alla nuova vita, e quello del ruolo della responsabilità nella nuova vit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b/>
          <w:sz w:val="22"/>
        </w:rPr>
        <w:t>Dalla vecchia vita alla nuova vita</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Data la generica definizione di nuova vita come “l’insieme di quei modelli, quelle forme e quei livelli di energia che sono prossimi a scendere in manifestazione, in un dato momento”, ne deriva una continuità ininterrotta fra la vita “vecchia” e quella “nuova”. La nuova vita di oggi sarà la vecchia vita di domani.</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Di più, a livello individuale, la vecchia vita dell’uomo evoluto sarà la nuova vita dell’individuo meno evoluto, nello stesso momento. La nuova vita è l’“attimo presente” (che poi è “eterno”) che, così come è lui a generare il futuro, essendone il seme, così allo stesso tempo è anche il frutto del passato. Un frutto che deve però morire, per dare la pianta nuova. Bisogna qui aprire una parentesi per riflettere su come alla base della nuova vita vi sia inevitabilmente il tema della morte, inteso come la capacità e il potere di distruggere, di separarsi, di cambiare. Una morte che però sarà relativa solo alla forma, oramai obsoleta e di impaccio. A costituire il germe della nuova vita andrà invece il vero frutto di quella vecchia, la Sostanza, la Vit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Nessun rinnegamento quindi (e qui è fondamentale guardarsi dalle rimozioni, dalle razionalizzazioni, dalle paure, ecc.), d’altronde non si può neanche morire se la forma non ha veramente esaurito il suo compito e la sua necessità di esperienza (la morte in questo senso, alla vecchia vita per nascere alla nuova, diventa un privilegio non sempre concesso), ma piuttosto la consapevole disponibilità a quegli “strappi” che la morte di una forma, sia pur senescente, obsoleta ed esistenzialmente “esaurita” pure provoc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Quindi audacia, coraggio, spirito di sacrificio correttamente inteso, disponibilità alla rinuncia e alla prova, sono spesso necessari nel passaggio dalla vecchia alla nuova vita. Importante è che queste difficoltà, che sono della personalità, non siano assolutamente vissute con modalità vecchie, di tipo devozionale, cioè passivo (nel senso di tollerare, subire, sopportare per qualcosa o qualcuno che provvede a noi e che noi non conosciamo), bensì in modo attivo, consapevole, come effetti collaterali che sono inevitabili ma anche decisamente secondari rispetto alla dimensione/passaggio principale del processo in atto. È quindi assolutamente da evitare il “culto del dolore”, che è sconosciuto nella nuova vita.</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a nuova vita nasce allora dalla vecchia, ne è il suo frutto essenziale, ma quando questo avviene? in che momento? Da un lato, si può dire che la nuova vita non ha fasi. La nuova vita è l’energia della vita eterna che cerca nuove forme per manifestarsi, nuove qualità con cui esprimersi. Nella storia, quindi, e perciò nel corso della vita dell’uomo, la nuova vita non è che cominci a manifestarsi di colp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Viene in manifestazione (cioè è riconosciuta e progressivamente interpretata) in continuum, poco alla volta, giorno per giorno. È un cambiamento che non conosce soste, solo rallentamenti, o al limite pause, ma il processo, nel suo insieme, è continuo. La nuova vita c’è sempre stata, e sempre ci sarà.</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D’altronde è però anche vero che ci sono delle fasi preferenziali, sia a livello storico che individuale, dei ritmi con cui questa nuova vita si manifesta con più opportunità, con più vigore (ad es. i cicli settennali nell’individuo...). A livello globale ci troviamo proprio in uno di questi punti nodali di passaggio, di transizione (dall’Era dei Pesci all’Era dell’Acquario), per cui è anche legittimo parlare di nuova vita nell’accezione di Nuova Era. Ciò è dato, però, solo in questo momento storico, che è, come tutti i punti di passaggio e quindi di “crisi”, caratterizzato da un fortissimo afflusso di energie ad ogni livello, e quindi di grandi opportunità e possibilità di evolvere, per l’uomo e per il pianeta. Come pure, però, anche di grandi rischi e pericoli. L’energia è di per sé neutra, a disposizione di tutti, e quindi anche delle forze regressive che la usano intelligentemente in senso involutivo.</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pPr>
      <w:r>
        <w:rPr>
          <w:rFonts w:cs="Bookman Old Style" w:ascii="Bookman Old Style" w:hAnsi="Bookman Old Style"/>
          <w:sz w:val="22"/>
        </w:rPr>
        <w:t xml:space="preserve">Queste grandi energie possono quindi aumentare </w:t>
      </w:r>
      <w:r>
        <w:rPr>
          <w:rFonts w:cs="Bookman Old Style" w:ascii="Bookman Old Style" w:hAnsi="Bookman Old Style"/>
          <w:bCs/>
          <w:sz w:val="22"/>
        </w:rPr>
        <w:t>–</w:t>
      </w:r>
      <w:r>
        <w:rPr>
          <w:rFonts w:cs="Bookman Old Style" w:ascii="Bookman Old Style" w:hAnsi="Bookman Old Style"/>
          <w:sz w:val="22"/>
        </w:rPr>
        <w:t xml:space="preserve"> e infatti aumentano </w:t>
      </w:r>
      <w:r>
        <w:rPr>
          <w:rFonts w:cs="Bookman Old Style" w:ascii="Bookman Old Style" w:hAnsi="Bookman Old Style"/>
          <w:bCs/>
          <w:sz w:val="22"/>
        </w:rPr>
        <w:t>–</w:t>
      </w:r>
      <w:r>
        <w:rPr>
          <w:rFonts w:cs="Bookman Old Style" w:ascii="Bookman Old Style" w:hAnsi="Bookman Old Style"/>
          <w:sz w:val="22"/>
        </w:rPr>
        <w:t xml:space="preserve"> le resistenze al passaggio e alle trasformazioni (cambiamento di forme), sia a livello di massa che soprattutto a livello individuale. Da qui la particolare “mobilità” che quest’epoca ci offre, un po’ su tutti i piani, ma anche l’enorme “vischiosità” che essa propone, sempre abilmente mascherata da queste forze involutiv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Gli ostacoli alla nuova vita, allora, cioè le abitudini, i condizionamenti, i pregiudizi, gli attaccamenti anche alle idee, l’inerzia, l’egocentrismo, ecc. aumentano la loro resistenza mimetizzandosi, approfittando dell’enorme quantità di input esterni, tecnologici e culturali, che la presente civiltà ci sta offrendo. Da qui la necessità inderogabile, in primo luogo, di un’ininterrotta attitudine all’autoanalisi, alla conoscenza psicologica di noi stessi. Uno stato di vigilanza continua e assidua, attenzione, spirito di osservazione, acutezza e lungimiranza, un non perdere di vista per strada i nostri obbiettivi ultimi e le nostre motivazioni primarie. Gli input sono così tanti, in questi periodi, e gli stimoli così intensi che diventa molto facile e molto frequente “sbagliare strada” per distrazione (una distrazione che poi spesso è provocata), e quindi subire una perdita di tempo, che anche quando è minima risulta deleteria in questo periodo di eccezionale afflusso di energia, e quindi di opportunità evolutiva, di cui bisognerebbe poter utilizzare la massima quantità possibil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Con altre parole, e volendo paragonare il processo evolutivo alla discesa di un fiume in canoa, questo periodo corrisponde al passaggio di una rapida, in cui ogni distrazione può essere fatale, sia per il rischio di un rovesciamento, sia perché può causare una deviazione che porta fuori della traiettoria ottimale, che spesso è anche l’unic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Riuscendo invece, con una concentrazione e vigilanza ininterrotte, cioè con i continui e piccoli aggiustamenti che queste consentono, a mantenersi sulla rotta ideale, vi è d’altronde il vantaggio che nelle rapide la velocità è massima, e che queste consentono di percorrere il maggior tratto di strada nel minimo temp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Oltre all’attenzione e all’autocontrollo costante, è inoltre indispensabile lo sviluppo e l’uso di una forte volontà, di una forte e inderogabile determinazione (che non sia però fanatica, ma piuttosto saggia) che gestisca il cammino in questo tumultuoso abbondare di energie, e cioè gestisca la trasformazione più veloce possibile dalla vecchia vita alla nuova. E volendo proporre un’immagine che ben descriva e ricapitoli questo processo, viene qui spontanea quella del “fuoc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b/>
          <w:sz w:val="22"/>
        </w:rPr>
        <w:t>Vita nuova, vita responsabile</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Tre sono gli aspetti specifici della nuova vita: la libertà, la volontà e la responsabilità. Essi stanno tra loro in un preciso rapporto reciproco, che si potrebbe definire come il fattore di manifestazione della nuova vita, e che sarà interessante in futuro analizzare ed esprimere formalmente. È quindi impossibile trattare dell’uno senza considerare anche gli altri.</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Non è tuttavia arbitrario considerare la responsabilità come l’aspetto forse più espressivo della nuova vita. Nel coglierne il ruolo, ci può aiutare l’analisi etimologica del vocabolo, che suona, con un’immagine molto illuminante, “la risposta ad una promessa continua”. In pratica, si possono distinguere due principali significati del termine, uno di “risposta a qualcosa, a qualcuno”, e un secondo di “rispondere, essere responsabile di qualche cosa, e a qualcuno”.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Il processo della responsabilizzazione nella nuova vita si attua però in tre fasi. Nella prima vi è la risposta ad un dato stimolo, nel senso che lo stimolo viene percepito, il messaggio viene sentito. Nella seconda, la risposta consiste nell’intenzione voluta, nella precisa determinazione di dare la risposta, cioè di assumersi la responsabilità. Nella terza fase si risponde della responsabilità assunta. Ma analizziamole separatamente.</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Nella prima fase il requisito fondamentale è ovviamente la sensibilità allo stimolo. Essa dipende, oltre che dall’“età storica” dell’individuo, dalla sua capacità di ascolto, di attenzione, di ricettività. Al limite, la capacità di fare il silenzio, esterno e interno, per cogliere gli stimoli più sottili e tenui, e meno evidenti, che sono anche quelli più importanti e più nuovi.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Gli indizi della nuova vita (e della Nuova Era) sono già presenti e disponibili, a ciascuno secondo il suo livello di evoluzione in coscienza. Il compito è quello di afferrare questi segnali, di riconoscerli, di distinguerli. Di percepire cioè questo messaggio, questo richiamo di mondi nuovi, di nuova vita, che ci viene offerto segretamente, con ritegno, con prudenza, ma anche con abbondanza (“non gettate le perle ai porci...”).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Cogliere la trasparenza della nuova vita nella vecchia non è cosa immediata, né scontata, né casuale, e comunque senz’altro impegnativa. Soprattutto, richiede appunto un’attitudine (quasi sempre coltivata) all’ascolto, una potente verginità sensoriale attivamente mantenuta giorno per giorno, una verginità che abbia finalmente perso ogni fuorviante immagine di dono, di dote, di “cosa”, per riconoscersi in un’immagine dinamica, di “stato” di tensione, di campo di energia potenziale (per mutuare una espressiva immagine dalla fisica). In altre parole, la verginità come farsi coppa, fare cioè il vuoto dentro di noi, un vuoto che sarà tanto più potente, magnetico ed efficace quanto maggiore sarà il nostro impegno e la nostra cura nel generarlo e nel mantenerlo. Il vuoto vero, il vuoto più prezioso, il vuoto più raro, quello assolutamente non direzionato, cioè il vuoto gratuito, genuinamente libero da ogni aspettativa, anche a livello inconscio, il vuoto della morte... dell’Ego, il vuoto che solo, allora, può accogliere la Vita, la nuova vit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È chiaro che lo sforzo, intensissimo e pesante anche per la sua continuità, è tanto più meritevole in quanto portato avanti, dalla personalità, nella forma più estrema del disinteresse, quella... contro i suoi stessi interessi, e nel nome di... un’altra dimensione, al momento necessariamente aliena da quella della personalità, o al limite appena intuita. È l’atto dell’estrema rinuncia, che a questo livello si fonda sulla fede e si alimenta nell’amor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o stesso meccanismo si ripropone però nel quotidiano, nella costante tensione di sottofondo che anima ogni ricerca esistenziale di atteggiamenti evolutivi. E qui va ribadito che la nostra capacità di percepire gli stimoli cui vorremmo rispondere, cioè la nostra sensibilità, è una qualità che, pur dipendendo in parte dalla nostra eredità psicogenetica, si presta però anche molto bene ad essere efficacemente allenata, con tutto il bagaglio di tecniche che la Psicosintesi in primo luogo, ma anche molte delle tradizioni religiose e psicospirituali dell’umanità, hanno messo a disposizione.</w:t>
      </w:r>
    </w:p>
    <w:p>
      <w:pPr>
        <w:pStyle w:val="Normal"/>
        <w:suppressAutoHyphens w:val="true"/>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lla seconda fase, solitamente breve ma fondamentale, irrompe in primo piano l’aspetto libertà (già presente nella prima come condizionamento karmico). L’uomo recupera qui la sua totale dignità e volente o nolente si riappropria della sua fondamentale eredità: il libero arbitrio. Ed è un sì, o un no. Non ci sono vie di mezzo in questa fase così curiosamente paradigmatica del periodo storico in cui ci troviam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Alla scelta del sì, alla risposta positiva, è quindi immediatamente correlato l’uso della volontà affermativa che “fa propria” la risposta e la carica prepotentemente di tutto il suo potenziale psicodinamico (con un’evidente corrispondenza con il quarto stadio dell’“atto di volontà”).</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È questa seconda fase un passaggio obbligato per la terza, una conditio sine qua non, e difatti spesso si verifica che la sua “rimozione” trasformi quest’ultima in una farsa.</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Nella terza fase si ha l’espressione del cosiddetto “senso di responsabilità”, che nella nuova vita trova la sua manifestazione elettiva nel servizio. Si inserisce pure in questa fase un altro fondamentale aspetto della nuova vita, l’iniziativa, che qui richiede, per essere pura, e quindi effettivamente impersonale, che siano stati perfezionati i processi di individuazione e successivamente di disidentificazion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Il senso di responsabilità e il conseguente spirito di servizio sono la naturale, direi inevitabile conseguenza del riconoscimento della dimensione della nuova vita nella nostra prospettiva dell’esistenza, in generale e nel giorno per giorn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Il riconoscimento del mondo delle cause, il progressivo affrancamento dal mondo dell’annebbiamento e dell’illusione, l’allargamento insistentemente ricercato e costantemente mantenuto dei nostri orizzonti e del nostro livello di coscienza, non possono non sfociare, nel tempo, nel riconoscimento o quantomeno nell’intuizione del nostro attuale ruolo e del nostro compito, e nella sua libera assunzione. Il riconoscimento e la responsabilità sono cioè tutt’uno, in un allargamento spirale progressivo che non conosce limiti.</w:t>
      </w:r>
    </w:p>
    <w:p>
      <w:pPr>
        <w:pStyle w:val="Normal"/>
        <w:suppressAutoHyphens w:val="true"/>
        <w:jc w:val="both"/>
        <w:rPr/>
      </w:pPr>
      <w:r>
        <w:rPr>
          <w:rFonts w:cs="Bookman Old Style" w:ascii="Bookman Old Style" w:hAnsi="Bookman Old Style"/>
          <w:sz w:val="22"/>
        </w:rPr>
        <w:t xml:space="preserve">Naturalmente, è implicito che l’allargamento del proprio stato di coscienza </w:t>
      </w:r>
      <w:r>
        <w:rPr>
          <w:rFonts w:cs="Bookman Old Style" w:ascii="Bookman Old Style" w:hAnsi="Bookman Old Style"/>
          <w:bCs/>
          <w:sz w:val="22"/>
        </w:rPr>
        <w:t>–</w:t>
      </w:r>
      <w:r>
        <w:rPr>
          <w:rFonts w:cs="Bookman Old Style" w:ascii="Bookman Old Style" w:hAnsi="Bookman Old Style"/>
          <w:sz w:val="22"/>
        </w:rPr>
        <w:t xml:space="preserve"> che introduce a quella coscienza di gruppo tipica della nuova vita </w:t>
      </w:r>
      <w:r>
        <w:rPr>
          <w:rFonts w:cs="Bookman Old Style" w:ascii="Bookman Old Style" w:hAnsi="Bookman Old Style"/>
          <w:bCs/>
          <w:sz w:val="22"/>
        </w:rPr>
        <w:t>–</w:t>
      </w:r>
      <w:r>
        <w:rPr>
          <w:rFonts w:cs="Bookman Old Style" w:ascii="Bookman Old Style" w:hAnsi="Bookman Old Style"/>
          <w:sz w:val="22"/>
        </w:rPr>
        <w:t xml:space="preserve"> permettendo di riconoscere sé negli altri e gli altri in noi, conferisce al concetto di servizio una dimensione che travalica totalmente quella ordinaria.</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È ora interessante vedere specificamente in che modo la volontà accompagna e assiste l’espressione della responsabilità. In effetti, la volontà presiede interamente al grandioso processo di incarnazione della nuova vita. Tutte le sue fasi, il riconoscimento, la risposta, e l’incarnazione (di quanto colto) da parte dell’individuo sono regolate, e condizionate, dalla volontà.</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Ricapitolando, la responsabilità nella fase iniziale si manifesta come capacità di ascolto, sensibilità, ricettività al messaggio della nuova vita. È una fase passiva, negativa (come polarizzazione), femminile, e qui la volontà è usata attivamente per assumere e mantenere appunto questo atteggiamento di passività (che non è niente affatto automatico, o inerte, come un fraintendimento del termine potrebbe suggerir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Segue poi la fase della scelta. Percepito il messaggio, non si può far finta di niente. La conoscenza rende responsabili. In questa fase non c’è spazio per l’ignavia, per l’astensione. Il rifiuto, la rimozione, il far finta di niente, il rimandare, il tirarsi indietro, magari anche per timore di inadeguatezza, rappresentano già una precisa presa di posizione verso la direzione involutiva, regressiva delle energie. Non si può non schierarsi.</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In questo senso la conoscenza, la consapevolezza, la presa di coscienza aumentano certo la nostra libertà, ma nel contempo la limitano. È lo stesso modello che si propone chiaramente nel processo di crescita del bambino nell’adulto. Aumentano le responsabilità, e con esse diminuisce un certo tipo convenzionale di libertà esteriore (sempre mutuando dalla fisica, diminuisce il “grado di libertà” del sistema), ma non diminuisce affatto, anzi aumenta, il nostro livello di libertà interior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a chiave è che nella nuova vita la responsabilità assunta è resa non vincolante, e anzi in proiezione liberatoria, dal nostro stato di continua, attiva riappropriazione della nostra assunzione di responsabilità, animata, promossa e assistita da un incessante uso della volontà. Nella nuova vita la responsabilità non è mai subita, ma costantemente riappropriata e interiormente affermata. È solo una responsabilità costantemente testimoniata dalla volontà che conduce alla vera, ultima libertà.</w:t>
      </w:r>
    </w:p>
    <w:p>
      <w:pPr>
        <w:pStyle w:val="Normal"/>
        <w:suppressAutoHyphens w:val="true"/>
        <w:jc w:val="both"/>
        <w:rPr/>
      </w:pPr>
      <w:r>
        <w:rPr>
          <w:rFonts w:cs="Bookman Old Style" w:ascii="Bookman Old Style" w:hAnsi="Bookman Old Style"/>
          <w:sz w:val="22"/>
        </w:rPr>
        <w:t xml:space="preserve">Questa sequenza </w:t>
      </w:r>
      <w:r>
        <w:rPr>
          <w:rFonts w:cs="Bookman Old Style" w:ascii="Bookman Old Style" w:hAnsi="Bookman Old Style"/>
          <w:bCs/>
          <w:sz w:val="22"/>
        </w:rPr>
        <w:t>–</w:t>
      </w:r>
      <w:r>
        <w:rPr>
          <w:rFonts w:cs="Bookman Old Style" w:ascii="Bookman Old Style" w:hAnsi="Bookman Old Style"/>
          <w:sz w:val="22"/>
        </w:rPr>
        <w:t xml:space="preserve"> di eccezionale potenza dinamica </w:t>
      </w:r>
      <w:r>
        <w:rPr>
          <w:rFonts w:cs="Bookman Old Style" w:ascii="Bookman Old Style" w:hAnsi="Bookman Old Style"/>
          <w:bCs/>
          <w:sz w:val="22"/>
        </w:rPr>
        <w:t>–</w:t>
      </w:r>
      <w:r>
        <w:rPr>
          <w:rFonts w:cs="Bookman Old Style" w:ascii="Bookman Old Style" w:hAnsi="Bookman Old Style"/>
          <w:sz w:val="22"/>
        </w:rPr>
        <w:t xml:space="preserve"> è il cuore del processo di trasformazione/evoluzione della nuova vita. Impossessarsi di questo strumento è sì un indispensabile punto di arrivo, ma nel contempo è anche la chiave che moltiplica in maniera drastica la nostra potenza al servizio dell’evoluzione.</w:t>
      </w:r>
    </w:p>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Si ha quindi la terza fase in cui il messaggio, il modello della nuova vita, dopo essere stato percepito e colto, dopo essere stato accettato, scelto e condiviso, viene per così dire preso in caric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È qui molto importante sottolineare il drastico ribaltamento di attitudine e di polarizzazione che deve necessariamente avere luogo in questo momento. Riguardo alla responsabilità, bisogna passare dalla fase di “rispondere a...” a quella di “rispondere di...”. Si parla sempre di responsabilità, ma in un’accezione che è segnatamente divers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Riguardo alla nostra polarizzazione, bisogna passare da un atteggiamento ricettivo, passivo, femminile ad uno propositivo, attivo, maschile. Riguardo all’uso della volontà, essa non sarà più applicata per così dire indirettamente per alimentare la nostra tensione ricettiva, bensì usata più direttamente per promuovere, sviluppare e affermare il messaggio, il seme recepito. Si tratta senz’altro di un cambiamento radicale, che però spesso rischia di essere trascurato, annacquando così, spesso in maniera rilevante, l’efficacia e il valore dell’assunzione di responsabilità, che viene così a perdere quelle qualità che la renderebbero idonea a manifestare la nuova vit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Nella terza fase, quindi, l’espressione della responsabilità si accompagna ad un rapporto più diretto con l’uso della volontà. Il seme recepito è fatto proprio, e viene affermato con le modalità che sono proprie delle varie personalità, e delle relative tipologi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pPr>
      <w:r>
        <w:rPr>
          <w:rFonts w:cs="Bookman Old Style" w:ascii="Bookman Old Style" w:hAnsi="Bookman Old Style"/>
          <w:sz w:val="22"/>
        </w:rPr>
        <w:t xml:space="preserve">Nella nuova vita la responsabilità si caratterizza in questa terza fase per la misura dell’impegno che viene usato per portarla avanti, e per lo spirito di iniziativa che ci anima. Riuscire ad applicare quello stesso entusiasmo e quello stesso spirito di iniziativa che una volta usavamo </w:t>
      </w:r>
      <w:r>
        <w:rPr>
          <w:rFonts w:cs="Bookman Old Style" w:ascii="Bookman Old Style" w:hAnsi="Bookman Old Style"/>
          <w:bCs/>
          <w:sz w:val="22"/>
        </w:rPr>
        <w:t>–</w:t>
      </w:r>
      <w:r>
        <w:rPr>
          <w:rFonts w:cs="Bookman Old Style" w:ascii="Bookman Old Style" w:hAnsi="Bookman Old Style"/>
          <w:sz w:val="22"/>
        </w:rPr>
        <w:t xml:space="preserve"> o che ancora usiamo </w:t>
      </w:r>
      <w:r>
        <w:rPr>
          <w:rFonts w:cs="Bookman Old Style" w:ascii="Bookman Old Style" w:hAnsi="Bookman Old Style"/>
          <w:bCs/>
          <w:sz w:val="22"/>
        </w:rPr>
        <w:t>–</w:t>
      </w:r>
      <w:r>
        <w:rPr>
          <w:rFonts w:cs="Bookman Old Style" w:ascii="Bookman Old Style" w:hAnsi="Bookman Old Style"/>
          <w:sz w:val="22"/>
        </w:rPr>
        <w:t xml:space="preserve"> per portare avanti i nostri progetti personali, ad una responsabilità assunta in nome della nuova vita, e quindi in nome di un interesse più vasto, di gruppo, è infine l’arduo mistero di quel potentissimo talismano alchemico che è l’impersonalità.</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Di questa impersonalità esclusivamente si alimenta la nuova vita. Riuscire a realizzarla, e metterla a sua disposizione, può ben definirsi come il servizio per eccellenza. Riuscire a coniugare il distacco con la partecipazione, l’interesse con il disinteresse, l’entusiasmo, l’impegno, l’iniziativa con la rinuncia, rappresenta l’agognato superamento delle coppie di opposti, l’occulta soluzione della dimensione duale, il raggiungimento del “sentiero della via di mezzo”, il vertice della disidentificazione. Rappresenta inoltre, più che la resa della volontà personale, la sua dinamica adesione a quella transpersonale, il “fiat” che solo conduce a quella vicinissima ma finora inarrivabile sintesi che governa il piano della trasformazione e quindi la creatività, e che ci apre le porte di sconfinate riserve di energi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A questo conduce, e questo richiede, la responsabilità nella nuova vita.</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a nuova vita non vuole devoti, vuole piuttosto maghi, o se vogliamo psicosintetisti, individui che abbiano preso coscienza di che cosa sono, che sappiano dove stanno andando, che vogliano andarci, e che abbiano trovato il modo per farl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la nuova vi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3:00Z</dcterms:created>
  <dc:creator>Vittorio Viglienghi</dc:creator>
  <dc:description/>
  <cp:keywords/>
  <dc:language>en-US</dc:language>
  <cp:lastModifiedBy>Vittorio</cp:lastModifiedBy>
  <dcterms:modified xsi:type="dcterms:W3CDTF">2016-09-04T20:31:00Z</dcterms:modified>
  <cp:revision>27</cp:revision>
  <dc:subject/>
  <dc:title>                            LA NUOVA VITA</dc:title>
</cp:coreProperties>
</file>