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6"/>
        <w:shd w:fill="auto" w:val="clear"/>
        <w:spacing w:lineRule="auto" w:line="276"/>
        <w:jc w:val="center"/>
        <w:rPr>
          <w:rStyle w:val="Corpodeltesto1"/>
          <w:rFonts w:ascii="Bookman Old Style" w:hAnsi="Bookman Old Style" w:cs="Times New Roman"/>
          <w:b/>
          <w:b/>
          <w:sz w:val="28"/>
          <w:szCs w:val="28"/>
          <w:u w:val="none"/>
        </w:rPr>
      </w:pPr>
      <w:r>
        <w:rPr>
          <w:rStyle w:val="Corpodeltesto1"/>
          <w:rFonts w:cs="Times New Roman" w:ascii="Bookman Old Style" w:hAnsi="Bookman Old Style"/>
          <w:b/>
          <w:sz w:val="28"/>
          <w:szCs w:val="28"/>
          <w:u w:val="none"/>
        </w:rPr>
        <w:t>La pazienza secondo Assagioli</w:t>
      </w:r>
    </w:p>
    <w:p>
      <w:pPr>
        <w:pStyle w:val="Normal"/>
        <w:spacing w:lineRule="auto" w:line="276"/>
        <w:ind w:firstLine="709"/>
        <w:jc w:val="right"/>
        <w:rPr>
          <w:rStyle w:val="Corpodeltesto1"/>
          <w:rFonts w:ascii="Bookman Old Style" w:hAnsi="Bookman Old Style" w:cs="Times New Roman"/>
          <w:b/>
          <w:b/>
          <w:sz w:val="22"/>
          <w:szCs w:val="22"/>
          <w:u w:val="none"/>
        </w:rPr>
      </w:pPr>
      <w:r>
        <w:rPr/>
      </w:r>
    </w:p>
    <w:p>
      <w:pPr>
        <w:pStyle w:val="Normal"/>
        <w:spacing w:lineRule="auto" w:line="276"/>
        <w:ind w:firstLine="709"/>
        <w:jc w:val="right"/>
        <w:rPr>
          <w:rFonts w:ascii="Bookman Old Style" w:hAnsi="Bookman Old Style" w:cs="Times New Roman"/>
          <w:sz w:val="22"/>
          <w:szCs w:val="22"/>
        </w:rPr>
      </w:pPr>
      <w:r>
        <w:rPr>
          <w:rFonts w:cs="Times New Roman" w:ascii="Bookman Old Style" w:hAnsi="Bookman Old Style"/>
          <w:sz w:val="22"/>
          <w:szCs w:val="22"/>
        </w:rPr>
        <w:t>di Vittorio Viglienghi</w:t>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76"/>
        <w:jc w:val="both"/>
        <w:rPr>
          <w:rFonts w:ascii="Bookman Old Style" w:hAnsi="Bookman Old Style" w:cs="Times New Roman"/>
          <w:sz w:val="22"/>
          <w:szCs w:val="22"/>
        </w:rPr>
      </w:pPr>
      <w:r>
        <w:rPr>
          <w:rFonts w:cs="Times New Roman" w:ascii="Bookman Old Style" w:hAnsi="Bookman Old Style"/>
          <w:sz w:val="22"/>
          <w:szCs w:val="22"/>
        </w:rPr>
      </w:r>
    </w:p>
    <w:p>
      <w:pPr>
        <w:pStyle w:val="Normal"/>
        <w:spacing w:lineRule="auto" w:line="276"/>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Non mi risulta che Assagioli abbia mai scritto specificamente sul tema della pazienza, ma fra l’abbondantissimo materiale che ci ha lasciato si possono comunque trovare alcuni spunti in merito. Cominciando dai più rilevanti, vi sono questi due stralc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rPr>
        <w:t>È bene comprendere che la saggezza è la radice della pazienza. Perché la pazienza non si manifesta attraverso la sua imposizione sulla natura emotiva ma, vedete, con la saggezza di cogliere il ritmo dei processi, compreso lo sviluppo interiore. Che è uno dei ritmi del cosmo. Il cosmo include gli esseri umani. Tutte le cose presenti nel cosmo sono ritmiche. Anche gli alberi, per fare un esempio, sono ritmici – ci sono alberi che crescono in pochi anni, ci sono gli alberi giganteschi della California che impiegano secoli a crescere. Ogni cosa ha il suo ritmo. Vi è un ritmo normale di sviluppo umano – infanzia, giovinezza, adolescenza, e così via. Ogni cosa ha la sua velocità. Quindi, c’è anche un ritmo naturale nella realizzazione spirituale. È questo l’aspetto di saggezza della pazienza.</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Dal punto di vista superiore, si può parlare dello sviluppo interiore in termini di cicli. Il ritmo è l’aspetto dinamico dei cicli. Un ciclo si realizza attraverso movimenti ritmici, incarnazione e così via. È una questione di cicli, ognuno con una sua velocità. Un modo più semplice è di chiamarlo passo.”</w:t>
      </w:r>
      <w:r>
        <w:rPr>
          <w:rStyle w:val="FootnoteCharacters"/>
          <w:rStyle w:val="FootnoteAnchor"/>
          <w:rFonts w:cs="Times New Roman" w:ascii="Bookman Old Style" w:hAnsi="Bookman Old Style"/>
          <w:sz w:val="22"/>
          <w:szCs w:val="22"/>
        </w:rPr>
        <w:footnoteReference w:id="2"/>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both"/>
        <w:rPr/>
      </w:pPr>
      <w:r>
        <w:rPr>
          <w:rFonts w:cs="Times New Roman" w:ascii="Bookman Old Style" w:hAnsi="Bookman Old Style"/>
          <w:sz w:val="22"/>
          <w:szCs w:val="22"/>
        </w:rPr>
        <w:t>“…</w:t>
      </w:r>
      <w:r>
        <w:rPr>
          <w:rFonts w:eastAsia="Bookman Old Style" w:cs="Bookman Old Style" w:ascii="Bookman Old Style" w:hAnsi="Bookman Old Style"/>
          <w:sz w:val="22"/>
          <w:szCs w:val="22"/>
        </w:rPr>
        <w:t xml:space="preserve"> </w:t>
      </w:r>
      <w:r>
        <w:rPr>
          <w:rFonts w:cs="Times New Roman" w:ascii="Bookman Old Style" w:hAnsi="Bookman Old Style"/>
          <w:sz w:val="22"/>
          <w:szCs w:val="22"/>
        </w:rPr>
        <w:t xml:space="preserve">beh, non c’è nessun problema da risolvere, solo vivere quello che ci capita in modo gioioso e </w:t>
      </w:r>
      <w:r>
        <w:rPr>
          <w:rFonts w:cs="Times New Roman" w:ascii="Bookman Old Style" w:hAnsi="Bookman Old Style"/>
          <w:sz w:val="22"/>
          <w:szCs w:val="22"/>
          <w:u w:val="single"/>
        </w:rPr>
        <w:t>paziente</w:t>
      </w:r>
      <w:r>
        <w:rPr>
          <w:rFonts w:cs="Times New Roman" w:ascii="Bookman Old Style" w:hAnsi="Bookman Old Style"/>
          <w:sz w:val="22"/>
          <w:szCs w:val="22"/>
        </w:rPr>
        <w:t xml:space="preserve">. Questa è una cosa che dobbiamo tutti imparare, il senso dei cicli, l’evitare la fretta e l’impazienza. Non è facile perché in noi c’è una naturale impazienza, emotiva e anche spirituale, e la cosa è aumentata dal fatto che ci troviamo in un mondo impaziente. </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C’è l’impazienza con le nostre cose, e potrei dire anche la nobile impazienza di coloro che vogliono creare una nuova civiltà, una nuova cultura; e anche tutte le rapide rivoluzioni rappresentano una forma di impazienza. La Nuova Era arriverà, sta arrivando: sta già incominciando. La nuova civiltà, la nuova cultura, e la nuova religione arriveranno. Ma con il giusto ritmo, che non può essere affrettato o accelerato. Siatene consapevoli, perché nello smog psichico c’è un continuo suggerimento di impazienza, oltre alla nostra personale impazienza che tutti abbiamo.</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Vi ho parlato dei diversi ambiti temporali? Si parla della visione a lungo termine, ma ci sono vari termini intermedi. C’è il termine immediato di circa uno o due anni. Poi c’è un termine breve di alcuni anni fino al 1975 e oltre, che è il ciclo immediato per l’umanità; un periodo interessantissimo. Poi c’è la visione a medio termine che possiamo dire arrivi fino al 2025. Notate i 50 anni. Poi una visione a lungo termine che comprende circa 2000 anni, l’Età dell’Acquario. E poi infine c’è un termine lunghissimo che continua indefinitamente fino alla fine di questo sistema solare.</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Dobbiamo quindi alternare il nostro atteggiamento come se avessimo 3 o 4 lenti focali, e a seconda del momento adottare la visione a breve termine nella nostra vita quotidiana, ma mantenendo tutte le altre sullo sfondo. Possiamo ricavare del tempo nella meditazione e nel lavoro di gruppo per guardare agli altri cicli: i prossimi 50 anni in cui ci sarete, e poi la Nuova Era, quando tutti faremo ritorno, e poi avanti, di gloria in gloria.</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Quindi questo è il senso del ritmo, e ogni cosa è ritmica nell’universo. Ricordatevi la semplice saggezza del contadino. Egli semina, e poi aspetta pazientemente per tutto l’inverno finché i germogli spunteranno; non tira il seme per farlo crescere più in fretta. Ma noi tiriamo di continuo per far crescere le cose più rapidamente, e le strappiamo.</w:t>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Capite che tutti questi sono aspetti della saggezza. La pazienza non è spettacolare, ma ne è uno degli aspetti più importanti. E state attenti a non essere impazienti con la vostra impazienza, capite? È una qualità fondamentale da sviluppare, e attraverso questa capacità passare da una prospettiva temporale ad un’altra, a seconda delle circostanze.”</w:t>
      </w:r>
      <w:r>
        <w:rPr>
          <w:rStyle w:val="FootnoteCharacters"/>
          <w:rStyle w:val="FootnoteAnchor"/>
          <w:rFonts w:cs="Times New Roman" w:ascii="Bookman Old Style" w:hAnsi="Bookman Old Style"/>
          <w:sz w:val="22"/>
          <w:szCs w:val="22"/>
        </w:rPr>
        <w:footnoteReference w:id="3"/>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In questi stralci Assagioli sembra collegare l’esperienza della pazienza a un vissuto che sia in sintonia con i cicli temporali e vitali della natura di cui facciamo parte, in contrapposizione alla tempistica artificiale e meccanica propria del vivere umano attuale – con i suoi programmi, progetti, previsioni, orari, coincidenze, ecc., e quindi aspettative, controllo, ecc. – che si è andata vieppiù sviluppando negli ultimi secoli, specialmente in Occidente, a partire dalla rivoluzione industriale in poi. L’impazienza cioè come frutto delle proprie aspettative mentali (giustificate o ingiustificate che siano), e dell’incapacità o non-volontà di riconoscersi come parte di organismi e processi più ampi, dotati di tempi loro, con cui imparare a sintonizzarsi, innanzitutto imparando a riconoscerl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Questa esigenza di entrare in sintonia con i ritmi naturali, e sottolineo vitali, che ci abitano, è ripresa con chiarezza anche in un’altra citazione di Assagioli, tratta da un colloquio con un gruppo di alliev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rPr>
        <w:t>Quindi, abbia pazienza. Non volere che siano gli altri a guidarla, ma trovi lei la sua strada. Ma in ogni caso, lei ha tutto questo. Cominciando dall’eterno. Noi siamo nell’eterno. Noi siamo esseri eterni, Anime immortali. Non c’è alcun senso ad essere impazienti. La natura non è impaziente. Le messi e gli alberi non sono impazienti. Ma, soprattutto, i contadini non sono impazienti. Lo ricordi questo. Un contadino non cerca di tirare la spiga per farla crescere più in fretta. A tempo debito, arriverà. Si ricordi di questo, e lo tratti con umorismo. Il proverbio Cinese dice: “Vedi un uovo, e subito lo vuoi sentire cantare”. Si ricordi di queste cose: la saggezza dei contadini.”.</w:t>
      </w:r>
      <w:r>
        <w:rPr>
          <w:rStyle w:val="FootnoteCharacters"/>
          <w:rStyle w:val="FootnoteAnchor"/>
          <w:rFonts w:cs="Times New Roman" w:ascii="Bookman Old Style" w:hAnsi="Bookman Old Style"/>
          <w:sz w:val="22"/>
          <w:szCs w:val="22"/>
        </w:rPr>
        <w:footnoteReference w:id="4"/>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Vi è poi quest’altra citazione, che è relativa invece all’instaurarsi del rapporto fra anima e personalità, ovvero alle modalità e ai tempi con cui questo avvien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rPr>
        <w:t>Talora la personalità respinge e l’anima affanna e chiede: quando è veramente così, al suo giusto momento la richiesta dell’anima finisce inevitabilmente per trionfare. Noi dobbiamo attendere con fede tran</w:t>
        <w:softHyphen/>
        <w:t>quilla quel momento, e con pazienza, come si attende la nascita di un bimbo o lo sbocciare di una bella rosa, aiutandone l’avvento inte</w:t>
        <w:softHyphen/>
        <w:t xml:space="preserve">riormente, sempre in uno spirito di libertà e di profondo rispetto, di intenso, calmo e impersonale Amore. Il servizio delle anime è sacro. È collaborazione col Divino, quali Suoi figli consapevoli, cosicché il solo vero aiuto fraterno è quello in cui le personalità sanno sacrificarsi ritraendosi. Tutto ciò e molto di più scaturisce, si sviluppa e si attua solo alla luce della </w:t>
      </w:r>
      <w:r>
        <w:rPr>
          <w:rFonts w:cs="Times New Roman" w:ascii="Bookman Old Style" w:hAnsi="Bookman Old Style"/>
          <w:sz w:val="22"/>
          <w:szCs w:val="22"/>
          <w:u w:val="single"/>
        </w:rPr>
        <w:t>conoscenza</w:t>
      </w:r>
      <w:r>
        <w:rPr>
          <w:rFonts w:cs="Times New Roman" w:ascii="Bookman Old Style" w:hAnsi="Bookman Old Style"/>
          <w:sz w:val="22"/>
          <w:szCs w:val="22"/>
        </w:rPr>
        <w:t>, che guida di</w:t>
        <w:softHyphen/>
        <w:t>ritti all’Amore.”</w:t>
      </w:r>
      <w:r>
        <w:rPr>
          <w:rStyle w:val="FootnoteCharacters"/>
          <w:rStyle w:val="FootnoteAnchor"/>
          <w:rFonts w:cs="Times New Roman" w:ascii="Bookman Old Style" w:hAnsi="Bookman Old Style"/>
          <w:sz w:val="22"/>
          <w:szCs w:val="22"/>
        </w:rPr>
        <w:footnoteReference w:id="5"/>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Anche qui, mi sembra che il richiamo principale sia alla necessità di adeguarsi ai tempi naturali con cui avviene un fenomeno, prescindendo dalle proprie aspettative “artificiali” in merito, cioè personali e arbitrarie. Ma soprattutto direi la pazienza di lasciare che il fenomeno stesso avvenga da sé – come è giusto e inevitabile che sia – anziché farlo avvenire o produrlo noi, come è inconscia abitudine e condizionamento, ma peraltro anche nobile compito dell’homo faber che è in noi. Nell’ottica psicosintetica dello “e…e”, ovvero della compresenza e contemperanza degli opposti, la capacità, o come la definisce Assagioli, la saggezza cioè di discernere quando qualcosa dipende dalla nostra azione, e allora impegnarvisi al massimo e al meglio, ma sempre con distacco; e quando invece farsi da parte, e lasciare che la cosa, ovvero la vita, avvenga da sé, ma con i suoi tempi e modi.</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 xml:space="preserve">In entrambi i casi, anche se Assagioli non vi accenna, a me sembra di rilevare come ingrediente e presupposto fondamentale della pazienza sia l’atteggiamento del distacco dal risultato, ovvero il grande tema centrale della </w:t>
      </w:r>
      <w:r>
        <w:rPr>
          <w:rFonts w:cs="Times New Roman" w:ascii="Bookman Old Style" w:hAnsi="Bookman Old Style"/>
          <w:i/>
          <w:sz w:val="22"/>
          <w:szCs w:val="22"/>
        </w:rPr>
        <w:t>Bhagavad Gita</w:t>
      </w:r>
      <w:r>
        <w:rPr>
          <w:rFonts w:cs="Times New Roman" w:ascii="Bookman Old Style" w:hAnsi="Bookman Old Style"/>
          <w:sz w:val="22"/>
          <w:szCs w:val="22"/>
        </w:rPr>
        <w:t>: operare senza attaccamento ai risultati dell’azione. L’impazienza cioè come incapacità di “stare nel tempo presente dell’azione”, e quindi di “stare gratuitamente con l’azione”, bensì di proiettarsi in un futuro, quale che sia, per “anticiparne” emotivamente il presunto e atteso profitto, alienandosi così dal present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Ed ecco un’altra citazione di Assagioli che sembra andare in questa direzion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u w:val="single"/>
        </w:rPr>
        <w:t>Saper</w:t>
      </w:r>
      <w:r>
        <w:rPr>
          <w:rFonts w:cs="Times New Roman" w:ascii="Bookman Old Style" w:hAnsi="Bookman Old Style"/>
          <w:sz w:val="22"/>
          <w:szCs w:val="22"/>
        </w:rPr>
        <w:t xml:space="preserve"> volere per arrivare. Volere non è tenderci. Volere efficacemente è </w:t>
      </w:r>
      <w:r>
        <w:rPr>
          <w:rFonts w:cs="Times New Roman" w:ascii="Bookman Old Style" w:hAnsi="Bookman Old Style"/>
          <w:sz w:val="22"/>
          <w:szCs w:val="22"/>
          <w:u w:val="single"/>
        </w:rPr>
        <w:t>fidare</w:t>
      </w:r>
      <w:r>
        <w:rPr>
          <w:rFonts w:cs="Times New Roman" w:ascii="Bookman Old Style" w:hAnsi="Bookman Old Style"/>
          <w:sz w:val="22"/>
          <w:szCs w:val="22"/>
        </w:rPr>
        <w:t xml:space="preserve"> con pazienza, con calma e con serenità: aprirsi. Imparare ad aver pazienza e fiducia. Un gradino alla volta porterà senza gran fatica in cima alla scala che invece, volendo valutare lo sforzo complessivo, </w:t>
      </w:r>
      <w:r>
        <w:rPr>
          <w:rFonts w:cs="Times New Roman" w:ascii="Bookman Old Style" w:hAnsi="Bookman Old Style"/>
          <w:sz w:val="22"/>
          <w:szCs w:val="22"/>
          <w:u w:val="single"/>
        </w:rPr>
        <w:t>presentirlo</w:t>
      </w:r>
      <w:r>
        <w:rPr>
          <w:rFonts w:cs="Times New Roman" w:ascii="Bookman Old Style" w:hAnsi="Bookman Old Style"/>
          <w:sz w:val="22"/>
          <w:szCs w:val="22"/>
        </w:rPr>
        <w:t xml:space="preserve"> e addizionarlo, saremmo assaliti da fatica e da sconforto, e non potremmo proseguire. </w:t>
      </w:r>
      <w:r>
        <w:rPr>
          <w:rFonts w:cs="Times New Roman" w:ascii="Bookman Old Style" w:hAnsi="Bookman Old Style"/>
          <w:sz w:val="22"/>
          <w:szCs w:val="22"/>
          <w:u w:val="single"/>
        </w:rPr>
        <w:t>Mai abbastanza insisterò su questo punto per me essenziale</w:t>
      </w:r>
      <w:r>
        <w:rPr>
          <w:rFonts w:cs="Times New Roman" w:ascii="Bookman Old Style" w:hAnsi="Bookman Old Style"/>
          <w:sz w:val="22"/>
          <w:szCs w:val="22"/>
        </w:rPr>
        <w:t>.”</w:t>
      </w:r>
      <w:r>
        <w:rPr>
          <w:rStyle w:val="FootnoteCharacters"/>
          <w:rStyle w:val="FootnoteAnchor"/>
          <w:rFonts w:cs="Times New Roman" w:ascii="Bookman Old Style" w:hAnsi="Bookman Old Style"/>
          <w:sz w:val="22"/>
          <w:szCs w:val="22"/>
        </w:rPr>
        <w:footnoteReference w:id="6"/>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Inserisco adesso questa ulteriore citazione, che potrebbe sembrare un po’ ovvia, ma che trovo personalmente interessante per un motivo preciso. Si riferisce alla pazienza necessaria nel lavoro sulla propria psicosintesi personale, ed è tratta da uno scritto sugli esercizi di visualizzazion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t>“</w:t>
      </w:r>
      <w:r>
        <w:rPr>
          <w:rFonts w:cs="Times New Roman" w:ascii="Bookman Old Style" w:hAnsi="Bookman Old Style"/>
          <w:sz w:val="22"/>
          <w:szCs w:val="22"/>
        </w:rPr>
        <w:t>Un secondo avvertimento di carattere generale: occorre umiltà e pazienza! Bisogna cominciare da esercizi semplici, elementari. Non dico che siano noiosi, poiché anche quelli elementari sono interessanti; e questo è un vantaggio in confronto allo studio del pianoforte, nel quale “fare le scale” è francamente noioso. Comunque, prima di fare gli esercizi più complessi e di tentare la realizzazione del Sé, occorre acquistare un certo dominio sulle funzioni psichiche semplici e normali. Inoltre, come vi accorgerete fra breve, la prima esperienza è alquanto umiliante e sconcertante!”.</w:t>
      </w:r>
      <w:r>
        <w:rPr>
          <w:rStyle w:val="FootnoteCharacters"/>
          <w:rStyle w:val="FootnoteAnchor"/>
          <w:rFonts w:cs="Times New Roman" w:ascii="Bookman Old Style" w:hAnsi="Bookman Old Style"/>
          <w:sz w:val="22"/>
          <w:szCs w:val="22"/>
        </w:rPr>
        <w:footnoteReference w:id="7"/>
      </w:r>
    </w:p>
    <w:p>
      <w:pPr>
        <w:pStyle w:val="Normal"/>
        <w:ind w:left="708" w:hanging="0"/>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 xml:space="preserve">Quello che trovo interessante qui è l’accostamento che fa Assagioli fra la qualità dell’umiltà e quella della pazienza. Anche e soprattutto alle luce delle citazioni precedenti, è infatti evidente come il fatto di “rinunciare” all’esercizio del dominio, controllo e gestione dei processi, con relative aspettative, tempistiche, risultati, profitti, rendimenti, successi, ecc., comporti da parte dell’uomo di dismettere la sua hybris di “dominatore” e padrone della natura e del piano fisico della manifestazione (e spesso per estensione anche della vita…!), per riconoscersi come semplice amministratore e custode di questo piano fisico, in una prospettiva di collaborazione con Realtà molto più vaste, elevate e avanzate dell’uomo stesso e del Regno umano, Realtà che pur includendolo, lo trascendono però ampiamente.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 xml:space="preserve">E per questo ci vuole umiltà, l’umiltà di riconoscere che i limiti pur eventualmente avanzatissimi della propria umanità, ovvero della propria personalità, appaiono comunque irrisori se visti in un contesto più ampio, alla luce di una Realtà più ampia. È questo un aspetto del conseguimento di quello che Assagioli definisce come il “senso delle giuste proporzioni”, che inevitabilmente comporta un ridimensionamento di un Ego eventualmente ipertrofico, o semplicemente autoreferenziale. </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Questo ridimensionamento della propria autoimmagine, e quindi inevitabile esercizio di umiltà, si accompagna però paradossalmente al riconoscimento di un proprio possibile ruolo, molto più nobile, di collaboratori di un disegno molto più ampio, di cui i singoli individui, così come l’intera Umanità, rappresentano e interpretano solo una parte – ancorché, al suo livello, anch’essa indispensabile. Ma al suo livello, e al suo giusto post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Viste in quest’ottica, umiltà e grandezza si rivelano quindi essere direttamente proporzionali fra loro, e andare di pari passo. E la pazienza essere una semplice ricaduta di questo allargamento della nostra prospettiva, che ci fa più piccoli di quello che credevamo di essere, ma appartenenti a qualcosa di molto più grande di quello che credevamo di essere.</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jc w:val="center"/>
        <w:rPr>
          <w:rFonts w:ascii="Bookman Old Style" w:hAnsi="Bookman Old Style" w:cs="Times New Roman"/>
          <w:sz w:val="22"/>
          <w:szCs w:val="22"/>
        </w:rPr>
      </w:pPr>
      <w:r>
        <w:rPr>
          <w:rFonts w:cs="Times New Roman" w:ascii="Bookman Old Style" w:hAnsi="Bookman Old Style"/>
          <w:sz w:val="22"/>
          <w:szCs w:val="22"/>
        </w:rPr>
        <w:t>*</w:t>
        <w:tab/>
        <w:t>*</w:t>
        <w:tab/>
        <w:t>*</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t>Seguono adesso alcune citazioni tratte dai suoi appunti manoscritti, i cosiddetti Assagiolini, anziché dai suoi scritti. Sono forse meno argomentate ed esplicative, ma anche più dirette e impattanti. E sono talmente esplicite che non necessitano di comment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firstLine="709"/>
        <w:jc w:val="both"/>
        <w:rPr/>
      </w:pPr>
      <w:r>
        <w:rPr>
          <w:rFonts w:cs="Times New Roman" w:ascii="Bookman Old Style" w:hAnsi="Bookman Old Style"/>
          <w:sz w:val="22"/>
          <w:szCs w:val="22"/>
        </w:rPr>
        <w:t>Le prime due sembrano essere un promemoria per se stesso:</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Scrivere sull’impazienza - Non solo enorme e sterile sperpero di energie, ma logorio (per attrito) dei corpi, del “meccanismo”. (sviluppare) Ma non basta: gli impulsi suscitati dall’impazienza non solo non affrettano il raggiungimento di ciò che si desidera ma lo ritardano e possono addirittura impedirlo! sviluppare. Dar esempi indicar leggi che producono ciò. Poi: impazienza --&gt; attaccamento – karma”.</w:t>
      </w:r>
      <w:r>
        <w:rPr>
          <w:rStyle w:val="FootnoteCharacters"/>
          <w:rStyle w:val="FootnoteAnchor"/>
          <w:rFonts w:cs="Times New Roman" w:ascii="Bookman Old Style" w:hAnsi="Bookman Old Style"/>
          <w:sz w:val="22"/>
          <w:szCs w:val="22"/>
          <w:lang w:val="it-IT"/>
        </w:rPr>
        <w:footnoteReference w:id="8"/>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 xml:space="preserve">Scriver foglietto su </w:t>
      </w:r>
      <w:r>
        <w:rPr>
          <w:rFonts w:cs="Times New Roman" w:ascii="Bookman Old Style" w:hAnsi="Bookman Old Style"/>
          <w:i/>
          <w:sz w:val="22"/>
          <w:szCs w:val="22"/>
          <w:lang w:val="it-IT"/>
        </w:rPr>
        <w:t>L’arte di attendere</w:t>
      </w:r>
      <w:r>
        <w:rPr>
          <w:rFonts w:cs="Times New Roman" w:ascii="Bookman Old Style" w:hAnsi="Bookman Old Style"/>
          <w:sz w:val="22"/>
          <w:szCs w:val="22"/>
          <w:lang w:val="it-IT"/>
        </w:rPr>
        <w:t xml:space="preserve"> e metterlo nella saletta d’attesa, ecc. Venderlo a professionisti (perché ...) mettere in calce (Istituto di Psicosintesi). Attendere con calma e serenità, rilasciarsi e raccogliersi, leggere. (sviluppare)”.</w:t>
      </w:r>
      <w:r>
        <w:rPr>
          <w:rStyle w:val="FootnoteCharacters"/>
          <w:rStyle w:val="FootnoteAnchor"/>
          <w:rFonts w:cs="Times New Roman" w:ascii="Bookman Old Style" w:hAnsi="Bookman Old Style"/>
          <w:sz w:val="22"/>
          <w:szCs w:val="22"/>
          <w:lang w:val="it-IT"/>
        </w:rPr>
        <w:footnoteReference w:id="9"/>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È da notare che alla prima non ha in effetti dato seguito, come ho già detto. O almeno io non ne ho rinvenuto traccia.</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rPr>
        <w:t>La terza che ho trovato è di taglio più concettuale, e assume uno speciale interesse e valore se si pensa alle drammatiche condizioni nelle quali è stata scritta. In quel periodo Assagioli si trovava infatti alla macchia con il figlio Ilario sulle montagne del Casentino, in fuga dai nazifascisti che lo ricercavano in quanto ebreo, e in pieno teatro di guerra.</w:t>
      </w:r>
    </w:p>
    <w:p>
      <w:pPr>
        <w:pStyle w:val="Normal"/>
        <w:ind w:firstLine="709"/>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708" w:hanging="0"/>
        <w:jc w:val="both"/>
        <w:rPr/>
      </w:pPr>
      <w:r>
        <w:rPr>
          <w:rFonts w:cs="Times New Roman" w:ascii="Bookman Old Style" w:hAnsi="Bookman Old Style"/>
          <w:sz w:val="22"/>
          <w:szCs w:val="22"/>
        </w:rPr>
        <w:t>“</w:t>
      </w:r>
      <w:r>
        <w:rPr>
          <w:rFonts w:cs="Times New Roman" w:ascii="Bookman Old Style" w:hAnsi="Bookman Old Style"/>
          <w:sz w:val="22"/>
          <w:szCs w:val="22"/>
          <w:lang w:val="it-IT"/>
        </w:rPr>
        <w:t>La vita è un’arte, un’arte bella, anzi “la più bella delle arti”. Non si può vivere fra i nostri simili allo stato “naturale”, “selvaggio”, reagendo impulsivamente (Ciò autorizza gli altri a far lo stesso verso di noi e da ciò derivano cozzi!). D’altra parte non si tratta di “uccidere” la natura, né di diventare “artificiali”, ipocriti, ecc. Si tratta di incanalare ed utilizzare in modo costruttivo le energie “selvagge” (ma ciò implica disciplinarle, “tenerle in mano”, “domarle”). Occorre tenere il debito conto della costituzione psicologica altrui, dei loro bisogni, dei loro diritti, delle loro deficienze, cominciare con l’accettarli quali sono.</w:t>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Perciò ci vogliono molta comprensione, pazienza, sopportazione, generosità. Ma così, e solo così, si stabiliscono rapporti armonici, si viene apprezzati ed amati, si può cooperare fecondamente. 15-VI-44”.</w:t>
      </w:r>
      <w:r>
        <w:rPr>
          <w:rStyle w:val="FootnoteCharacters"/>
          <w:rStyle w:val="FootnoteAnchor"/>
          <w:rFonts w:cs="Times New Roman" w:ascii="Bookman Old Style" w:hAnsi="Bookman Old Style"/>
          <w:sz w:val="22"/>
          <w:szCs w:val="22"/>
          <w:lang w:val="it-IT"/>
        </w:rPr>
        <w:footnoteReference w:id="10"/>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rPr>
        <w:t>L’ultima sua citazione che propongo è più specifica, e riguarda la preparazione dei collaboratori.</w:t>
        <w:br/>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La volontà ha ancora il compito di frenare l’impazienza e l’irritazione che spesso insorgono di fronte agli esecutori inetti o svogliati, e deve anche resistere all’impulso che sorge in tali casi a fare tutto da sé. Questo va frenato, anche se momentaneamente il fare da sé risulta più rapido e meno faticoso che il sorvegliare l’attività e correggere gli errori degli altri! Ma in queste situazioni l’Io volente deve tenere ben presenti il fine ultimo e le varie parti del programma. Nel farlo, si rende conto che l’impiego di altre persone è indispensabile, e che è bene prevedere che possa sorgere la necessità di venire sostituiti, sia in modo temporaneo che duraturo. Perciò conviene dedicarsi con calma e pazienza, dando tutto il tempo e le energie necessarie, a istruire e allenare i collaboratori.”.</w:t>
      </w:r>
      <w:r>
        <w:rPr>
          <w:rStyle w:val="FootnoteCharacters"/>
          <w:rStyle w:val="FootnoteAnchor"/>
          <w:rFonts w:cs="Times New Roman" w:ascii="Bookman Old Style" w:hAnsi="Bookman Old Style"/>
          <w:sz w:val="22"/>
          <w:szCs w:val="22"/>
          <w:lang w:val="it-IT"/>
        </w:rPr>
        <w:footnoteReference w:id="11"/>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jc w:val="center"/>
        <w:rPr>
          <w:rFonts w:ascii="Bookman Old Style" w:hAnsi="Bookman Old Style" w:cs="Times New Roman"/>
          <w:sz w:val="22"/>
          <w:szCs w:val="22"/>
          <w:lang w:val="it-IT"/>
        </w:rPr>
      </w:pPr>
      <w:r>
        <w:rPr>
          <w:rFonts w:cs="Times New Roman" w:ascii="Bookman Old Style" w:hAnsi="Bookman Old Style"/>
          <w:sz w:val="22"/>
          <w:szCs w:val="22"/>
          <w:lang w:val="it-IT"/>
        </w:rPr>
        <w:t>*</w:t>
        <w:tab/>
        <w:t>*</w:t>
        <w:tab/>
        <w:t>*</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Per integrare questa breve silloge del pensiero di Assagioli sul tema della pazienza, aggiungo qui alcune altre citazioni di psicologi o filosofi.</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Innanzitutto due di Jung:</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left="709"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Lo scopo principale della psicoterapia non è quello di portare il paziente a un impossibile stato di felicità, bensì di insegnargli a raggiungere stabilità e pazienza filosofiche nel sopportare il dolore. Il compimento e la pienezza della vita richiedono equilibrio fra gioia e dolore.”.</w:t>
      </w:r>
      <w:r>
        <w:rPr>
          <w:rStyle w:val="FootnoteCharacters"/>
          <w:rStyle w:val="FootnoteAnchor"/>
          <w:rFonts w:cs="Times New Roman" w:ascii="Bookman Old Style" w:hAnsi="Bookman Old Style"/>
          <w:sz w:val="22"/>
          <w:szCs w:val="22"/>
          <w:lang w:val="it-IT"/>
        </w:rPr>
        <w:footnoteReference w:id="12"/>
      </w:r>
    </w:p>
    <w:p>
      <w:pPr>
        <w:pStyle w:val="Normal"/>
        <w:ind w:left="709"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left="709"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Devi essere anche in grado di restare sospeso, se vuoi risolvere i problemi.”</w:t>
      </w:r>
      <w:r>
        <w:rPr>
          <w:rStyle w:val="FootnoteCharacters"/>
          <w:rStyle w:val="FootnoteAnchor"/>
          <w:rFonts w:cs="Times New Roman" w:ascii="Bookman Old Style" w:hAnsi="Bookman Old Style"/>
          <w:sz w:val="22"/>
          <w:szCs w:val="22"/>
          <w:lang w:val="it-IT"/>
        </w:rPr>
        <w:footnoteReference w:id="13"/>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che richiamano il concetto già visto di saper stare tranquillamente e pazientemente con ciò che c’è, nel presente, anziché sfuggirlo proiettandosi nell’anticipazione di una sua “soluzione” futura – che più che una soluzione è una evitazione – , con tutta l’inevitabile e inutile impazienza che questo iato genera. L’impazienza di aspettare che la vita, poveraccia, realizzi quello che noi abbiamo genialmente deciso debba fare. E naturalmente con i tempi e i modi decisi da noi!</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Sempre su questa linea è la seguente citazione di Rainer M. Rilke:</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Dia ogni volta ragione a se stesso e al suo sentimento. […] Lasci ai suoi giudizi il loro quieto e indisturbato sviluppo, che, come ogni processo, deve venire dal profondo e non può essere in alcun modo incalzato o affrettato. […] Con profonda umiltà e pazienza attendere l’ora della nascita di una nuova chiarezza.”</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mentre la seguente e più ermetica di Simone Weil, la propongo come pensiero-seme per una possibile meditazione riflessiva:</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L’idolatria è dovuta al fatto che pur avendo sete del bene assoluto non si possiede l’attenzione soprannaturale; e non si ha la pazienza di lasciarla nascere.”.</w:t>
      </w:r>
      <w:r>
        <w:rPr>
          <w:rStyle w:val="FootnoteCharacters"/>
          <w:rStyle w:val="FootnoteAnchor"/>
          <w:rFonts w:cs="Times New Roman" w:ascii="Bookman Old Style" w:hAnsi="Bookman Old Style"/>
          <w:sz w:val="22"/>
          <w:szCs w:val="22"/>
          <w:lang w:val="it-IT"/>
        </w:rPr>
        <w:footnoteReference w:id="14"/>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Concludo infine con questa pregnante e occulta affermazione di Emanuel Mounier:</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Il tempo è la pazienza di Dio”</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che risuona singolarmente con quanto Assagioli dice in chiusura di un’intervista rilasciata a Stuart Miller:</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left="708" w:hanging="0"/>
        <w:jc w:val="both"/>
        <w:rPr>
          <w:rFonts w:ascii="Bookman Old Style" w:hAnsi="Bookman Old Style" w:cs="Times New Roman"/>
          <w:sz w:val="22"/>
          <w:szCs w:val="22"/>
          <w:lang w:val="it-IT"/>
        </w:rPr>
      </w:pPr>
      <w:r>
        <w:rPr>
          <w:rFonts w:cs="Times New Roman" w:ascii="Bookman Old Style" w:hAnsi="Bookman Old Style"/>
          <w:sz w:val="22"/>
          <w:szCs w:val="22"/>
          <w:lang w:val="it-IT"/>
        </w:rPr>
        <w:t>“</w:t>
      </w:r>
      <w:r>
        <w:rPr>
          <w:rFonts w:cs="Times New Roman" w:ascii="Bookman Old Style" w:hAnsi="Bookman Old Style"/>
          <w:sz w:val="22"/>
          <w:szCs w:val="22"/>
          <w:lang w:val="it-IT"/>
        </w:rPr>
        <w:t>Inoltre, come lei ha scritto nella sua relazione, ci dimentichiamo sempre del Sé. Ce ne dimentichiamo. Mi piace molto a questo proposito l’analogia fisica con una telefonata, ricordarsi cioè di chiamare il Sé: sei libero? Lui è sempre libero! Pensi alla pazienza del Sé. Beh, non ne ha un gran merito, perché gli risulta facile, stando in contatto con l’Eterno.”.</w:t>
      </w:r>
      <w:r>
        <w:rPr>
          <w:rStyle w:val="FootnoteCharacters"/>
          <w:rStyle w:val="FootnoteAnchor"/>
          <w:rFonts w:cs="Times New Roman" w:ascii="Bookman Old Style" w:hAnsi="Bookman Old Style"/>
          <w:sz w:val="22"/>
          <w:szCs w:val="22"/>
          <w:lang w:val="it-IT"/>
        </w:rPr>
        <w:footnoteReference w:id="15"/>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Ora, il tema del rapporto che intercorre fra la pazienza e la dimensione atemporale propria dei livelli di vita e coscienza transpersonali è estremamente interessante e rivelatore – almeno per chi si interessa di questi argomenti; e da solo giustificherebbe un articolo apposito. Ma è un tema in cui ora non ritengo di dovermi addentrare, essendo di taglio squisitamente esoterico.</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jc w:val="center"/>
        <w:rPr>
          <w:rFonts w:ascii="Bookman Old Style" w:hAnsi="Bookman Old Style" w:cs="Times New Roman"/>
          <w:sz w:val="22"/>
          <w:szCs w:val="22"/>
          <w:lang w:val="it-IT"/>
        </w:rPr>
      </w:pPr>
      <w:r>
        <w:rPr>
          <w:rFonts w:cs="Times New Roman" w:ascii="Bookman Old Style" w:hAnsi="Bookman Old Style"/>
          <w:sz w:val="22"/>
          <w:szCs w:val="22"/>
          <w:lang w:val="it-IT"/>
        </w:rPr>
        <w:t>*</w:t>
        <w:tab/>
        <w:t>*</w:t>
        <w:tab/>
        <w:t>*</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Voglio invece aggiungere qualche mia personale riflessione, sempre sulla pazienza, in relazione alla volontà.</w:t>
      </w:r>
    </w:p>
    <w:p>
      <w:pPr>
        <w:pStyle w:val="Normal"/>
        <w:ind w:firstLine="709"/>
        <w:jc w:val="both"/>
        <w:rPr/>
      </w:pPr>
      <w:r>
        <w:rPr>
          <w:rFonts w:cs="Times New Roman" w:ascii="Bookman Old Style" w:hAnsi="Bookman Old Style"/>
          <w:sz w:val="22"/>
          <w:szCs w:val="22"/>
          <w:lang w:val="it-IT"/>
        </w:rPr>
        <w:t>Per Assagioli la pazienza rappresenta una delle qualità fondamentali della volontà, e più precisamente la attribuisce al 5° gruppo di qualità, composto da: “perseveranza, sopportazione, pazienza”. Solo che – nonostante la sua grande attenzione rivolta alla semantica e al lessico – la sua scelta dei termini non è stata forse in questo caso la più felice per significare questo particolare aspetto della volontà, in quanto le espressioni da lui usate richiamano piuttosto un linguaggio devozional/clericale, da predica parrocchiale, per il suono che nella nostra cultura queste inevitabilmente hanno di “portare pazienza”, ovvero “sopportare” le disgrazie e difficoltà od ostacoli della vita, in attesa della… ricompensa nell’aldilà.</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Accezione questa senz’altro nobile e forse anche plausibile, in quel contesto religioso, ma molto poco idonea a quello psicologico in generale, e in particolare a quello psicoenergetico della psicosintesi. Se già soltanto avesse ad esempio usato i termini “tenacia, persistenza, resilienza”, o altri consimili, l’effetto sarebbe stato del tutto diverso. Talché nei miei corsi di Psicosintesi mi vedo talvolta costretto ad usare appunto questi sinonimi, per renderli accetti agli allievi.</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Sgombrato quindi il campo dai possibili equivoci semantici, quello che vorrei evidenziare è il fatto che la volontà nel modello Assagioliano ha una qualità o aspetto “statico” che è di pari importanza e valore di quello “dinamico”. Lo specifico perché invece normalmente si associa alla volontà solo quest’ultimo aspetto appunto dinamico, del prendere iniziativa, del volere come un fare, un intraprendere, un dirigere, un portare a termine, un realizzare, un conquistare. Pensiamo appunto agli esempi che Assagioli stesso adduce per questa tipologia, dei tipi volontà, come appunto gli eroi, i condottieri, i Napoleone, i Giulio Cesare, ecc.</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Che vanno benissimo a rappresentare l’aspetto dinamico della volontà, ma molto meno quello statico. Per aspetto statico della volontà intendo la capacità non di sopportare, bensì piuttosto di sostenere, di contenere, di stare con, una qualsiasi situazione o condizione, in cui non ci sia nulla da “fare”, ma piuttosto da “stare”. Ma uno stare che nella sua immobilità e apparente inerzia è continuamente voluto – consapevolmente e intenzionalmente, è scelto e riscelto, voluto e rivoluto, momento per momento, e quindi anche giorno per giorno, anno per anno, ecc.</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Rappresenta la pazienza come la capacità di consistere nella propria scelta iniziale, senza adottare ulteriori iniziative, se non servono, e di farlo fintanto che questa scelta iniziale si confermi tuttora valida e attuale. Una scelta iniziale che in quest’ottica si rinnova però al proprio interno, nella propria coscienza, o addirittura essenza, attimo per attimo: non è la scelta inziale che viene “portata avanti” (e in questo senso sarebbe sì sopportata), ma è una scelta che si rinnova di continuo, ed è quindi in realtà una scelta sempre attuale, e sempre nuova, pur essendo la stessa di quella iniziale. Senza che nell’azione o comportamento esterni cambi nulla.</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In questo senso la pazienza si riveste allora di un’immagine nuova, carica di un dinamismo e di una vitalità questa volta interiori e non manifesti, di un fuoco vitale, di energia dell’essere, e si rivela come un’espressione di libertà, di esercizio di un continuo potere di scelta, del potere di stare volutamente con una propria decisione assunta in passato, e liberamente e convintamente e potentemente reiterata e riaffermata nel susseguirsi del presente, e non “sopportata”, ovvero subita.</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t>Assagioli a mio avviso questo lo lascia intendere – in modo però molto velato e allusivo – quando dice che “chi vuole il fine deve volere anche i mezzi”, ovvero volere, e quindi sostenere, contenere, possedere, rivendicare, scegliere, far proprio tutto ciò che passa o intercorre fra la scelta iniziale e il conseguimento della meta; e questo anche in termini temporali.</w:t>
      </w:r>
    </w:p>
    <w:p>
      <w:pPr>
        <w:pStyle w:val="Normal"/>
        <w:ind w:firstLine="709"/>
        <w:jc w:val="both"/>
        <w:rPr>
          <w:rFonts w:ascii="Bookman Old Style" w:hAnsi="Bookman Old Style" w:cs="Times New Roman"/>
          <w:sz w:val="22"/>
          <w:szCs w:val="22"/>
          <w:lang w:val="it-IT"/>
        </w:rPr>
      </w:pPr>
      <w:r>
        <w:rPr>
          <w:rFonts w:cs="Times New Roman" w:ascii="Bookman Old Style" w:hAnsi="Bookman Old Style"/>
          <w:sz w:val="22"/>
          <w:szCs w:val="22"/>
          <w:lang w:val="it-IT"/>
        </w:rPr>
      </w:r>
    </w:p>
    <w:p>
      <w:pPr>
        <w:pStyle w:val="Normal"/>
        <w:ind w:firstLine="709"/>
        <w:jc w:val="both"/>
        <w:rPr/>
      </w:pPr>
      <w:r>
        <w:rPr>
          <w:rFonts w:cs="Times New Roman" w:ascii="Bookman Old Style" w:hAnsi="Bookman Old Style"/>
          <w:sz w:val="22"/>
          <w:szCs w:val="22"/>
          <w:lang w:val="it-IT"/>
        </w:rPr>
        <w:t xml:space="preserve">In quest’ottica, la pazienza si traduce quindi in un altissimo esercizio del potere, e nella più elevata accezione della responsabilità, esercitandoci nei quali noi ci rendiamo progressivamente idonei a quel servizio </w:t>
      </w:r>
      <w:r>
        <w:rPr>
          <w:rFonts w:cs="Times New Roman" w:ascii="Bookman Old Style" w:hAnsi="Bookman Old Style"/>
          <w:color w:val="000000"/>
          <w:sz w:val="22"/>
          <w:szCs w:val="22"/>
          <w:lang w:val="it-IT"/>
        </w:rPr>
        <w:t>di esercizio di un indefettibile proposito</w:t>
      </w:r>
      <w:r>
        <w:rPr>
          <w:rFonts w:cs="Times New Roman" w:ascii="Bookman Old Style" w:hAnsi="Bookman Old Style"/>
          <w:sz w:val="22"/>
          <w:szCs w:val="22"/>
          <w:lang w:val="it-IT"/>
        </w:rPr>
        <w:t xml:space="preserve"> che saremo progressivamente chiamati a rendere in futuro man mano che – individualmente e come gruppo – avanzeremo in coscienza.</w:t>
      </w:r>
    </w:p>
    <w:sectPr>
      <w:headerReference w:type="default" r:id="rId2"/>
      <w:footnotePr>
        <w:numFmt w:val="decimal"/>
      </w:footnotePr>
      <w:type w:val="nextPage"/>
      <w:pgSz w:w="11906" w:h="16838"/>
      <w:pgMar w:left="1588" w:right="158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Bookman Old Style" w:ascii="Bookman Old Style" w:hAnsi="Bookman Old Style"/>
          <w:sz w:val="18"/>
          <w:szCs w:val="18"/>
          <w:lang w:val="it-IT"/>
        </w:rPr>
        <w:t xml:space="preserve">R. Assagioli, </w:t>
      </w:r>
      <w:r>
        <w:rPr>
          <w:rFonts w:cs="Bookman Old Style" w:ascii="Bookman Old Style" w:hAnsi="Bookman Old Style"/>
          <w:i/>
          <w:sz w:val="18"/>
          <w:szCs w:val="18"/>
          <w:lang w:val="it-IT"/>
        </w:rPr>
        <w:t>Saggezza e pazienza</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Sulla pazienza e i cicli</w:t>
      </w:r>
      <w:r>
        <w:rPr>
          <w:rFonts w:cs="Bookman Old Style" w:ascii="Bookman Old Style" w:hAnsi="Bookman Old Style"/>
          <w:sz w:val="18"/>
          <w:szCs w:val="18"/>
        </w:rPr>
        <w:t xml:space="preserve"> – </w:t>
      </w:r>
      <w:r>
        <w:rPr>
          <w:rFonts w:cs="Bookman Old Style" w:ascii="Bookman Old Style" w:hAnsi="Bookman Old Style"/>
          <w:i/>
          <w:sz w:val="18"/>
          <w:szCs w:val="18"/>
        </w:rPr>
        <w:t>23-12-1972</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Domande e risposte – 8-8-1972</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it-IT"/>
        </w:rPr>
        <w:t xml:space="preserve">R. Assagioli, </w:t>
      </w:r>
      <w:r>
        <w:rPr>
          <w:rFonts w:cs="Bookman Old Style" w:ascii="Bookman Old Style" w:hAnsi="Bookman Old Style"/>
          <w:i/>
          <w:sz w:val="18"/>
          <w:szCs w:val="18"/>
          <w:lang w:val="it-IT"/>
        </w:rPr>
        <w:t>Buona volontà di comprenderci</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it-IT"/>
        </w:rPr>
        <w:t xml:space="preserve">R. Assagioli, </w:t>
      </w:r>
      <w:r>
        <w:rPr>
          <w:rFonts w:cs="Bookman Old Style" w:ascii="Bookman Old Style" w:hAnsi="Bookman Old Style"/>
          <w:i/>
          <w:sz w:val="18"/>
          <w:szCs w:val="18"/>
          <w:lang w:val="it-IT"/>
        </w:rPr>
        <w:t>Il dolore – note di psicoterapia</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it-IT"/>
        </w:rPr>
        <w:t xml:space="preserve">R. Assagioli, </w:t>
      </w:r>
      <w:r>
        <w:rPr>
          <w:rFonts w:cs="Bookman Old Style" w:ascii="Bookman Old Style" w:hAnsi="Bookman Old Style"/>
          <w:i/>
          <w:sz w:val="18"/>
          <w:szCs w:val="18"/>
          <w:lang w:val="it-IT"/>
        </w:rPr>
        <w:t>Esercizi di visualizzazione – 10-3-1963</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di Archivio Assagioli Online – AS – ID Doc. 9187</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di Archivio Assagioli Online – AS – ID Doc. 9194</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Vedi Archivio Assagioli Online – AS – ID Doc. 15232</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Per riuscire, saper volere</w:t>
      </w:r>
      <w:r>
        <w:rPr>
          <w:rFonts w:cs="Bookman Old Style" w:ascii="Bookman Old Style" w:hAnsi="Bookman Old Style"/>
          <w:sz w:val="18"/>
          <w:szCs w:val="18"/>
        </w:rPr>
        <w:t xml:space="preserve"> – Lezione IV – 1968</w:t>
      </w:r>
    </w:p>
  </w:footnote>
  <w:footnote w:id="1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it-IT"/>
        </w:rPr>
        <w:t xml:space="preserve">C.G. Jung, </w:t>
      </w:r>
      <w:r>
        <w:rPr>
          <w:rFonts w:cs="Bookman Old Style" w:ascii="Bookman Old Style" w:hAnsi="Bookman Old Style"/>
          <w:i/>
          <w:sz w:val="18"/>
          <w:szCs w:val="18"/>
          <w:lang w:val="it-IT"/>
        </w:rPr>
        <w:t>Psicoterapia e concezione del mondo</w:t>
      </w:r>
    </w:p>
  </w:footnote>
  <w:footnote w:id="1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it-IT"/>
        </w:rPr>
        <w:t xml:space="preserve">C.G. Jung, </w:t>
      </w:r>
      <w:r>
        <w:rPr>
          <w:rFonts w:cs="Bookman Old Style" w:ascii="Bookman Old Style" w:hAnsi="Bookman Old Style"/>
          <w:i/>
          <w:sz w:val="18"/>
          <w:szCs w:val="18"/>
          <w:lang w:val="it-IT"/>
        </w:rPr>
        <w:t>Il libro rosso</w:t>
      </w:r>
    </w:p>
  </w:footnote>
  <w:footnote w:id="1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it-IT"/>
        </w:rPr>
        <w:t xml:space="preserve">S. Weil, </w:t>
      </w:r>
      <w:r>
        <w:rPr>
          <w:rFonts w:cs="Bookman Old Style" w:ascii="Bookman Old Style" w:hAnsi="Bookman Old Style"/>
          <w:i/>
          <w:sz w:val="18"/>
          <w:szCs w:val="18"/>
          <w:lang w:val="it-IT"/>
        </w:rPr>
        <w:t>Cahiers,</w:t>
      </w:r>
      <w:r>
        <w:rPr>
          <w:rFonts w:cs="Bookman Old Style" w:ascii="Bookman Old Style" w:hAnsi="Bookman Old Style"/>
          <w:sz w:val="18"/>
          <w:szCs w:val="18"/>
          <w:lang w:val="it-IT"/>
        </w:rPr>
        <w:t xml:space="preserve"> </w:t>
      </w:r>
      <w:r>
        <w:rPr>
          <w:rFonts w:cs="Bookman Old Style" w:ascii="Bookman Old Style" w:hAnsi="Bookman Old Style"/>
          <w:i/>
          <w:sz w:val="18"/>
          <w:szCs w:val="18"/>
          <w:lang w:val="it-IT"/>
        </w:rPr>
        <w:t>III</w:t>
      </w:r>
    </w:p>
  </w:footnote>
  <w:footnote w:id="1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it-IT"/>
        </w:rPr>
        <w:t xml:space="preserve">R. Assagioli, </w:t>
      </w:r>
      <w:r>
        <w:rPr>
          <w:rFonts w:cs="Bookman Old Style" w:ascii="Bookman Old Style" w:hAnsi="Bookman Old Style"/>
          <w:i/>
          <w:sz w:val="18"/>
          <w:szCs w:val="18"/>
          <w:lang w:val="it-IT"/>
        </w:rPr>
        <w:t>Le esperienze del Sé</w:t>
      </w:r>
      <w:r>
        <w:rPr>
          <w:rFonts w:cs="Bookman Old Style" w:ascii="Bookman Old Style" w:hAnsi="Bookman Old Style"/>
          <w:sz w:val="18"/>
          <w:szCs w:val="18"/>
          <w:lang w:val="it-IT"/>
        </w:rPr>
        <w:t xml:space="preserve"> – </w:t>
      </w:r>
      <w:r>
        <w:rPr>
          <w:rFonts w:cs="Bookman Old Style" w:ascii="Bookman Old Style" w:hAnsi="Bookman Old Style"/>
          <w:i/>
          <w:sz w:val="18"/>
          <w:szCs w:val="18"/>
          <w:lang w:val="it-IT"/>
        </w:rPr>
        <w:t>Intervista rilasciata a Stuart Miller il 23-1-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Bookman Old Style" w:hAnsi="Bookman Old Style"/>
        <w:i/>
        <w:sz w:val="16"/>
        <w:szCs w:val="16"/>
      </w:rPr>
      <w:t>la pazienza secondo Assagiol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4:00Z</dcterms:created>
  <dc:creator>Vittorio</dc:creator>
  <dc:description/>
  <cp:keywords/>
  <dc:language>en-US</dc:language>
  <cp:lastModifiedBy>Vittorio</cp:lastModifiedBy>
  <dcterms:modified xsi:type="dcterms:W3CDTF">2020-12-31T16:33:00Z</dcterms:modified>
  <cp:revision>16</cp:revision>
  <dc:subject/>
  <dc:title/>
</cp:coreProperties>
</file>