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sintropia come nuovo ordine religio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cro: ciò che di profondo, nobile, elevato, misterioso c’è nell’uomo. E nella manifestazione. Profano: ciò che è palese, ordinario, acquisito, banale. La via di minor resistenza. Questa grande coppia di opposti, da sempre riconosciuta nell’uomo e dall’uomo, è paradigmatica dell’esistenza di un gradiente di valori, qualità ed energie che testimonia l’esistenza di un processo evolutivo in atto. Perché ci sia evoluzione, cioè cambiamento, progresso, dinamismo e trasformazione, è necessario che vi sia una differenza di potenziale, vale a dire una polarità. Il rapporto tra i due poli, che si attraggono reciprocamente, genera una tensione che vettorialmente definisce le condizioni di uno spostamento (con i relativi parametri di intensità, direzione e verso).</w:t>
      </w:r>
    </w:p>
    <w:p>
      <w:pPr>
        <w:pStyle w:val="Normal"/>
        <w:jc w:val="both"/>
        <w:rPr/>
      </w:pPr>
      <w:r>
        <w:rPr/>
        <w:t>Questa differenza di potenziale, questa tensione generatrice, questa polarità è la molla dell’evoluzione, e anche se molti sono gli aspetti che essa può assumere (ad esempio la curiosità, l’insoddisfazione, l’interesse, il bisogno, l’istinto, ...) quello di sacro e profano è forse basi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e è il termine che l’uomo ha dato a questa polarità. Il rapporto tra spirito e materia, tra anima e corpo, tra Dio e uomo, tra Sé e personalità definisce l’ambito della religione, intesa non nel suo aspetto istituzionalizzato di Chiese o religioni ufficiali, ma come generica tensione a re-ligere, a riunire, a ricongiungere appunto la polarità di base che alimenta l’evoluzione. Questa tensione religiosa, o evolutiva, è presente in tutta la manifestazione, ma in modo privilegiato nell’uomo, l’unico che abbia gli strumenti per assecondarla, e quindi per accelerarla. Come disse indimenticabilmente Dante: “Fatti non foste a viver come bruti, ma per seguir virtute e conoscenza”. Per l’uomo l’evoluzione non è più automatica; l’uomo ha una marcia in più, una coscienza che a ogni livello gli permette di distinguere tra ciò che è sacro e ciò che è profano. Di distinguere una gerarchia di valori, di qualità e di vibrazioni, entro la quale assumersi la responsabilità di una sce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rsi come operi la polarità sacro-profano all’alba del terzo millennio non è neanche troppo difficile, talmente evidenti ne sono i segni. Almeno in Occidente, in pochi decenni le chiese si sono svuotate, e i seminari anche, ma sono aumentati a dismisura il volontariato e la solidarietà sociale. L’aspetto dogmatico, normativo e verticistico delle religioni è ormai prevalentemente ignorato, mentre le librerie sono piene di testi che guidano alla conoscenza e alla gestione di sé, e le città piene di corsi su questo argomento. Questi, e tanti altri, sono chiari indizi di un drastico cambiamento del modo di vivere la polarità sacro-profano, in atto in questo passaggio di millen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ssato, si può dire che i due termini della polarità venissero intesi come alternativi. Su uno sfondo di profanità si ritagliavano delle oasi di sacralità. Oasi di spazio (la chiesa, il convento, la porta santa) e oasi di tempo (la domenica, le cosiddette feste comandate, la funzione religiosa, la preghiera quotidiana), con pochissimo o nessun rapporto con lo sfondo, che era appunto la vita “normale”, chiamata anche secolare (cioè avente una dimensione storica!), o del mondo. Il sacro insomma non faceva parte del mondo normale, ma si ritirava in un suo spazio a parte, estraneo al primo. La ricerca del sacro, l’accesso al suo spazio richiedeva quindi una “fuga dal mondo”, in un’ottica radicale, del tutto o nulla, dell’o...o, tipica della tipologia che la psicosintesi definisce come devozionale-idealistica.</w:t>
      </w:r>
    </w:p>
    <w:p>
      <w:pPr>
        <w:pStyle w:val="Normal"/>
        <w:jc w:val="both"/>
        <w:rPr/>
      </w:pPr>
      <w:r>
        <w:rPr/>
        <w:t>Dio e lo spirito erano visti in una dimensione esclusivamente trascendente, come realtà inconoscibili, sostanzialmente estranee e remote, semmai avvicinabili solo con la fede, la devozione, l’amore e la supplica. L’uomo che si annulla per fare spazio a Dio, la personalità che si mortifica per fare spazio al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curioso notare come questa modalità di approccio, ancora in vigore fino a pochissimo tempo fa, improvvisamente appaia adesso invece così estranea e aliena dal sentire comune. Viene allora da chiedersi in che modo venga vissuta, adesso, questa polarità; e innanzitutto se venga ancora vissuta. Sembrerebbe proprio di no, in un secolo che ha visto addirittura decretata la “morte di Dio” (Nietzsche).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</w:t>
      </w:r>
      <w:r>
        <w:rPr/>
        <w:t>E invece il filo di questo rapporto con il sacro non è probabilmente mai andato perso, e a mio avviso lo si può rintracciare nel rapporto che l’uomo ha con il mistero. La ricerca di luce e di verità scientifica, vertiginosamente fiorita nel corso degli ultimi secoli, non potrebbe infatti rappresentare l’anelito alla ricerca del mistero, cioè alla ricerca del sacro nella sua dimensione però immanente, e su di un piano questa volta mentale? Lo confermerebbe il fatto che dopo il temporaneo abbaglio autoreferenziale della fase illuministica e positivistica, dagli inizi del ’900 in poi, con Einstein, la presenza del mistero è tornata a fare da sfondo ineluttabile e riconosciuto al panorama della conoscenza scientifica.</w:t>
      </w:r>
    </w:p>
    <w:p>
      <w:pPr>
        <w:pStyle w:val="Normal"/>
        <w:jc w:val="both"/>
        <w:rPr/>
      </w:pPr>
      <w:r>
        <w:rPr/>
        <w:t>In chiusura di millennio la scienza, o almeno la vera scienza, ha ritrovato quella saggezza e quell’umiltà che già erano di Socrate (“so di non sapere...”), preoccupandosi innanzitutto di accertare e riconoscere le dimensioni di ciò che è ancora le è ignoto, e che non a caso continuano a moltiplicarsi più che in proporzione alle sue scoperte. Come quasi tutti i più grandi fisici e scienziati del secolo hanno testimoniato, la tensione a svelare il mistero lega infine al mistero stesso, a quell’“oltre” che esso rappres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Conosci te stesso”. La conoscenza di sé, fiorita grazie alla psicologia e diffusa ormai fino al livello di test sui rotocalchi estivi, testimonia il bisogno di riconoscere e di trovare la propria interiorità. È una conoscenza che forse rappresenta il primo passo in un percorso di ricerca della dimensione sacra, indirizzato però questa volta all’interno dell’uomo, e della manifestazione. </w:t>
      </w:r>
    </w:p>
    <w:p>
      <w:pPr>
        <w:pStyle w:val="Normal"/>
        <w:jc w:val="both"/>
        <w:rPr/>
      </w:pPr>
      <w:r>
        <w:rPr/>
        <w:t xml:space="preserve">La religione che si va profilando attualmente è una religione paradossalmente laica, cioè materialistica nel senso di materializzata, incarnata, in cui i due mondi della materia e dello spirito, da rigidamente separati quali erano vengono progressivamente in contatto, si compenetrano, si integrano, e infine si sintetizzano. </w:t>
      </w:r>
    </w:p>
    <w:p>
      <w:pPr>
        <w:pStyle w:val="Normal"/>
        <w:jc w:val="both"/>
        <w:rPr/>
      </w:pPr>
      <w:r>
        <w:rPr/>
        <w:t xml:space="preserve">L’anelito al sacro visto dunque non più come abbandono del profano, come rinuncia, ma come spiritualizzazione della materia e materializzazione dello spirito. La sacralità non più definita quale condizione (cioè legata a luoghi, oggetti o tempi specifici), ma quale processo. Non c’è più un livello definitivamente dello spirito e uno definitivamente della materia, ma tutto, a ogni livello e in ogni momento, può essere un po’ spiritualizzato, o un po’ materializzato. </w:t>
      </w:r>
    </w:p>
    <w:p>
      <w:pPr>
        <w:pStyle w:val="Normal"/>
        <w:jc w:val="both"/>
        <w:rPr/>
      </w:pPr>
      <w:r>
        <w:rPr/>
        <w:t>In quest’ottica e in quest’epoca, profano non equivale più dunque a volgare, materiale, o dissacrante. Profano è invece colui che è escluso da questo processo di sacralizzazione, è colui che lo ignora, perché non lo riconosce, e non ne conosce le regole, le leggi e i rit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un’accezione nuova della spiritualità, molto più operativa e in un certo senso scientifica, che si avvicina questa volta alla modalità indicata dalla psicosintesi come “organizzativa”. </w:t>
      </w:r>
    </w:p>
    <w:p>
      <w:pPr>
        <w:pStyle w:val="Normal"/>
        <w:jc w:val="both"/>
        <w:rPr/>
      </w:pPr>
      <w:r>
        <w:rPr/>
        <w:t>È un’accezione che si potrebbe anche definire come un po’ alchemica e magica, tanto che quello che a ragione può dirsi il suo manifesto, cioè il “conosci, possiedi e trasforma te stesso”, sarebbe senz’altro sottoscritto in pieno anche da ogni antico alchimista. La metafora della crescita interiore come opera di giardinaggio interno, o di alchimia interna, è infatti ben nota, e si presta perfettamente a rappresentare questo processo di trasformazione interiore, che parte dalla riappropriazione della propria immanente natura divina, e dallo studio e conoscenza delle leggi della manifestazione, in primo luogo quelle psichiche.</w:t>
      </w:r>
    </w:p>
    <w:p>
      <w:pPr>
        <w:pStyle w:val="Normal"/>
        <w:jc w:val="both"/>
        <w:rPr/>
      </w:pPr>
      <w:r>
        <w:rPr/>
        <w:t>In una prospettiva olografica e sistemica, questo nuovo approccio religioso riconosce nel microcosmo il riflesso del macrocosmo, e questo gli permette di inserire le leggi e i processi di cui viene a conoscenza in contesti molto più ampi, con la consapevolezza di essere una parte piccola ma coerente e completa di un processo organico di più vasta por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ultima osservazione, si può notare che sacralizzazione non è soltanto trasformazione e sublimazione delle energie psichiche, ma è anche loro direzionamento. Se il Sé (individuale e universale) è detentore di un suo progetto o proposito, sacralizzare significa anche e soprattutto trasmettere e compartecipare questo proposito a tutte le componenti minori dell’organismo, significa allinearle e farle convergere verso quello scopo. È questo il compito della volontà, di unificare le parti dando loro una direzione e uno scopo comune, sintetizzandole in un’unità organica al servizio di un fine superiore: al servizio del Logos. È la sacralizzazione del terzo millenni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  <w:szCs w:val="16"/>
      </w:rPr>
      <w:tab/>
      <w:t xml:space="preserve">                                                     </w:t>
    </w:r>
    <w:r>
      <w:rPr>
        <w:i/>
        <w:sz w:val="16"/>
        <w:szCs w:val="16"/>
      </w:rPr>
      <w:t>la sintropia come nuovo ordine religios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7-02T09:02:00Z</dcterms:created>
  <dc:creator>Vittorio Viglienghi</dc:creator>
  <dc:description/>
  <cp:keywords/>
  <dc:language>en-US</dc:language>
  <cp:lastModifiedBy>Vittorio</cp:lastModifiedBy>
  <cp:lastPrinted>1991-08-21T19:18:00Z</cp:lastPrinted>
  <dcterms:modified xsi:type="dcterms:W3CDTF">2016-09-04T20:26:00Z</dcterms:modified>
  <cp:revision>38</cp:revision>
  <dc:subject/>
  <dc:title>La sintropia come nuovo ordine religioso</dc:title>
</cp:coreProperties>
</file>