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jc w:val="center"/>
        <w:rPr/>
      </w:pPr>
      <w:r>
        <w:rPr>
          <w:rFonts w:cs="Bookman Old Style" w:ascii="Bookman Old Style" w:hAnsi="Bookman Old Style"/>
          <w:b/>
          <w:sz w:val="28"/>
        </w:rPr>
        <w:t>Le dimensioni dell’unità</w:t>
      </w:r>
    </w:p>
    <w:p>
      <w:pPr>
        <w:pStyle w:val="Normal"/>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 xml:space="preserve">Dire “unità nella diversità” implica che esistano diversi tipi di unità. Due di questi sono appunto l’unità nella diversità, e il suo opposto, l’unità nella somiglianza, o nell’uguaglianza. In quest’ultimo tipo l’unità viene realizzata rendendo simili tra loro gli elementi che la compongono. Ben lo sanno i religiosi e i militari, che da sempre si servono delle tecniche di assimilazione esterna per creare lo spirito di corpo. Il fatto di diventare uguali, anche se solo esteriormente, di portare una stessa divisa, di condividere uno stesso orario della giornata e le stesse minuziose regole, serve a creare un potente contenitore che disciplina, struttura e unifica. È un’unità fatta di regole, di comportamenti, e di aspetti esterni uguali per tutti: è uniformità.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Ma non è solo questo. Per le leggi della psicodinamica sappiamo infatti che il corpo e la mente, la forma e la coscienza sono strettamente collegati tra loro, per cui un’unificazione esterna deve per forza avere anche un suo riflesso interno.</w:t>
      </w:r>
    </w:p>
    <w:p>
      <w:pPr>
        <w:pStyle w:val="Normal"/>
        <w:suppressAutoHyphens w:val="true"/>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si può infatti riconoscere nello sviluppo di un sentire comune, di una stessa mentalità e di una visione della vita comune, che hanno luogo all’interno di questi gruppi organizzati. È come se l’uniformità e la strutturazione del piano fisico si diffondessero lentamente a quello emotivo e mentale, producendo di fatto una sorta di pseudointegrazione della personalità (individuale e collettiva). </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a principale caratteristica di questo primo tipo di unità è rappresentata forse dal suo aspetto di forza che deriva dalla purezza. Purezza da intendersi sia in senso morale che fisico/chimico: è l’assoluta purezza, o uniformità, del diamante che lo rende così duro, era la compattezza della falange macedone che la rendeva così irresistibile. Se è vero che l’unione fa la forza, in questo caso si tratta però di un’unione di sola quantità. La qualità (cioè la diversità e la varietà) qui rappresenta un elemento di disturbo, di imperfezione, di disordin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pPr>
      <w:r>
        <w:rPr>
          <w:rFonts w:cs="Bookman Old Style" w:ascii="Bookman Old Style" w:hAnsi="Bookman Old Style"/>
          <w:sz w:val="22"/>
        </w:rPr>
        <w:t xml:space="preserve">A livello psicologico, possiamo rintracciare l’azione di questo primo tipo di unità </w:t>
      </w:r>
      <w:r>
        <w:rPr>
          <w:rFonts w:cs="Bookman Old Style" w:ascii="Bookman Old Style" w:hAnsi="Bookman Old Style"/>
          <w:bCs/>
          <w:sz w:val="22"/>
        </w:rPr>
        <w:t>–</w:t>
      </w:r>
      <w:r>
        <w:rPr>
          <w:rFonts w:cs="Bookman Old Style" w:ascii="Bookman Old Style" w:hAnsi="Bookman Old Style"/>
          <w:sz w:val="22"/>
        </w:rPr>
        <w:t xml:space="preserve"> in senso negativo </w:t>
      </w:r>
      <w:r>
        <w:rPr>
          <w:rFonts w:cs="Bookman Old Style" w:ascii="Bookman Old Style" w:hAnsi="Bookman Old Style"/>
          <w:bCs/>
          <w:sz w:val="22"/>
        </w:rPr>
        <w:t>–</w:t>
      </w:r>
      <w:r>
        <w:rPr>
          <w:rFonts w:cs="Bookman Old Style" w:ascii="Bookman Old Style" w:hAnsi="Bookman Old Style"/>
          <w:sz w:val="22"/>
        </w:rPr>
        <w:t xml:space="preserve"> nella forza delle abitudini e dei preconcetti, che sono gli schemi nei quali tendiamo a incanalare e a uniformare le energie dinamiche della nostra vita. Per ogni uomo si può in effetti dire che l’elemento unificante sia rappresentato, almeno in una certa misura, dalla “coerenza” e “continuità” delle sue abitudini e dei suoi schemi mental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Questo aiuta a capire perché la Psicosintesi sia prevalentemente estranea a questo tipo di unità. L’unità della Psicosintesi è piuttosto rappresentata dal secondo tipo di unità, un’unità nella diversità, cioè un’unione di elementi diversi tra loro che convivono e cooperano in virtù di un organismo o principio unificatore più ampio che li comprende, senza annullarli. Vale a dire un’esperienza di sintes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In effetti, fra le varie definizione che Assagioli dà della sintesi vi è anche quella di “unità nella diversità”. E questo significa che la sintesi, per potersi realizzare, ha letteralmente bisogno della diversità. Non si potrà mai realizzare una sintesi tra dieci violini, ma la si potrà invece realizzare tra un violino e un pianoforte. Oppure tra colori diversi, o tra persone e caratteri, e sessi diversi. Per cui la ricerca della relazione con persone affini non avrà ad esempio altro effetto che di precludere con esse l’esperienza della sintesi; a meno che non si intenda il termine “affine” nel suo esatto significato etimologico, di “teso alla stessa meta”, e non di simile, o di vicin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Ricercare l’unione con gli altri nel rispetto della reciproca diversità risulta certo molto più difficile e impegnativo che non se a quella diversità si sfugge, come chiunque può facilmente constatare. Questo perché essere diversi vuol dire esercitare ed esprimere la propria libertà, la propria creatività e la propria iniziativa. Vuol dire portare avanti un proprio personale progetto di vita, che inizialmente prescinde da quello degli altri. Ma per fare questo ci vuole “spazio” intorno a sé, e questo rende ardua se non impossibile quella compattazione che è invece facile realizzare fra omologati.</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pPr>
      <w:r>
        <w:rPr>
          <w:rFonts w:cs="Bookman Old Style" w:ascii="Bookman Old Style" w:hAnsi="Bookman Old Style"/>
          <w:sz w:val="22"/>
        </w:rPr>
        <w:t xml:space="preserve">La ricchezza di questo secondo tipo di unità sta in effetti proprio nel dispiegarsi della diversità, della fantasia e del cambiamento, e quindi dell’aspetto qualitativo. Ma per lo spazio che la diversità occupa </w:t>
      </w:r>
      <w:r>
        <w:rPr>
          <w:rFonts w:cs="Bookman Old Style" w:ascii="Bookman Old Style" w:hAnsi="Bookman Old Style"/>
          <w:bCs/>
          <w:sz w:val="22"/>
        </w:rPr>
        <w:t>–</w:t>
      </w:r>
      <w:r>
        <w:rPr>
          <w:rFonts w:cs="Bookman Old Style" w:ascii="Bookman Old Style" w:hAnsi="Bookman Old Style"/>
          <w:sz w:val="22"/>
        </w:rPr>
        <w:t xml:space="preserve"> che le diverse qualità occupano, e che devono conservare per restare tali </w:t>
      </w:r>
      <w:r>
        <w:rPr>
          <w:rFonts w:cs="Bookman Old Style" w:ascii="Bookman Old Style" w:hAnsi="Bookman Old Style"/>
          <w:bCs/>
          <w:sz w:val="22"/>
        </w:rPr>
        <w:t>–</w:t>
      </w:r>
      <w:r>
        <w:rPr>
          <w:rFonts w:cs="Bookman Old Style" w:ascii="Bookman Old Style" w:hAnsi="Bookman Old Style"/>
          <w:sz w:val="22"/>
        </w:rPr>
        <w:t xml:space="preserve"> è chiaro che l’unità in questo caso può essere realizzata solo su un piano diverso da quello orizzontale (dove possiamo immaginare che si collochino le diversit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unità nella diversità si realizza cioè solo in una terza dimensione, che al primo tipo di unità manca, o non serve. È una dimensione che si può definire con molti nomi: verticale, della profondità, psichica, spirituale, della sintesi, del cuor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Coltivare e mantenere una costante tensione verso questa più alta dimensione interiore serve a dare respiro alla nostra vita, interna ed esterna, e a creare spazio dentro di noi e nel nostro rapporto con gli altri, uno spazio in cui le diversità si collocano senza scontrarsi, e imparano a relazionarsi in maniera utile, armoniosa e sintetica. In cui le singole parti cooperano per il bene dell’insieme attraverso la piena e soddisfacente espressione della propria specificità, e non la sua inibizione.</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t>L’immagine più adatta a simboleggiare questa situazione è a mio avviso quella dello spazio sferico. La sfera vista come immagine archetipica dell’“organismo”, da quello più piccolo, la cellula, fino all’uomo, all’umanità, ai pianeti e alle stelle, tutti organismi in cui l’unità si sostanzia nella diversità.</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jc w:val="both"/>
        <w:rPr/>
      </w:pPr>
      <w:r>
        <w:rPr>
          <w:rFonts w:cs="Bookman Old Style" w:ascii="Bookman Old Style" w:hAnsi="Bookman Old Style"/>
          <w:sz w:val="22"/>
        </w:rPr>
        <w:t xml:space="preserve">E se è vero </w:t>
      </w:r>
      <w:r>
        <w:rPr>
          <w:rFonts w:cs="Bookman Old Style" w:ascii="Bookman Old Style" w:hAnsi="Bookman Old Style"/>
          <w:bCs/>
          <w:sz w:val="22"/>
        </w:rPr>
        <w:t>–</w:t>
      </w:r>
      <w:r>
        <w:rPr>
          <w:rFonts w:cs="Bookman Old Style" w:ascii="Bookman Old Style" w:hAnsi="Bookman Old Style"/>
          <w:sz w:val="22"/>
        </w:rPr>
        <w:t xml:space="preserve"> come sostiene la teoria sistemica </w:t>
      </w:r>
      <w:r>
        <w:rPr>
          <w:rFonts w:cs="Bookman Old Style" w:ascii="Bookman Old Style" w:hAnsi="Bookman Old Style"/>
          <w:bCs/>
          <w:sz w:val="22"/>
        </w:rPr>
        <w:t>–</w:t>
      </w:r>
      <w:r>
        <w:rPr>
          <w:rFonts w:cs="Bookman Old Style" w:ascii="Bookman Old Style" w:hAnsi="Bookman Old Style"/>
          <w:sz w:val="22"/>
        </w:rPr>
        <w:t xml:space="preserve"> che tutti gli organismi esistenti sono collegati tra loro in una grande rete vivente, si può allora dire che in ogni uomo, come in ogni organismo, esista una dimensione, o porta, che apre all’unità ultima, cioè all’Infinito.</w:t>
      </w:r>
    </w:p>
    <w:p>
      <w:pPr>
        <w:pStyle w:val="Normal"/>
        <w:suppressAutoHyphens w:val="true"/>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le dimensioni dell’unità</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4:00Z</dcterms:created>
  <dc:creator>Vittorio Viglienghi</dc:creator>
  <dc:description/>
  <cp:keywords/>
  <dc:language>en-US</dc:language>
  <cp:lastModifiedBy>Vittorio</cp:lastModifiedBy>
  <dcterms:modified xsi:type="dcterms:W3CDTF">2016-09-04T20:29:00Z</dcterms:modified>
  <cp:revision>17</cp:revision>
  <dc:subject/>
  <dc:title>                        LE DIMENSIONI DELL'UNITA'                      </dc:title>
</cp:coreProperties>
</file>