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8"/>
        </w:rPr>
        <w:t>Le frontiere dell’uom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Trattare il tema della frontiera può sembrare anacronistico in un’epoca in cui l’abbattimento di ogni frontiera sembra essere uno dei pochi ideali rimasti. In un’epoca in cui le residue frontiere esistenti cadono una dopo l’altra, come tanti Muri di Berlino: cadono le frontiere del costume e della moda; cadono le frontiere sociali, razziali ed etniche, ad esempio con il fenomeno dell’immigrazione e dei matrimoni misti; cadono le frontiere commerciali ed economiche, e in Europa cadono addirittura alcuni aspetti delle frontiere nazionali. </w:t>
      </w:r>
    </w:p>
    <w:p>
      <w:pPr>
        <w:pStyle w:val="Normal"/>
        <w:jc w:val="both"/>
        <w:rPr>
          <w:rFonts w:ascii="Bookman Old Style" w:hAnsi="Bookman Old Style" w:cs="Bookman Old Style"/>
          <w:sz w:val="22"/>
        </w:rPr>
      </w:pPr>
      <w:r>
        <w:rPr>
          <w:rFonts w:cs="Bookman Old Style" w:ascii="Bookman Old Style" w:hAnsi="Bookman Old Style"/>
          <w:sz w:val="22"/>
        </w:rPr>
        <w:t>Si diffonde a macchia d’olio una cultura trasversale che non conosce confini, alimentata dal mondo della moda e dello spettacolo, delle telecomunicazioni e dell’informazione, e soprattutto da un consumismo dilagante che trova nella globalizzazione dei mercati il suo terreno più fertile.</w:t>
      </w:r>
    </w:p>
    <w:p>
      <w:pPr>
        <w:pStyle w:val="Normal"/>
        <w:jc w:val="both"/>
        <w:rPr/>
      </w:pPr>
      <w:r>
        <w:rPr>
          <w:rFonts w:cs="Bookman Old Style" w:ascii="Bookman Old Style" w:hAnsi="Bookman Old Style"/>
          <w:sz w:val="22"/>
        </w:rPr>
        <w:t xml:space="preserve">A livello psicologico tutto questo si traduce in un’insofferenza del limite, che viene visto come un ostacolo all’espressione della propria identità. Specialmente per le generazioni più giovani i limiti di qualsiasi tipo </w:t>
      </w:r>
      <w:r>
        <w:rPr>
          <w:rFonts w:cs="Bookman Old Style" w:ascii="Bookman Old Style" w:hAnsi="Bookman Old Style"/>
          <w:bCs/>
          <w:sz w:val="22"/>
        </w:rPr>
        <w:t>–</w:t>
      </w:r>
      <w:r>
        <w:rPr>
          <w:rFonts w:cs="Bookman Old Style" w:ascii="Bookman Old Style" w:hAnsi="Bookman Old Style"/>
          <w:sz w:val="22"/>
        </w:rPr>
        <w:t xml:space="preserve"> vale a dire le frontiere </w:t>
      </w:r>
      <w:r>
        <w:rPr>
          <w:rFonts w:cs="Bookman Old Style" w:ascii="Bookman Old Style" w:hAnsi="Bookman Old Style"/>
          <w:bCs/>
          <w:sz w:val="22"/>
        </w:rPr>
        <w:t>–</w:t>
      </w:r>
      <w:r>
        <w:rPr>
          <w:rFonts w:cs="Bookman Old Style" w:ascii="Bookman Old Style" w:hAnsi="Bookman Old Style"/>
          <w:sz w:val="22"/>
        </w:rPr>
        <w:t xml:space="preserve"> rappresentano degli ostacoli alla propria libertà, e quindi delle prigion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Proprio la lettura dello scritto di Assagioli </w:t>
      </w:r>
      <w:r>
        <w:rPr>
          <w:rFonts w:cs="Bookman Old Style" w:ascii="Bookman Old Style" w:hAnsi="Bookman Old Style"/>
          <w:i/>
          <w:sz w:val="22"/>
        </w:rPr>
        <w:t>Libertà in prigione</w:t>
      </w:r>
      <w:r>
        <w:rPr>
          <w:rFonts w:cs="Bookman Old Style" w:ascii="Bookman Old Style" w:hAnsi="Bookman Old Style"/>
          <w:sz w:val="22"/>
        </w:rPr>
        <w:t xml:space="preserve"> si rivela invece molto illuminante per capire come al contrario la libertà sia in realtà una condizione psicologica soggettiva che nulla ha a che vedere con le condizioni esterne. La testimonianza di Assagioli fa capire che i limiti esterni </w:t>
      </w:r>
      <w:r>
        <w:rPr>
          <w:rFonts w:cs="Bookman Old Style" w:ascii="Bookman Old Style" w:hAnsi="Bookman Old Style"/>
          <w:bCs/>
          <w:sz w:val="22"/>
        </w:rPr>
        <w:t>–</w:t>
      </w:r>
      <w:r>
        <w:rPr>
          <w:rFonts w:cs="Bookman Old Style" w:ascii="Bookman Old Style" w:hAnsi="Bookman Old Style"/>
          <w:sz w:val="22"/>
        </w:rPr>
        <w:t xml:space="preserve"> che pure esistono </w:t>
      </w:r>
      <w:r>
        <w:rPr>
          <w:rFonts w:cs="Bookman Old Style" w:ascii="Bookman Old Style" w:hAnsi="Bookman Old Style"/>
          <w:bCs/>
          <w:sz w:val="22"/>
        </w:rPr>
        <w:t>–</w:t>
      </w:r>
      <w:r>
        <w:rPr>
          <w:rFonts w:cs="Bookman Old Style" w:ascii="Bookman Old Style" w:hAnsi="Bookman Old Style"/>
          <w:sz w:val="22"/>
        </w:rPr>
        <w:t xml:space="preserve"> non hanno alcun reale effetto sul proprio vissuto soggettivo di libertà, ma che al contrario è solo il superamento dei limiti interni quello che fa accedere a questa esperienza. E proprio sul tema del rapporto con i limiti interni Assagioli ha in un certo senso costruito la Psicosintesi, così come d’altronde sono state costruite anche molte altre concezioni psicologiche, filosofiche e religio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Volendo però rimanere nell’ambito psicologico, può essere utile innanzitutto cominciare ad approfondire meglio il concetto di limite, e la sua natura. Si è già visto che limite è sinonimo di frontiera, e che per l’uomo esistono frontiere esterne (cioè all’interno della società) e frontiere interne (all’interno di sé). Ma il limite stesso, che cos’è?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limite è ciò che ci definisce, che definisce qualsiasi oggetto o ente fisico, è la barriera o contorno che separando qualsiasi corpo dall’ambiente in cui è immerso lo delimita, e in tal modo lo costituisce come tale. In altri termini, senza dei limiti che separino le cose tra loro, non esisterebbe nulla di distinto, ma solo una sfera di energia indifferenziata. Da un punto di vista cosmologico, si tornerebbe cioè al nucleo di energia primaria indifferenziata presente all’origine, al momento del big-bang; si tornerebbe cioè indietr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sta constatazione ci fa allora rendere conto di come tutto il processo evolutivo si fondi sull’introduzione ininterrotta di sempre nuovi limiti, che si moltiplicano a dismisura, e come attraverso la limitazione il processo di manifestazione si attui, e cres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 se il limite definisce il contorno di un corpo, allora per forza di cose definirà anche la sua forma. Anche questa, infatti, è definita dai suoi limiti, che in questo caso saranno rappresentati da dimensioni e misure; non è neppure concepibile una forma infinita, cioè indefinita: sarebbe una contraddizione in termini! La forma della terra è ad esempio più grande di quella della luna, perché il limite del suo diametro (e quindi della circonferenza) è maggiore; ma è più piccola di quella del sole, perché viceversa il limite del suo diametro è inferiore rispetto a quest’ultim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utto ciò sta a indicare come in termini strettamente scientifici il concetto di limite perda quella comune accezione di “scarsità”, di “pochezza” o di “insufficienza” che è espressione di una cultura morale ancora di fatto dominante nel linguaggio comune, e si connoti invece come espressione della semplice misura di un corpo (e quindi della sua forma e del suo aspetto) di tipo assolutamente neutro, e non giudica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Psicosintesi, essendo una teoria/prassi scientifica, non può non adottare anch’essa questo linguaggio. Ma questo solo in teoria. In pratica, sono ancora molti quelli che pur lavorando nell’ambito della Psicosintesi perdono per strada il ricordo di questa interpretazione autentica e ricadono nell’atteggiamento di vedere i limiti come le proprie “miserie”, cioè come difettualità; col risultato di rinforzare quel senso di colpa, di indegnità e di inadeguatezza di tipico stampo cattolico che è esattamente all’antitesi dell’autentico atteggiamento psicosintetico (positivo). Ecco perché non è inutile tornare a parlare di questo argomento.</w:t>
      </w:r>
    </w:p>
    <w:p>
      <w:pPr>
        <w:pStyle w:val="Normal"/>
        <w:jc w:val="both"/>
        <w:rPr>
          <w:rFonts w:ascii="Bookman Old Style" w:hAnsi="Bookman Old Style" w:cs="Bookman Old Style"/>
          <w:sz w:val="22"/>
        </w:rPr>
      </w:pPr>
      <w:r>
        <w:rPr>
          <w:rFonts w:cs="Bookman Old Style" w:ascii="Bookman Old Style" w:hAnsi="Bookman Old Style"/>
          <w:sz w:val="22"/>
        </w:rPr>
        <w:tab/>
      </w:r>
    </w:p>
    <w:p>
      <w:pPr>
        <w:pStyle w:val="Normal"/>
        <w:jc w:val="both"/>
        <w:rPr>
          <w:rFonts w:ascii="Bookman Old Style" w:hAnsi="Bookman Old Style" w:cs="Bookman Old Style"/>
          <w:sz w:val="22"/>
        </w:rPr>
      </w:pPr>
      <w:r>
        <w:rPr>
          <w:rFonts w:cs="Bookman Old Style" w:ascii="Bookman Old Style" w:hAnsi="Bookman Old Style"/>
          <w:sz w:val="22"/>
        </w:rPr>
        <w:t xml:space="preserve">In effetti, quello del rapporto con i propri limiti è un tema estremamente delicato. Da un lato, questi vanno senz’altro accettati, perché come si è visto essi definiscono l’individuo per quello che è. Essi definiscono la sua propria forma, la sua immagine, il suo aspetto, il suo modo di manifestarsi, di relazionarsi, di esprimersi e di interagire col mondo. </w:t>
      </w:r>
    </w:p>
    <w:p>
      <w:pPr>
        <w:pStyle w:val="Normal"/>
        <w:jc w:val="both"/>
        <w:rPr/>
      </w:pPr>
      <w:r>
        <w:rPr>
          <w:rFonts w:cs="Bookman Old Style" w:ascii="Bookman Old Style" w:hAnsi="Bookman Old Style"/>
          <w:sz w:val="22"/>
        </w:rPr>
        <w:t xml:space="preserve">Non influenzano </w:t>
      </w:r>
      <w:r>
        <w:rPr>
          <w:rFonts w:cs="Bookman Old Style" w:ascii="Bookman Old Style" w:hAnsi="Bookman Old Style"/>
          <w:bCs/>
          <w:sz w:val="22"/>
        </w:rPr>
        <w:t>–</w:t>
      </w:r>
      <w:r>
        <w:rPr>
          <w:rFonts w:cs="Bookman Old Style" w:ascii="Bookman Old Style" w:hAnsi="Bookman Old Style"/>
          <w:sz w:val="22"/>
        </w:rPr>
        <w:t xml:space="preserve"> è vero </w:t>
      </w:r>
      <w:r>
        <w:rPr>
          <w:rFonts w:cs="Bookman Old Style" w:ascii="Bookman Old Style" w:hAnsi="Bookman Old Style"/>
          <w:bCs/>
          <w:sz w:val="22"/>
        </w:rPr>
        <w:t>–</w:t>
      </w:r>
      <w:r>
        <w:rPr>
          <w:rFonts w:cs="Bookman Old Style" w:ascii="Bookman Old Style" w:hAnsi="Bookman Old Style"/>
          <w:sz w:val="22"/>
        </w:rPr>
        <w:t xml:space="preserve"> la sua identità profonda, il suo Io, che non avendo forma e neppure contenuti non può avere limiti, ma determinano totalmente la sua personalità, ovverosia i veicoli attraverso i quali l’Io si relaziona con il mondo ester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Psicosintesi riconosce per l’uomo l’esistenza di quattro piani di manifestazione, che corrispondono al corpo fisico, emotivo, mentale e intuitivo, e di sette funzioni psichiche: ognuno di questi corpi e di queste funzioni ha una sua forma, sue dimensioni e un suo aspetto che nell’insieme definiscono la personalità di ciascuno, ovvero il carattere, il temperamento e le tipologie. </w:t>
      </w:r>
    </w:p>
    <w:p>
      <w:pPr>
        <w:pStyle w:val="Normal"/>
        <w:jc w:val="both"/>
        <w:rPr>
          <w:rFonts w:ascii="Bookman Old Style" w:hAnsi="Bookman Old Style" w:cs="Bookman Old Style"/>
          <w:sz w:val="22"/>
        </w:rPr>
      </w:pPr>
      <w:r>
        <w:rPr>
          <w:rFonts w:cs="Bookman Old Style" w:ascii="Bookman Old Style" w:hAnsi="Bookman Old Style"/>
          <w:sz w:val="22"/>
        </w:rPr>
        <w:t>Accettare questi limiti vuol dire in definitiva accettare di essere così come si è, vuol dire accettare di essere se stessi, vuol dire accogliere e anzi rivendicare come propri tutti gli aspetti di sé, belli o brutti che siano, testimoniando il superamento di quell’atteggiamento di indefinita onnipotenza che è tipico dell’età giovanile e adolescenzia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rovare i propri limiti è una premessa indispensabile per trovare se stessi, a conferma del fatto che centro e periferia di ogni struttura sono intimamente connessi, se non in modo misterioso addirittura coincidenti. E questa conquista non è cosa facile: difatti è in genere una realizzazione dell’età adulta (e di una psicosintesi già molto avanzata…).</w:t>
      </w:r>
    </w:p>
    <w:p>
      <w:pPr>
        <w:pStyle w:val="Normal"/>
        <w:jc w:val="both"/>
        <w:rPr>
          <w:rFonts w:ascii="Bookman Old Style" w:hAnsi="Bookman Old Style" w:cs="Bookman Old Style"/>
          <w:sz w:val="22"/>
        </w:rPr>
      </w:pPr>
      <w:r>
        <w:rPr>
          <w:rFonts w:cs="Bookman Old Style" w:ascii="Bookman Old Style" w:hAnsi="Bookman Old Style"/>
          <w:sz w:val="22"/>
        </w:rPr>
        <w:t>La persona che ha trovato e accolto i propri limiti è facilmente riconoscibile perché serena, sicura, ben calata e radicata nella sua fisicità, come anche nelle sue emozioni e pensieri, senza ansie e in pace con se stessa. Sanamente soddisfatta di sé. I suoi limiti non sono più “ostacoli”, ma strumenti della sua espressione. È una persona che c’è: è presente, è stabile, è compatta. Nel suo modo di essere, o di vivere, non ci sono smagliature, diffluenze, reattività. È quella che in Psicosintesi viene detta personalità integrata. E tutto questo pur avendo ancora le proprie difettualità residue, difettualità che sono anch’esse accolte e che rientrano nell’integralità dell’insieme. Addirittura, come dice Romain Rolland, “la felicità sta nel conoscere i propri limiti e nell’amarl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aradossalmente questa prima fase di autoriconoscimento attraverso la riappropriazione dei propri limiti rappresenta anche la premessa per poterli poi eventualmente modificare. È infatti una grande quanto misconosciuta verità che si possa modificare o trasformare soltanto qualcosa che appartiene a sé, che si sente profondamente propria. Qualsiasi anche remotissima sfumatura di esclusione o di rifiuto verso qualche proprio aspetto o parte preclude inevitabilmente la possibilità di cambiarla. </w:t>
      </w:r>
    </w:p>
    <w:p>
      <w:pPr>
        <w:pStyle w:val="Normal"/>
        <w:jc w:val="both"/>
        <w:rPr>
          <w:rFonts w:ascii="Bookman Old Style" w:hAnsi="Bookman Old Style" w:cs="Bookman Old Style"/>
          <w:sz w:val="22"/>
        </w:rPr>
      </w:pPr>
      <w:r>
        <w:rPr>
          <w:rFonts w:cs="Bookman Old Style" w:ascii="Bookman Old Style" w:hAnsi="Bookman Old Style"/>
          <w:sz w:val="22"/>
        </w:rPr>
        <w:t>Questo per il semplice fatto che si può cambiare solo ciò che si è: se si rifiuta una propria parte vuol dire che non ci si cala in essa, non la si vive, la si rimuove: ed il rimosso per definizione non appartiene più a se stessi, essendo fuori della propria portata di intervento. Viceversa un limite accettato, fatto proprio, è un limite modificabi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d è proprio questo un secondo, fondamentale aspetto primario del rapporto con il limite. E cioè che tutto ciò che ha una forma, può essere modificato. </w:t>
      </w:r>
    </w:p>
    <w:p>
      <w:pPr>
        <w:pStyle w:val="Normal"/>
        <w:jc w:val="both"/>
        <w:rPr>
          <w:rFonts w:ascii="Bookman Old Style" w:hAnsi="Bookman Old Style" w:cs="Bookman Old Style"/>
          <w:sz w:val="22"/>
        </w:rPr>
      </w:pPr>
      <w:r>
        <w:rPr>
          <w:rFonts w:cs="Bookman Old Style" w:ascii="Bookman Old Style" w:hAnsi="Bookman Old Style"/>
          <w:sz w:val="22"/>
        </w:rPr>
        <w:t>Assagioli su questo è lapidario: “tutto ciò che è stato fatto, può essere disfatto e rifatto”.</w:t>
      </w:r>
      <w:r>
        <w:rPr>
          <w:rStyle w:val="FootnoteAnchor"/>
          <w:rFonts w:cs="Bookman Old Style" w:ascii="Bookman Old Style" w:hAnsi="Bookman Old Style"/>
          <w:sz w:val="22"/>
          <w:vertAlign w:val="superscript"/>
        </w:rPr>
        <w:footnoteReference w:id="2"/>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misura, l’ampiezza e la durata di questa modifica sono fattori estremamente variabili che dipendono da un numero enorme di elementi. Ma mentre alcuni di questi fattori sono dati, e quindi immodificabili, altri invece sono variabili in relazione alla propria capacità di intervento, di azione interna. La Psicosintesi dice che è possibile, in una certa misura, cambiare la propria forma psichica, modificare l’aspetto, l’immagine e la funzionalità dei propri corpi sottili, esattamente come si fa per il corpo fisico, ingrassandolo o dimagrendolo, rafforzandolo o indebolendolo, abbronzandolo o impallidendolo, curandolo e allenandolo, o al contrario trascurandolo, e così via. La propria capacità di pensare, di immaginare, di sentire, di amare può essere entro certi limiti modellata. E la Psicosintesi insegna a farlo. In questa sede però, quello che interessa non è tanto vedere come si opera questo cambiamento, quanto piuttosto perché farlo, quali sono le motivazioni per attivarl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aradossalmente, si è visto che la premessa per poter cambiare le proprie forme, o il proprio modo di essere o vivere, è quello di star bene con esse, di conviverci bene, difettualità comprese. E che questo è già un grosso punto di arrivo, a cui di solito si perviene solo dopo un lungo lavoro su di sé. </w:t>
      </w:r>
    </w:p>
    <w:p>
      <w:pPr>
        <w:pStyle w:val="Normal"/>
        <w:jc w:val="both"/>
        <w:rPr>
          <w:rFonts w:ascii="Bookman Old Style" w:hAnsi="Bookman Old Style" w:cs="Bookman Old Style"/>
          <w:sz w:val="22"/>
        </w:rPr>
      </w:pPr>
      <w:r>
        <w:rPr>
          <w:rFonts w:cs="Bookman Old Style" w:ascii="Bookman Old Style" w:hAnsi="Bookman Old Style"/>
          <w:sz w:val="22"/>
        </w:rPr>
        <w:t xml:space="preserve">Il paradosso sta nel fatto che, avendo imparato a convivere bene con i propri limiti, a quel punto non sussistono più quelle condizioni che solitamente spingono a volerli cambiare, vale a dire situazioni di crisi, di sofferenza, o di generico disagio esistenziale. Perché mai cambiare, allora, quando non c’è alcun bisogno di farlo? E quale movente usare che sostituisca lo stimolo del bisogn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risposta che la Psicosintesi propone è semplice ma impegnativa: un atto di volontà. E l’atto di volontà </w:t>
      </w:r>
      <w:r>
        <w:rPr>
          <w:rFonts w:cs="Bookman Old Style" w:ascii="Bookman Old Style" w:hAnsi="Bookman Old Style"/>
          <w:bCs/>
          <w:sz w:val="22"/>
        </w:rPr>
        <w:t>–</w:t>
      </w:r>
      <w:r>
        <w:rPr>
          <w:rFonts w:cs="Bookman Old Style" w:ascii="Bookman Old Style" w:hAnsi="Bookman Old Style"/>
          <w:sz w:val="22"/>
        </w:rPr>
        <w:t xml:space="preserve"> un vero e autentico atto di volontà, così come lo intende la Psicosintesi in tutta la sua complessità </w:t>
      </w:r>
      <w:r>
        <w:rPr>
          <w:rFonts w:cs="Bookman Old Style" w:ascii="Bookman Old Style" w:hAnsi="Bookman Old Style"/>
          <w:bCs/>
          <w:sz w:val="22"/>
        </w:rPr>
        <w:t>–</w:t>
      </w:r>
      <w:r>
        <w:rPr>
          <w:rFonts w:cs="Bookman Old Style" w:ascii="Bookman Old Style" w:hAnsi="Bookman Old Style"/>
          <w:sz w:val="22"/>
        </w:rPr>
        <w:t xml:space="preserve"> è possibile appunto solo in uno stato di libertà da bisogni: non è una libertà da…, ma una libertà per…, cioè un atto che non origina dalla necessità (di fare qualcosa), ma dalla scelta (di farla).</w:t>
      </w:r>
    </w:p>
    <w:p>
      <w:pPr>
        <w:pStyle w:val="Normal"/>
        <w:jc w:val="both"/>
        <w:rPr>
          <w:rFonts w:ascii="Bookman Old Style" w:hAnsi="Bookman Old Style" w:cs="Bookman Old Style"/>
          <w:sz w:val="22"/>
        </w:rPr>
      </w:pPr>
      <w:r>
        <w:rPr>
          <w:rFonts w:cs="Bookman Old Style" w:ascii="Bookman Old Style" w:hAnsi="Bookman Old Style"/>
          <w:sz w:val="22"/>
        </w:rPr>
        <w:t>La grande e misconosciuta libertà di essere ciò che si è porta con sé la libertà di scegliere se cambiarsi o meno; il che è tutt’altra cosa dalla compulsione a farlo. Avendo preso una totale confidenza con i propri confini, o limiti, o forme, ci si può allora permettere di provare a cambiarli, spostarli o modificarli, con un atteggiamento quasi sportivo o ludico, che è un’eccellente premessa di riusci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Ma </w:t>
      </w:r>
      <w:r>
        <w:rPr>
          <w:rFonts w:cs="Bookman Old Style" w:ascii="Bookman Old Style" w:hAnsi="Bookman Old Style"/>
          <w:bCs/>
          <w:sz w:val="22"/>
        </w:rPr>
        <w:t>–</w:t>
      </w:r>
      <w:r>
        <w:rPr>
          <w:rFonts w:cs="Bookman Old Style" w:ascii="Bookman Old Style" w:hAnsi="Bookman Old Style"/>
          <w:sz w:val="22"/>
        </w:rPr>
        <w:t xml:space="preserve"> ancora una volta </w:t>
      </w:r>
      <w:r>
        <w:rPr>
          <w:rFonts w:cs="Bookman Old Style" w:ascii="Bookman Old Style" w:hAnsi="Bookman Old Style"/>
          <w:bCs/>
          <w:sz w:val="22"/>
        </w:rPr>
        <w:t>–</w:t>
      </w:r>
      <w:r>
        <w:rPr>
          <w:rFonts w:cs="Bookman Old Style" w:ascii="Bookman Old Style" w:hAnsi="Bookman Old Style"/>
          <w:sz w:val="22"/>
        </w:rPr>
        <w:t xml:space="preserve"> perché farlo? Perché nella vita ci sono alcune grandi dualità, o coppie di opposti, come bene/male, azione/inazione, comprensione/ignoranza, e altre, tra cui l’uomo a volte è chiamato a scegliere, o che ha l’opportunità di scegliere. </w:t>
      </w:r>
    </w:p>
    <w:p>
      <w:pPr>
        <w:pStyle w:val="Normal"/>
        <w:jc w:val="both"/>
        <w:rPr/>
      </w:pPr>
      <w:r>
        <w:rPr>
          <w:rFonts w:cs="Bookman Old Style" w:ascii="Bookman Old Style" w:hAnsi="Bookman Old Style"/>
          <w:sz w:val="22"/>
        </w:rPr>
        <w:t xml:space="preserve">Una delle maggiori tra queste </w:t>
      </w:r>
      <w:r>
        <w:rPr>
          <w:rFonts w:cs="Bookman Old Style" w:ascii="Bookman Old Style" w:hAnsi="Bookman Old Style"/>
          <w:bCs/>
          <w:sz w:val="22"/>
        </w:rPr>
        <w:t>–</w:t>
      </w:r>
      <w:r>
        <w:rPr>
          <w:rFonts w:cs="Bookman Old Style" w:ascii="Bookman Old Style" w:hAnsi="Bookman Old Style"/>
          <w:sz w:val="22"/>
        </w:rPr>
        <w:t xml:space="preserve"> come dice Assagioli </w:t>
      </w:r>
      <w:r>
        <w:rPr>
          <w:rFonts w:cs="Bookman Old Style" w:ascii="Bookman Old Style" w:hAnsi="Bookman Old Style"/>
          <w:bCs/>
          <w:sz w:val="22"/>
        </w:rPr>
        <w:t>–</w:t>
      </w:r>
      <w:r>
        <w:rPr>
          <w:rFonts w:cs="Bookman Old Style" w:ascii="Bookman Old Style" w:hAnsi="Bookman Old Style"/>
          <w:sz w:val="22"/>
        </w:rPr>
        <w:t xml:space="preserve"> è quella vecchio/nu-ovo. Questa di vecchio/nuovo può essere vista come una frontiera che scorre nel tempo (e in tal caso sta a rappresentare l’attimo presente), ma più ordinariamente e semplicemente anche all’interno delle proprie abitudini, del proprio modo di vivere, delle proprie frequentazioni, insomma della vita quotidiana. Ma può scorrere anche nel proprio vissuto interiore, nelle opinioni, o ideali, o sentimenti, o nei tratti caratteriali in genere. </w:t>
      </w:r>
    </w:p>
    <w:p>
      <w:pPr>
        <w:pStyle w:val="Normal"/>
        <w:jc w:val="both"/>
        <w:rPr>
          <w:rFonts w:ascii="Bookman Old Style" w:hAnsi="Bookman Old Style" w:cs="Bookman Old Style"/>
          <w:sz w:val="22"/>
        </w:rPr>
      </w:pPr>
      <w:r>
        <w:rPr>
          <w:rFonts w:cs="Bookman Old Style" w:ascii="Bookman Old Style" w:hAnsi="Bookman Old Style"/>
          <w:sz w:val="22"/>
        </w:rPr>
        <w:t>Si dice “può scorrere” perché spesso invece questa frontiera non scorre affatto, è fissa, stabile, immobile, tale per cui il nuovo non entra affatto nella propria vita, anche se il tempo passa. Non c’è rinnovamento. Questo significa che le proprie frontiere psichiche sono chiuse, impermeabili allo scambio con l’esterno, in questo caso il respiro del nuovo che ossigena la vita; ma non solo, esse sono anche rigide, non sono cioè suscettibili di spostamento, né di estens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er comprendere meglio come operi questo fenomeno, di fatto così comune, può essere utile ricorrere all’analogia con altri tipi di frontiere. Come si è accennato all’inizio, esistono infatti molti tipi di frontiere diverse, come ad esempio la frontiera della ricerca scientifica, quella dello sviluppo tecnologico, della creazione artistica e dell’esplorazione geografica, la frontiera della produzione culturale, quella dello sviluppo economico, quella della coscienza. Sono tutte frontiere diverse, che però hanno alcuni precisi aspetti in comu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nanzitutto, c’è da dire che nei loro specifici campi separano tutte il vecchio dal nuovo. In ognuno di essi, infatti, la frontiera rappresenta la linea di demarcazione tra la parte di territorio che è già conosciuta e familiare, frequentata e metaforicamente popolata, e la parte che invece è nuova, ignota, deserta, ancora da scoprire e da sperimentare. Per poter scoprire o fare qualcosa di nuovo all’interno della società bisogna per forza spostarsi alla frontiera, e varcarla, e inoltrarsi nel nuovo, e così facendo ampliare i limiti della frontiera stessa, spostandoli in avant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ome secondo aspetto in comune, tutte le frontiere dividono una zona di sicurezza da una di rischio. Perché nella frequentazione del nuovo è insita la possibilità di sbagliare, il rischio di fare errori. Per questo la vita al di là della frontiera necessita di particolare vigilanza, attenzione, prontezza nei confronti dell’imprevisto, vale a dire del nuovo, che può presentarsi a ogni passo sotto forme sconosciute. È una vita per così dire ad alto voltaggio, molto pregnante e intensa, al contrario della vita entro la frontiera, in cui la routine del già noto e dell’abitudinario consente e anzi favorisce vissuti molto distratti, superficiali e ripetitiv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conseguenza di tutto ciò è che </w:t>
      </w:r>
      <w:r>
        <w:rPr>
          <w:rFonts w:cs="Bookman Old Style" w:ascii="Bookman Old Style" w:hAnsi="Bookman Old Style"/>
          <w:bCs/>
          <w:sz w:val="22"/>
        </w:rPr>
        <w:t>–</w:t>
      </w:r>
      <w:r>
        <w:rPr>
          <w:rFonts w:cs="Bookman Old Style" w:ascii="Bookman Old Style" w:hAnsi="Bookman Old Style"/>
          <w:sz w:val="22"/>
        </w:rPr>
        <w:t xml:space="preserve"> terzo punto </w:t>
      </w:r>
      <w:r>
        <w:rPr>
          <w:rFonts w:cs="Bookman Old Style" w:ascii="Bookman Old Style" w:hAnsi="Bookman Old Style"/>
          <w:bCs/>
          <w:sz w:val="22"/>
        </w:rPr>
        <w:t>–</w:t>
      </w:r>
      <w:r>
        <w:rPr>
          <w:rFonts w:cs="Bookman Old Style" w:ascii="Bookman Old Style" w:hAnsi="Bookman Old Style"/>
          <w:sz w:val="22"/>
        </w:rPr>
        <w:t xml:space="preserve"> la vita oltre frontiera è per i pochi, al contrario dell’altra, che è per le masse. L’oltrefrontiera è territorio da sempre riservato all’avanguardia dell’umanità, che lo colonizza a beneficio in genere dei più. È un territorio riservato a individui autonomi, capaci e lungimiranti, aperti al richiamo del nuovo e disposti a rischiare l’incredulità o l’incomprensione di chi resta indietro. Sono individui curiosi, sportivi, coraggiosi, volitivi, spesso originali e anticonformisti. Tutti i Grandi dell’umanità, e i suoi geni, hanno fatto parte di questa categoria: sono stati quelli che si sono sospinti più lontano, senza essersi però persi, e avendo mantenuto i collegamenti con le basi di partenz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st’ultimo punto è molto importante da sottolineare, perché si riferisce a un rischio che è indubbiamente presente nell’esplorazione dell’oltrefrontiera. Il rischio cioè di perdersi, di spingersi troppo oltre i limiti del convenzionale, fino a perderli di vista. Rischiando in tal modo la psicosi, ovvero la perdita della possibilità di comunicare con gli altri. </w:t>
      </w:r>
    </w:p>
    <w:p>
      <w:pPr>
        <w:pStyle w:val="Normal"/>
        <w:jc w:val="both"/>
        <w:rPr/>
      </w:pPr>
      <w:r>
        <w:rPr>
          <w:rFonts w:cs="Bookman Old Style" w:ascii="Bookman Old Style" w:hAnsi="Bookman Old Style"/>
          <w:sz w:val="22"/>
        </w:rPr>
        <w:t xml:space="preserve">Questa che è una possibilità estrema, mette comunque in guardia verso quello che più in generale si potrebbe definire come l’aspetto ombra del rapporto con la frontiera, nel senso che il passaggio di questa può rappresentare sì una “liberazione dal conosciuto” </w:t>
      </w:r>
      <w:r>
        <w:rPr>
          <w:rFonts w:cs="Bookman Old Style" w:ascii="Bookman Old Style" w:hAnsi="Bookman Old Style"/>
          <w:bCs/>
          <w:sz w:val="22"/>
        </w:rPr>
        <w:t>–</w:t>
      </w:r>
      <w:r>
        <w:rPr>
          <w:rFonts w:cs="Bookman Old Style" w:ascii="Bookman Old Style" w:hAnsi="Bookman Old Style"/>
          <w:sz w:val="22"/>
        </w:rPr>
        <w:t xml:space="preserve"> per usare la bella espressione di Krishnamurti </w:t>
      </w:r>
      <w:r>
        <w:rPr>
          <w:rFonts w:cs="Bookman Old Style" w:ascii="Bookman Old Style" w:hAnsi="Bookman Old Style"/>
          <w:bCs/>
          <w:sz w:val="22"/>
        </w:rPr>
        <w:t>–</w:t>
      </w:r>
      <w:r>
        <w:rPr>
          <w:rFonts w:cs="Bookman Old Style" w:ascii="Bookman Old Style" w:hAnsi="Bookman Old Style"/>
          <w:sz w:val="22"/>
        </w:rPr>
        <w:t xml:space="preserve"> ma può anche rappresentare semplicemente una fuga, una ricerca del nuovo come via di fuga da un vecchio che non si riesce ad elabora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d è evidente come in tal caso non si realizzi alcuno spostamento o ampliamento dei propri confini, bensì soltanto l’uscita da un certo territorio, o perimetro, per andarsi a rinchiudere in un altro, alternativo. Che sarà diverso rispetto a quello precedente, ma non realmente nuovo nel senso finora indicato. Si tratta cioè di una pseudofrontiera che, a differenza di quella autentica, non riesce a includere il vecchio nei propri nuovi confini. Come il maggiore include sempre il minore, così il nuovo deve sempre includere il vecchio. Il nuovo si costruisce inevitabilmente sul vecchio, in una scala di crescita che non conosce soluzioni di continuità, né salt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conseguenza di ciò è che si rende necessario distinguere </w:t>
      </w:r>
      <w:r>
        <w:rPr>
          <w:rFonts w:cs="Bookman Old Style" w:ascii="Bookman Old Style" w:hAnsi="Bookman Old Style"/>
          <w:bCs/>
          <w:sz w:val="22"/>
        </w:rPr>
        <w:t>–</w:t>
      </w:r>
      <w:r>
        <w:rPr>
          <w:rFonts w:cs="Bookman Old Style" w:ascii="Bookman Old Style" w:hAnsi="Bookman Old Style"/>
          <w:sz w:val="22"/>
        </w:rPr>
        <w:t xml:space="preserve"> quarto punto </w:t>
      </w:r>
      <w:r>
        <w:rPr>
          <w:rFonts w:cs="Bookman Old Style" w:ascii="Bookman Old Style" w:hAnsi="Bookman Old Style"/>
          <w:bCs/>
          <w:sz w:val="22"/>
        </w:rPr>
        <w:t>–</w:t>
      </w:r>
      <w:r>
        <w:rPr>
          <w:rFonts w:cs="Bookman Old Style" w:ascii="Bookman Old Style" w:hAnsi="Bookman Old Style"/>
          <w:sz w:val="22"/>
        </w:rPr>
        <w:t xml:space="preserve"> fra la frontiera individuale di ciascuno e quella collettiva, e considerare il rapporto che intercorre tra queste. Ed è subito evidente come esse siano strettamente collegate, perché ogni autentico spostamento della frontiera individuale rappresenta comunque uno spostamento anche di quella collettiva, essendo il singolo individuo una cellula di un unico organismo, o società, di cui condivide necessariamente il territorio.</w:t>
      </w:r>
    </w:p>
    <w:p>
      <w:pPr>
        <w:pStyle w:val="Normal"/>
        <w:jc w:val="both"/>
        <w:rPr/>
      </w:pPr>
      <w:r>
        <w:rPr>
          <w:rFonts w:cs="Bookman Old Style" w:ascii="Bookman Old Style" w:hAnsi="Bookman Old Style"/>
          <w:sz w:val="22"/>
        </w:rPr>
        <w:t xml:space="preserve">Con ciò si osserva il paradosso di un’unica frontiera comune che contiene vari livelli di frontiere individuali, che sono legittimamente diversi tra loro, e diversi anche dalla frontiera comune. Questo fa sì che ogni passo compiuto da un individuo nella propria crescita personale mantenga inalterato tutto il suo valore, anche se magari quello stesso specifico passo è stato compiuto già da tempo a livello collettivo </w:t>
      </w:r>
      <w:r>
        <w:rPr>
          <w:rFonts w:cs="Bookman Old Style" w:ascii="Bookman Old Style" w:hAnsi="Bookman Old Style"/>
          <w:bCs/>
          <w:sz w:val="22"/>
        </w:rPr>
        <w:t>–</w:t>
      </w:r>
      <w:r>
        <w:rPr>
          <w:rFonts w:cs="Bookman Old Style" w:ascii="Bookman Old Style" w:hAnsi="Bookman Old Style"/>
          <w:sz w:val="22"/>
        </w:rPr>
        <w:t xml:space="preserve"> e superato </w:t>
      </w:r>
      <w:r>
        <w:rPr>
          <w:rFonts w:cs="Bookman Old Style" w:ascii="Bookman Old Style" w:hAnsi="Bookman Old Style"/>
          <w:bCs/>
          <w:sz w:val="22"/>
        </w:rPr>
        <w:t>–</w:t>
      </w:r>
      <w:r>
        <w:rPr>
          <w:rFonts w:cs="Bookman Old Style" w:ascii="Bookman Old Style" w:hAnsi="Bookman Old Style"/>
          <w:sz w:val="22"/>
        </w:rPr>
        <w:t xml:space="preserve"> dall’insieme dell’umanità.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propria frontiera personale può essere cioè arretrata o avanzata rispetto a quella collettiva, ma non è questo che ne determina l’importanza. Qualsiasi spostamento o apertura al nuovo, a qualsiasi livello avvenga, rappresenta comunque una conquista per la collettività. Come accade d’altronde per ogni bambino che impari a camminare o a scrivere, se è vero che l’ontogenesi ricapitola la filogenes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profonda consapevolezza di questa realtà ha il potere di liberare dal fantasma del confronto, della competizione, del dover essere. La sola frontiera con cui ciascuno ha la possibilità di confrontarsi è quella immediatamente davanti a sé, è il prossimo gradino della scala che si sta salendo, e non è mai la frontiera o il gradino dell’altro, né tantomeno qualcosa di vago e immaginario collocato non si sa ben dove nel futuro, e quindi al di fuori della propria portata attuale. Per ciascuno, l’esplorazione del nuovo può essere solo graduale e progressiva, senza salti, e senza zone inesplorate lasciate alle spal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Un quinto e fondamentale aspetto in comune dei territori nuovi è infine la loro abbondanza di risorse. Il nuovo per definizione corrisponde a un terreno vergine e non sfruttato, su cui nessuno è passato in precedenza a “servirsi”, e che quindi ripaga abbondantemente in termini di ricchezza e di risorse i rischi e gli sforzi spesi per esplorarlo. Questo è vero al punto che se il successo nella vita può essere raggiunto anche solo grazie alla capacità e all’impegno esercitati con abilità su un terreno già conosciuto, e quindi già “sfruttato”, la fama è viceversa riservata esclusivamente a chi </w:t>
      </w:r>
      <w:r>
        <w:rPr>
          <w:rFonts w:cs="Bookman Old Style" w:ascii="Bookman Old Style" w:hAnsi="Bookman Old Style"/>
          <w:bCs/>
          <w:sz w:val="22"/>
        </w:rPr>
        <w:t>–</w:t>
      </w:r>
      <w:r>
        <w:rPr>
          <w:rFonts w:cs="Bookman Old Style" w:ascii="Bookman Old Style" w:hAnsi="Bookman Old Style"/>
          <w:sz w:val="22"/>
        </w:rPr>
        <w:t xml:space="preserve"> in qualsiasi campo </w:t>
      </w:r>
      <w:r>
        <w:rPr>
          <w:rFonts w:cs="Bookman Old Style" w:ascii="Bookman Old Style" w:hAnsi="Bookman Old Style"/>
          <w:bCs/>
          <w:sz w:val="22"/>
        </w:rPr>
        <w:t>–</w:t>
      </w:r>
      <w:r>
        <w:rPr>
          <w:rFonts w:cs="Bookman Old Style" w:ascii="Bookman Old Style" w:hAnsi="Bookman Old Style"/>
          <w:sz w:val="22"/>
        </w:rPr>
        <w:t xml:space="preserve"> ha scoperto, o creato, o detto qualcosa di nuov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a vi è anche un’altra, precisa ragione per cui la vita scorre più ricca in prossimità della frontiera. La ragione risiede nel fatto che la vita, e cioè l’energia, non può stare ferma, non può staticizzarsi, ma fluisce bensì in un dinamismo continuo che collega e interconnette tra loro tutte le forme. </w:t>
      </w:r>
    </w:p>
    <w:p>
      <w:pPr>
        <w:pStyle w:val="Normal"/>
        <w:jc w:val="both"/>
        <w:rPr/>
      </w:pPr>
      <w:r>
        <w:rPr>
          <w:rFonts w:cs="Bookman Old Style" w:ascii="Bookman Old Style" w:hAnsi="Bookman Old Style"/>
          <w:sz w:val="22"/>
        </w:rPr>
        <w:t xml:space="preserve">È un continuo e ininterrotto scambio vitale reciproco quello che tiene in vita tutti gli organismi viventi che </w:t>
      </w:r>
      <w:r>
        <w:rPr>
          <w:rFonts w:cs="Bookman Old Style" w:ascii="Bookman Old Style" w:hAnsi="Bookman Old Style"/>
          <w:bCs/>
          <w:sz w:val="22"/>
        </w:rPr>
        <w:t>–</w:t>
      </w:r>
      <w:r>
        <w:rPr>
          <w:rFonts w:cs="Bookman Old Style" w:ascii="Bookman Old Style" w:hAnsi="Bookman Old Style"/>
          <w:sz w:val="22"/>
        </w:rPr>
        <w:t xml:space="preserve"> vuoi sul piano fisico o su quello psichico </w:t>
      </w:r>
      <w:r>
        <w:rPr>
          <w:rFonts w:cs="Bookman Old Style" w:ascii="Bookman Old Style" w:hAnsi="Bookman Old Style"/>
          <w:bCs/>
          <w:sz w:val="22"/>
        </w:rPr>
        <w:t>–</w:t>
      </w:r>
      <w:r>
        <w:rPr>
          <w:rFonts w:cs="Bookman Old Style" w:ascii="Bookman Old Style" w:hAnsi="Bookman Old Style"/>
          <w:sz w:val="22"/>
        </w:rPr>
        <w:t xml:space="preserve"> partecipano del medesimo substrato energetico. In questa situazione di interscambio è chiaro che la densità vitale massima si avrà non all’interno degli organismi, bensì in periferia, laddove appunto avvengono gli scambi. </w:t>
      </w:r>
    </w:p>
    <w:p>
      <w:pPr>
        <w:pStyle w:val="Normal"/>
        <w:jc w:val="both"/>
        <w:rPr/>
      </w:pPr>
      <w:r>
        <w:rPr>
          <w:rFonts w:cs="Bookman Old Style" w:ascii="Bookman Old Style" w:hAnsi="Bookman Old Style"/>
          <w:sz w:val="22"/>
        </w:rPr>
        <w:t xml:space="preserve">Per questa ragione la ricchezza delle nazioni </w:t>
      </w:r>
      <w:r>
        <w:rPr>
          <w:rFonts w:cs="Bookman Old Style" w:ascii="Bookman Old Style" w:hAnsi="Bookman Old Style"/>
          <w:bCs/>
          <w:sz w:val="22"/>
        </w:rPr>
        <w:t>–</w:t>
      </w:r>
      <w:r>
        <w:rPr>
          <w:rFonts w:cs="Bookman Old Style" w:ascii="Bookman Old Style" w:hAnsi="Bookman Old Style"/>
          <w:sz w:val="22"/>
        </w:rPr>
        <w:t xml:space="preserve"> anch’esse organismi viventi </w:t>
      </w:r>
      <w:r>
        <w:rPr>
          <w:rFonts w:cs="Bookman Old Style" w:ascii="Bookman Old Style" w:hAnsi="Bookman Old Style"/>
          <w:bCs/>
          <w:sz w:val="22"/>
        </w:rPr>
        <w:t>–</w:t>
      </w:r>
      <w:r>
        <w:rPr>
          <w:rFonts w:cs="Bookman Old Style" w:ascii="Bookman Old Style" w:hAnsi="Bookman Old Style"/>
          <w:sz w:val="22"/>
        </w:rPr>
        <w:t xml:space="preserve"> è sempre stata collegata ai porti, agli aeroporti, ai valichi montani, alla navigabilità dei fiumi, alla rete di strade, agli elementi cioè di collegamento con l’esterno. E sempre per questa ragione l’embargo economico (e quindi vitale/energetico) rappresenta tuttora la più grave forma di ritorsione che l’“ambiente nazioni” possa adottare verso una sua parte, guerra esclus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 livello biologico, questo stesso fenomeno appare poi ancora più evidente. </w:t>
      </w:r>
    </w:p>
    <w:p>
      <w:pPr>
        <w:pStyle w:val="Normal"/>
        <w:jc w:val="both"/>
        <w:rPr>
          <w:rFonts w:ascii="Bookman Old Style" w:hAnsi="Bookman Old Style" w:cs="Bookman Old Style"/>
          <w:sz w:val="22"/>
        </w:rPr>
      </w:pPr>
      <w:r>
        <w:rPr>
          <w:rFonts w:cs="Bookman Old Style" w:ascii="Bookman Old Style" w:hAnsi="Bookman Old Style"/>
          <w:sz w:val="22"/>
        </w:rPr>
        <w:t xml:space="preserve">Lo si riscontra ad esempio nel tronco degli alberi, dove la parte vitale è rappresentata da una sottilissima fascia periferica posta appena dietro la corteccia, mentre la parte interna è per la massima parte lignificata e inerte. </w:t>
      </w:r>
    </w:p>
    <w:p>
      <w:pPr>
        <w:pStyle w:val="Normal"/>
        <w:jc w:val="both"/>
        <w:rPr/>
      </w:pPr>
      <w:r>
        <w:rPr>
          <w:rFonts w:cs="Bookman Old Style" w:ascii="Bookman Old Style" w:hAnsi="Bookman Old Style"/>
          <w:sz w:val="22"/>
        </w:rPr>
        <w:t xml:space="preserve">Lo si riscontra anche in tutti gli organismi animali, uomo compreso, che sono tenuti in vita da un continuo apporto energetico che proviene dall’esterno, vale a dire dalla catena alimentare, e soprattutto da quella respiratoria. La bocca e i polmoni rappresentano in questo senso le frontiere del corpo fisico, frontiere che possono restare chiuse al massimo per pochissimi minuti, pena la morte del corpo stesso: talmente alta e continua è la dipendenza dall’apporto vitale dell’ossigeno! Per di più lo scambio ossigeno/sangue, cioè il processo di vitalizzazione dell’organismo, avviene a sua volta su quella grande superficie o frontiera corporea che è il tessuto alveolare dei polmoni, che per estensione supera di molto quella dell’epidermide. La quale epidermide </w:t>
      </w:r>
      <w:r>
        <w:rPr>
          <w:rFonts w:cs="Bookman Old Style" w:ascii="Bookman Old Style" w:hAnsi="Bookman Old Style"/>
          <w:bCs/>
          <w:sz w:val="22"/>
        </w:rPr>
        <w:t>–</w:t>
      </w:r>
      <w:r>
        <w:rPr>
          <w:rFonts w:cs="Bookman Old Style" w:ascii="Bookman Old Style" w:hAnsi="Bookman Old Style"/>
          <w:sz w:val="22"/>
        </w:rPr>
        <w:t xml:space="preserve"> in quanto frontiera </w:t>
      </w:r>
      <w:r>
        <w:rPr>
          <w:rFonts w:cs="Bookman Old Style" w:ascii="Bookman Old Style" w:hAnsi="Bookman Old Style"/>
          <w:bCs/>
          <w:sz w:val="22"/>
        </w:rPr>
        <w:t>–</w:t>
      </w:r>
      <w:r>
        <w:rPr>
          <w:rFonts w:cs="Bookman Old Style" w:ascii="Bookman Old Style" w:hAnsi="Bookman Old Style"/>
          <w:sz w:val="22"/>
        </w:rPr>
        <w:t xml:space="preserve"> è ovviamente anch’essa un organo di respirazione corporea, e quindi di scambio, anch’essa indispensabile alla sopravvivenza dell’organism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Un ultimo e in un certo senso definitivo esempio del rapporto privilegiato che intercorre fra l’intensità vitale e la frontiera è rappresentato dalla struttura del nostro stesso corpo planetario, in cui la biosfera, o fascia in cui si concentra la vita, è come una sottilissima pellicola di pochi chilometri di spessore posta sulla superficie del pianeta stesso. Sul pianeta la vita si svolge in superficie, alla frontiera con lo spazio, poiché è dallo spazio (dal sole) che essa proviene. E la stessa cosa avviene anche per gli oceani, che sono abitati per la stragrande maggioranza nella fascia strettamente superficiale. </w:t>
      </w:r>
    </w:p>
    <w:p>
      <w:pPr>
        <w:pStyle w:val="Normal"/>
        <w:jc w:val="both"/>
        <w:rPr>
          <w:rFonts w:ascii="Bookman Old Style" w:hAnsi="Bookman Old Style" w:cs="Bookman Old Style"/>
          <w:sz w:val="22"/>
        </w:rPr>
      </w:pPr>
      <w:r>
        <w:rPr>
          <w:rFonts w:cs="Bookman Old Style" w:ascii="Bookman Old Style" w:hAnsi="Bookman Old Style"/>
          <w:sz w:val="22"/>
        </w:rPr>
        <w:t xml:space="preserve">Di esempi come questi se ne possono trovare in abbondanza, essendo tutti sotto i nostri occhi. A conferma di come la vita comporti necessariamente un fenomeno di scambio, quindi di collegamento e di reciprocità: quindi di frontier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Ritornando ora ai piani psichici, questa sarebbe già un’ottima ragione per indurre l’uomo a vivere più in prossimità delle sue frontiere, rinunciando un po’ alla comoda e sicura piattezza dell’interno. Vivere in periferia significa metaforicamente vivere più vicino al limite delle proprie possibilità, vivere più intensamente. Significa pensare e sentire più intensamente, osservare più acutamente, avere emozioni e sentimenti più intensi, e un’immaginazione più vivid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ella scala del proprio metabolismo psichico significa sollevarsi al di sopra del livello basale e vivere più vicino ai limiti superiori, alle proprie frontiere. In tal modo, stando più vicini ad esse, entra più vita nella propria vita. Come lo sforzo muscolare fa circolare meglio il sangue nell’organismo, che quindi si ossigena e si vitalizza di più, così l’impegno e la tensione psichica caricano di energia tutto il proprio psichismo.</w:t>
      </w:r>
    </w:p>
    <w:p>
      <w:pPr>
        <w:pStyle w:val="Normal"/>
        <w:jc w:val="both"/>
        <w:rPr/>
      </w:pPr>
      <w:r>
        <w:rPr>
          <w:rFonts w:cs="Bookman Old Style" w:ascii="Bookman Old Style" w:hAnsi="Bookman Old Style"/>
          <w:sz w:val="22"/>
        </w:rPr>
        <w:t xml:space="preserve">C’è una bella espressione in chimica che si usa per riferirsi al livello di energia necessario perché certe reazioni avvengano. Si parla di “energia di attivazione”. Se non si raggiunge questo livello energetico di soglia, che varia caso per caso, le reazioni non si innescano, non partono. A livello psichico accade esattamente la stessa cosa. Molte “reazioni psichiche” </w:t>
      </w:r>
      <w:r>
        <w:rPr>
          <w:rFonts w:cs="Bookman Old Style" w:ascii="Bookman Old Style" w:hAnsi="Bookman Old Style"/>
          <w:bCs/>
          <w:sz w:val="22"/>
        </w:rPr>
        <w:t>–</w:t>
      </w:r>
      <w:r>
        <w:rPr>
          <w:rFonts w:cs="Bookman Old Style" w:ascii="Bookman Old Style" w:hAnsi="Bookman Old Style"/>
          <w:sz w:val="22"/>
        </w:rPr>
        <w:t xml:space="preserve"> cioè comportamenti, atteggiamenti interiori, stati d’animo, azioni interne, ecc. </w:t>
      </w:r>
      <w:r>
        <w:rPr>
          <w:rFonts w:cs="Bookman Old Style" w:ascii="Bookman Old Style" w:hAnsi="Bookman Old Style"/>
          <w:bCs/>
          <w:sz w:val="22"/>
        </w:rPr>
        <w:t>–</w:t>
      </w:r>
      <w:r>
        <w:rPr>
          <w:rFonts w:cs="Bookman Old Style" w:ascii="Bookman Old Style" w:hAnsi="Bookman Old Style"/>
          <w:sz w:val="22"/>
        </w:rPr>
        <w:t xml:space="preserve"> necessitano di una certa energia di soglia per potersi attivare. Semplicemente di energia.</w:t>
      </w:r>
    </w:p>
    <w:p>
      <w:pPr>
        <w:pStyle w:val="Normal"/>
        <w:jc w:val="both"/>
        <w:rPr>
          <w:rFonts w:ascii="Bookman Old Style" w:hAnsi="Bookman Old Style" w:cs="Bookman Old Style"/>
          <w:sz w:val="22"/>
        </w:rPr>
      </w:pPr>
      <w:r>
        <w:rPr>
          <w:rFonts w:cs="Bookman Old Style" w:ascii="Bookman Old Style" w:hAnsi="Bookman Old Style"/>
          <w:sz w:val="22"/>
        </w:rPr>
        <w:t>La conferma di ciò sta nel fatto che molto spesso le persone di successo non sono tali perché hanno meno problemi degli altri, o perché hanno qualità speciali, ma semplicemente perché hanno più energia ad alimentare il proprio psichism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i viene in tal modo a delineare l’esistenza di una prima grande frontiera dell’uomo, o dell’umanità nel suo insieme, che si potrebbe definire come una frontiera energetica, una frontiera su cui si misura l’aspetto potere di ciascuno.</w:t>
      </w:r>
    </w:p>
    <w:p>
      <w:pPr>
        <w:pStyle w:val="Normal"/>
        <w:jc w:val="both"/>
        <w:rPr>
          <w:rFonts w:ascii="Bookman Old Style" w:hAnsi="Bookman Old Style" w:cs="Bookman Old Style"/>
          <w:sz w:val="22"/>
        </w:rPr>
      </w:pPr>
      <w:r>
        <w:rPr>
          <w:rFonts w:cs="Bookman Old Style" w:ascii="Bookman Old Style" w:hAnsi="Bookman Old Style"/>
          <w:sz w:val="22"/>
        </w:rPr>
        <w:t>Un esempio fra i tanti delle qualità che caratterizzano questa frontiera lo si può trarre dai pionieri del Far-West, che varcando frontiere fisiche avanzavano a colonizzare terre nuove. Coraggio, capacità di distacco, autonomia, indipendenza, iniziativa, spirito di avventura, immaginazione, aspirazione, anticonformismo, curiosità, fiducia in se stessi, padronanza di sé, capacità di reggere la solitudine, ma anche solidarietà, costruttività, positività. Ma queste stesse sono anche le qualità dell’entronauta, cioè di chi si impegna alla conquista di nuovi spazi psichici, e sono le qualità di chi vive sfruttando al massimo le proprie risor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ltre due grandi frontiere dell’uomo sono poi individuabili nella sfera cognitiva e in quella creativa, che appaiono come i due grandi polmoni alimentati dall’energia. La prima di queste frontiere comprende la grande sfera della conoscenza, intesa in ogni sua forma, comprese quelle della sapienza e dell’illumina-zione. </w:t>
      </w:r>
    </w:p>
    <w:p>
      <w:pPr>
        <w:pStyle w:val="Normal"/>
        <w:jc w:val="both"/>
        <w:rPr>
          <w:rFonts w:ascii="Bookman Old Style" w:hAnsi="Bookman Old Style" w:cs="Bookman Old Style"/>
          <w:sz w:val="22"/>
        </w:rPr>
      </w:pPr>
      <w:r>
        <w:rPr>
          <w:rFonts w:cs="Bookman Old Style" w:ascii="Bookman Old Style" w:hAnsi="Bookman Old Style"/>
          <w:sz w:val="22"/>
        </w:rPr>
        <w:t xml:space="preserve">La seconda comprende la grande sfera dell’espressione in ogni suo campo, vuoi artistico, letterario, tecnico, economico, ecc. </w:t>
      </w:r>
    </w:p>
    <w:p>
      <w:pPr>
        <w:pStyle w:val="Normal"/>
        <w:jc w:val="both"/>
        <w:rPr>
          <w:rFonts w:ascii="Bookman Old Style" w:hAnsi="Bookman Old Style" w:cs="Bookman Old Style"/>
          <w:sz w:val="22"/>
        </w:rPr>
      </w:pPr>
      <w:r>
        <w:rPr>
          <w:rFonts w:cs="Bookman Old Style" w:ascii="Bookman Old Style" w:hAnsi="Bookman Old Style"/>
          <w:sz w:val="22"/>
        </w:rPr>
        <w:t>Sono le due grandi sfere che ben rappresentano il duplice compito e destino dell’uomo, quello di comprendere e quello di creare. Sono i due aspetti complementari (anabolico e catabolico) in cui si articola il grande metabolismo o respiro umano. Sulla frontiera cognitiva si misura l’aspetto intelligenza/comprensione di ciascuno, sulla frontiera creativa la sua capacità d’az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Un’obbiezione che si potrebbe a questo punto sollevare riguarda però la dimensione interiore dell’uomo. Non è proprio la Psicosintesi </w:t>
      </w:r>
      <w:r>
        <w:rPr>
          <w:rFonts w:cs="Bookman Old Style" w:ascii="Bookman Old Style" w:hAnsi="Bookman Old Style"/>
          <w:bCs/>
          <w:sz w:val="22"/>
        </w:rPr>
        <w:t>–</w:t>
      </w:r>
      <w:r>
        <w:rPr>
          <w:rFonts w:cs="Bookman Old Style" w:ascii="Bookman Old Style" w:hAnsi="Bookman Old Style"/>
          <w:sz w:val="22"/>
        </w:rPr>
        <w:t xml:space="preserve"> come d’altronde anche quasi tutte le religioni, e molte filosofie </w:t>
      </w:r>
      <w:r>
        <w:rPr>
          <w:rFonts w:cs="Bookman Old Style" w:ascii="Bookman Old Style" w:hAnsi="Bookman Old Style"/>
          <w:bCs/>
          <w:sz w:val="22"/>
        </w:rPr>
        <w:t>–</w:t>
      </w:r>
      <w:r>
        <w:rPr>
          <w:rFonts w:cs="Bookman Old Style" w:ascii="Bookman Old Style" w:hAnsi="Bookman Old Style"/>
          <w:sz w:val="22"/>
        </w:rPr>
        <w:t xml:space="preserve"> a dire che il nucleo energetico dell’uomo si trova al suo interno, anzi al suo centro, e non in periferia? E che a livello psichico l’energia procede dall’alto verso il basso, e dall’interno verso l’esterno? E non viceversa?</w:t>
      </w:r>
    </w:p>
    <w:p>
      <w:pPr>
        <w:pStyle w:val="Normal"/>
        <w:jc w:val="both"/>
        <w:rPr>
          <w:rFonts w:ascii="Bookman Old Style" w:hAnsi="Bookman Old Style" w:cs="Bookman Old Style"/>
          <w:sz w:val="22"/>
        </w:rPr>
      </w:pPr>
      <w:r>
        <w:rPr>
          <w:rFonts w:cs="Bookman Old Style" w:ascii="Bookman Old Style" w:hAnsi="Bookman Old Style"/>
          <w:sz w:val="22"/>
        </w:rPr>
        <w:t>Questo è verissimo, è un dato di fatto indiscutibile, che però non è realmente in contraddizione con quanto detto finora, ma soltanto rende palese il fatto che nell’uomo, a livello psichico, esiste evidentemente un’ulteriore fondamentale frontiera con cui confrontarsi, la frontiera dell’interiorità. Oltre alla frontiere esterne, relative al rapporto verso il mondo esterno, che si sono già viste, vi è anche una frontiera del rapporto verso il mondo interiore, del rapporto con la propria centralità, con la propria identità e autenticità, con la propria profondità interiore, con il proprio Io, e con la propria dimensione spirituale, il Sé.</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uò sembrare strano pensare all’esistenza di una frontiera o di barriere in quello che è il rapporto con se stessi, con la propria identità profonda, ma è esattamente quello che accade. Anzi, per l’uomo occidentale così estrovertito e quindi così estraneo a se stesso, questa frontiera si rivela spesso essere la più ostica, innanzitutto perché non è riconosciuta, e quindi ignorata. </w:t>
      </w:r>
    </w:p>
    <w:p>
      <w:pPr>
        <w:pStyle w:val="Normal"/>
        <w:jc w:val="both"/>
        <w:rPr>
          <w:rFonts w:ascii="Bookman Old Style" w:hAnsi="Bookman Old Style" w:cs="Bookman Old Style"/>
          <w:sz w:val="22"/>
        </w:rPr>
      </w:pPr>
      <w:r>
        <w:rPr>
          <w:rFonts w:cs="Bookman Old Style" w:ascii="Bookman Old Style" w:hAnsi="Bookman Old Style"/>
          <w:sz w:val="22"/>
        </w:rPr>
        <w:t>Quello che confonde un po’ le idee è forse anche la rappresentazione grafica che di solito si adotta per indicare la struttura psichica individuale, vale a dire quella di un cerchio, o di un ovoide, con al centro il punto di identità; per cui sembrerebbe che l’interno del cerchio debba delimitare zone tutto sommato contigue e omogenee, mentre è più facile riconoscere allo spazio esterno, che corrisponde all’inconscio collettivo, caratteristiche di differenziazione, molteplicità e complessità.</w:t>
      </w:r>
    </w:p>
    <w:p>
      <w:pPr>
        <w:pStyle w:val="Normal"/>
        <w:jc w:val="both"/>
        <w:rPr>
          <w:rFonts w:ascii="Bookman Old Style" w:hAnsi="Bookman Old Style" w:cs="Bookman Old Style"/>
          <w:sz w:val="22"/>
        </w:rPr>
      </w:pPr>
      <w:r>
        <w:rPr>
          <w:rFonts w:cs="Bookman Old Style" w:ascii="Bookman Old Style" w:hAnsi="Bookman Old Style"/>
          <w:sz w:val="22"/>
        </w:rPr>
        <w:t>Ma questa è una rappresentazione assolutamente fuorviante. All’interno dell’uomo si celano infatti spazi di mistero e di ignoto altrettanto ampi e illimitati di quelli esterni. E la sfera delle cose conoscibili e relazionabili all’interno dell’u-omo non è meno ampia della corrispondente sfera al suo ester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ome accade per le strutture olografiche, in ogni singolo uomo è in effetti presente e si riflette la stessa immensità e totalità dell’intero mondo esterno, la stessa dimensione infinita. Con la differenza che se è abbastanza facile immaginare una dimensione e dei contenuti infiniti all’interno di uno spazio “aperto” </w:t>
      </w:r>
      <w:r>
        <w:rPr>
          <w:rFonts w:cs="Bookman Old Style" w:ascii="Bookman Old Style" w:hAnsi="Bookman Old Style"/>
          <w:bCs/>
          <w:sz w:val="22"/>
        </w:rPr>
        <w:t>–</w:t>
      </w:r>
      <w:r>
        <w:rPr>
          <w:rFonts w:cs="Bookman Old Style" w:ascii="Bookman Old Style" w:hAnsi="Bookman Old Style"/>
          <w:sz w:val="22"/>
        </w:rPr>
        <w:t xml:space="preserve"> come appare essere l’universo </w:t>
      </w:r>
      <w:r>
        <w:rPr>
          <w:rFonts w:cs="Bookman Old Style" w:ascii="Bookman Old Style" w:hAnsi="Bookman Old Style"/>
          <w:bCs/>
          <w:sz w:val="22"/>
        </w:rPr>
        <w:t>–</w:t>
      </w:r>
      <w:r>
        <w:rPr>
          <w:rFonts w:cs="Bookman Old Style" w:ascii="Bookman Old Style" w:hAnsi="Bookman Old Style"/>
          <w:sz w:val="22"/>
        </w:rPr>
        <w:t xml:space="preserve"> è molto più difficile immaginarseli all’interno di uno spazio “chiuso”, come appare essere quello di ogni singolo essere uman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 modelli che si rivelano più utili e corretti per rappresentare questa situazione così insolita e poco familiare risultano non a caso essere quelli studiati ed elaborati dalla scienza a proposito della fisica delle alte densità, secondo i quali all’interno di piccolissimi spazi si possono condensare quantità enormi di energia/materia, così come avviene ad esempio nei buchi neri, o all’interno delle stelle, o negli stadi iniziali di certi modelli cosmologici. </w:t>
      </w:r>
    </w:p>
    <w:p>
      <w:pPr>
        <w:pStyle w:val="Normal"/>
        <w:jc w:val="both"/>
        <w:rPr>
          <w:rFonts w:ascii="Bookman Old Style" w:hAnsi="Bookman Old Style" w:cs="Bookman Old Style"/>
          <w:sz w:val="22"/>
        </w:rPr>
      </w:pPr>
      <w:r>
        <w:rPr>
          <w:rFonts w:cs="Bookman Old Style" w:ascii="Bookman Old Style" w:hAnsi="Bookman Old Style"/>
          <w:sz w:val="22"/>
        </w:rPr>
        <w:t xml:space="preserve">In quest’ottica, lo spazio psichico può essere più correttamente visto per analogia come una zona ad altissima densità psichica, con al centro un punto di singolarità e massima densità dello spazio-tempo, che rappresenta appunto la soglia d’accesso a dimensioni extra spaziotemporali, cioè transpersonal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Se si provasse a rappresentare la struttura psichica individuale alla guisa di un campo di forza, si noterebbe cioè la presenza di un fortissimo gradiente di intensità ad andamento crescente dalla periferia verso il centro. La presenza di questo gradiente fa sì che </w:t>
      </w:r>
      <w:r>
        <w:rPr>
          <w:rFonts w:cs="Bookman Old Style" w:ascii="Bookman Old Style" w:hAnsi="Bookman Old Style"/>
          <w:bCs/>
          <w:sz w:val="22"/>
        </w:rPr>
        <w:t>–</w:t>
      </w:r>
      <w:r>
        <w:rPr>
          <w:rFonts w:cs="Bookman Old Style" w:ascii="Bookman Old Style" w:hAnsi="Bookman Old Style"/>
          <w:sz w:val="22"/>
        </w:rPr>
        <w:t xml:space="preserve"> spostandosi in questa direzione convergente al centro </w:t>
      </w:r>
      <w:r>
        <w:rPr>
          <w:rFonts w:cs="Bookman Old Style" w:ascii="Bookman Old Style" w:hAnsi="Bookman Old Style"/>
          <w:bCs/>
          <w:sz w:val="22"/>
        </w:rPr>
        <w:t>–</w:t>
      </w:r>
      <w:r>
        <w:rPr>
          <w:rFonts w:cs="Bookman Old Style" w:ascii="Bookman Old Style" w:hAnsi="Bookman Old Style"/>
          <w:sz w:val="22"/>
        </w:rPr>
        <w:t xml:space="preserve"> paradossalmente la frontiera si allarghi anziché restringersi, perché pur diminuendo il “volume di spazio” a disposizione, aumenta a dismisura la “capacità” o “profondità” di questo spazio residuo, e quindi la quantità di elementi contenuti e contenibili.</w:t>
      </w:r>
    </w:p>
    <w:p>
      <w:pPr>
        <w:pStyle w:val="Normal"/>
        <w:jc w:val="both"/>
        <w:rPr>
          <w:rFonts w:ascii="Bookman Old Style" w:hAnsi="Bookman Old Style" w:cs="Bookman Old Style"/>
          <w:sz w:val="22"/>
        </w:rPr>
      </w:pPr>
      <w:r>
        <w:rPr>
          <w:rFonts w:cs="Bookman Old Style" w:ascii="Bookman Old Style" w:hAnsi="Bookman Old Style"/>
          <w:sz w:val="22"/>
        </w:rPr>
        <w:t>A differenza delle frontiere esterne, che sono per così dire centrifughe, la frontiera interna appare quindi centripeta, e al limite puntiforme; è una frontiera che tende verso il centro, senza però raggiungerlo mai, essendo il centro visto più come direzione che come meta. Il raggiungimento del centro estinguerebbe infatti la frontiera stessa, e questo non è pensabile in un universo dinamico come il nostro (in termini fisici, chiuderebbe l’“orizzonte degli event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fatto infine che lo spostamento verso il centro segua un gradiente di intensità suggerisce l’ipotesi che anche la frontiera interna sia suddivisibile, al pari di quella esterna, nelle tre grandi aree o sfere già viste: energetica, cognitiva e creativa.</w:t>
      </w:r>
    </w:p>
    <w:p>
      <w:pPr>
        <w:pStyle w:val="Normal"/>
        <w:jc w:val="both"/>
        <w:rPr/>
      </w:pPr>
      <w:r>
        <w:rPr>
          <w:rFonts w:cs="Bookman Old Style" w:ascii="Bookman Old Style" w:hAnsi="Bookman Old Style"/>
          <w:sz w:val="22"/>
        </w:rPr>
        <w:t xml:space="preserve">La conferma di questa ipotesi viene dal fatto che il perseguire un processo di interiorizzazione si rivela per comune esperienza cosa nient’affatto facile, né per nulla spontanea o automatica: è invece una via di “maggior resistenza” che richiede impegno, determinazione, forza, volontà, persistenza e capacità. Richiede cioè energia </w:t>
      </w:r>
      <w:r>
        <w:rPr>
          <w:rFonts w:cs="Bookman Old Style" w:ascii="Bookman Old Style" w:hAnsi="Bookman Old Style"/>
          <w:bCs/>
          <w:sz w:val="22"/>
        </w:rPr>
        <w:t>–</w:t>
      </w:r>
      <w:r>
        <w:rPr>
          <w:rFonts w:cs="Bookman Old Style" w:ascii="Bookman Old Style" w:hAnsi="Bookman Old Style"/>
          <w:sz w:val="22"/>
        </w:rPr>
        <w:t xml:space="preserve"> il che rivela ipso facto la presenza di una frontiera energetica. Richiede inoltre la capacità di vedere oltre, anche all’interno di sé </w:t>
      </w:r>
      <w:r>
        <w:rPr>
          <w:rFonts w:cs="Bookman Old Style" w:ascii="Bookman Old Style" w:hAnsi="Bookman Old Style"/>
          <w:bCs/>
          <w:sz w:val="22"/>
        </w:rPr>
        <w:t>–</w:t>
      </w:r>
      <w:r>
        <w:rPr>
          <w:rFonts w:cs="Bookman Old Style" w:ascii="Bookman Old Style" w:hAnsi="Bookman Old Style"/>
          <w:sz w:val="22"/>
        </w:rPr>
        <w:t xml:space="preserve"> cioè anche qui di saper spostare in avanti la propria frontiera cognitiva interna. È una via quindi per animi forti e lungimiranti, per pionieri che mirano a uno sfruttamento esaustivo e integrale del potenziale dell’uomo, e lo cercano in tutte le direzioni possibil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uomo è in effetti l’unico essere ad avere in questo senso il privilegio (e l’onere!) di una doppia frontiera, un duplice fronte verso cui tendersi e da cui trarre energia e sostentamento. La Psicosintesi stessa consiste per buona parte nella trattazione del rapporto con questa frontiera interiore, di un’esplorazione e di un avvicinamento centripeti che virtualmente non hanno mai fine. E il fatto che le leggi dell’avvicinamento a queste due frontiere, le frontiere dell’estroversione e dell’introversione, siano sostanzialmente le stesse fornisce un’ulteriore conferma di quanto sia stretto il rapporto tra centro e perifer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esto collegamento è confermato infine dal fatto che quasi sempre il lavoro fatto sulle due frontiere è contemporaneo: difficilmente chi appare come un pioniere nell’azione esterna sul mondo non lo è anche nella ricerca della propria centralità; e viceversa. Il contatto e l’ispirazione interni </w:t>
      </w:r>
      <w:r>
        <w:rPr>
          <w:rFonts w:cs="Bookman Old Style" w:ascii="Bookman Old Style" w:hAnsi="Bookman Old Style"/>
          <w:bCs/>
          <w:sz w:val="22"/>
        </w:rPr>
        <w:t>–</w:t>
      </w:r>
      <w:r>
        <w:rPr>
          <w:rFonts w:cs="Bookman Old Style" w:ascii="Bookman Old Style" w:hAnsi="Bookman Old Style"/>
          <w:sz w:val="22"/>
        </w:rPr>
        <w:t xml:space="preserve"> dice infatti Assagioli </w:t>
      </w:r>
      <w:r>
        <w:rPr>
          <w:rFonts w:cs="Bookman Old Style" w:ascii="Bookman Old Style" w:hAnsi="Bookman Old Style"/>
          <w:bCs/>
          <w:sz w:val="22"/>
        </w:rPr>
        <w:t>–</w:t>
      </w:r>
      <w:r>
        <w:rPr>
          <w:rFonts w:cs="Bookman Old Style" w:ascii="Bookman Old Style" w:hAnsi="Bookman Old Style"/>
          <w:sz w:val="22"/>
        </w:rPr>
        <w:t xml:space="preserve"> tendono a tradursi in azione creativa e innovativa all’esterno. E questo è inevitabile se il compito dell’uomo e dell’umanità nel suo insieme è quello di fare da ponte o da collegamento tra i mondi interni e quelli esterni. </w:t>
      </w:r>
    </w:p>
    <w:p>
      <w:pPr>
        <w:pStyle w:val="Normal"/>
        <w:jc w:val="both"/>
        <w:rPr/>
      </w:pPr>
      <w:r>
        <w:rPr>
          <w:rFonts w:cs="Bookman Old Style" w:ascii="Bookman Old Style" w:hAnsi="Bookman Old Style"/>
          <w:sz w:val="22"/>
        </w:rPr>
        <w:t xml:space="preserve">L’attenzione privilegiata all’una o all’altra di queste due frontiere è senz’altro una questione tipologica: resta il fatto che </w:t>
      </w:r>
      <w:r>
        <w:rPr>
          <w:rFonts w:cs="Bookman Old Style" w:ascii="Bookman Old Style" w:hAnsi="Bookman Old Style"/>
          <w:bCs/>
          <w:sz w:val="22"/>
        </w:rPr>
        <w:t>–</w:t>
      </w:r>
      <w:r>
        <w:rPr>
          <w:rFonts w:cs="Bookman Old Style" w:ascii="Bookman Old Style" w:hAnsi="Bookman Old Style"/>
          <w:sz w:val="22"/>
        </w:rPr>
        <w:t xml:space="preserve"> a livello collettivo </w:t>
      </w:r>
      <w:r>
        <w:rPr>
          <w:rFonts w:cs="Bookman Old Style" w:ascii="Bookman Old Style" w:hAnsi="Bookman Old Style"/>
          <w:bCs/>
          <w:sz w:val="22"/>
        </w:rPr>
        <w:t>–</w:t>
      </w:r>
      <w:r>
        <w:rPr>
          <w:rFonts w:cs="Bookman Old Style" w:ascii="Bookman Old Style" w:hAnsi="Bookman Old Style"/>
          <w:sz w:val="22"/>
        </w:rPr>
        <w:t xml:space="preserve"> in questo momento storico la frontiera esterna dell’umanità risulta sproporzionatamente avanzata rispetto a quella interna, e da qui sorge la necessità di porgere una maggiore attenzione a quest’ultima, al fine di operare un riequilibramento complessiv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Anche perché </w:t>
      </w:r>
      <w:r>
        <w:rPr>
          <w:rFonts w:cs="Bookman Old Style" w:ascii="Bookman Old Style" w:hAnsi="Bookman Old Style"/>
          <w:bCs/>
          <w:sz w:val="22"/>
        </w:rPr>
        <w:t>–</w:t>
      </w:r>
      <w:r>
        <w:rPr>
          <w:rFonts w:cs="Bookman Old Style" w:ascii="Bookman Old Style" w:hAnsi="Bookman Old Style"/>
          <w:sz w:val="22"/>
        </w:rPr>
        <w:t xml:space="preserve"> dice sempre Assagioli </w:t>
      </w:r>
      <w:r>
        <w:rPr>
          <w:rFonts w:cs="Bookman Old Style" w:ascii="Bookman Old Style" w:hAnsi="Bookman Old Style"/>
          <w:bCs/>
          <w:sz w:val="22"/>
        </w:rPr>
        <w:t>–</w:t>
      </w:r>
      <w:r>
        <w:rPr>
          <w:rFonts w:cs="Bookman Old Style" w:ascii="Bookman Old Style" w:hAnsi="Bookman Old Style"/>
          <w:sz w:val="22"/>
        </w:rPr>
        <w:t xml:space="preserve"> il mondo interiore si rivela alla lunga molto più interessante e gratificante di quello esterno. E non può essere altrimenti se è vero che il Sé transpersonale, che rappresenta l’identità profonda e ultima di ciascuno, è anche una scintilla o cellula del Sé universale, o cosmico, quello che le religioni chiamano Dio. In questa situazione la frontiera della coscienza, la frontiera della ricerca della propria identità profonda indubbiamente risulta essere quella di più ampia portata, perché è l’unica che conduce l’uomo oltre la sua stessa dimensione umana, a realizzare la sua natura spirituale e potenzialmente divina. La frontiera della coscienza è l’ultima frontiera, perché è l’unica che porta l’uomo oltre se stesso.</w:t>
      </w:r>
    </w:p>
    <w:p>
      <w:pPr>
        <w:pStyle w:val="Normal"/>
        <w:jc w:val="both"/>
        <w:rPr>
          <w:rFonts w:ascii="Bookman Old Style" w:hAnsi="Bookman Old Style" w:cs="Bookman Old Style"/>
          <w:sz w:val="22"/>
        </w:rPr>
      </w:pPr>
      <w:r>
        <w:rPr>
          <w:rFonts w:cs="Bookman Old Style" w:ascii="Bookman Old Style" w:hAnsi="Bookman Old Style"/>
          <w:sz w:val="22"/>
        </w:rPr>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chivio Assagioli Online - AS - ID Doc. 17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7797" w:leader="none"/>
        <w:tab w:val="right" w:pos="9638" w:leader="none"/>
      </w:tabs>
      <w:ind w:right="360" w:hanging="0"/>
      <w:rPr>
        <w:sz w:val="6"/>
      </w:rPr>
    </w:pPr>
    <w:r>
      <w:rPr>
        <w:sz w:val="6"/>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p>
    <w:pPr>
      <w:pStyle w:val="Header"/>
      <w:tabs>
        <w:tab w:val="clear" w:pos="4819"/>
        <w:tab w:val="right" w:pos="7797" w:leader="none"/>
        <w:tab w:val="right" w:pos="9638" w:leader="none"/>
      </w:tabs>
      <w:ind w:right="360" w:hanging="0"/>
      <w:rPr/>
    </w:pPr>
    <w:r>
      <w:rPr>
        <w:sz w:val="6"/>
      </w:rPr>
      <w:tab/>
    </w:r>
    <w:r>
      <w:rPr>
        <w:rFonts w:cs="Bookman Old Style" w:ascii="Bookman Old Style" w:hAnsi="Bookman Old Style"/>
        <w:i/>
        <w:sz w:val="16"/>
      </w:rPr>
      <w:t>le frontiere dell’uomo</w: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1:33:00Z</dcterms:created>
  <dc:creator>Vittorio Viglienghi</dc:creator>
  <dc:description/>
  <cp:keywords/>
  <dc:language>en-US</dc:language>
  <cp:lastModifiedBy>Vittorio</cp:lastModifiedBy>
  <cp:lastPrinted>2002-02-25T12:35:00Z</cp:lastPrinted>
  <dcterms:modified xsi:type="dcterms:W3CDTF">2016-09-04T20:44:00Z</dcterms:modified>
  <cp:revision>24</cp:revision>
  <dc:subject/>
  <dc:title>Le frontiere dell'uomo</dc:title>
</cp:coreProperties>
</file>