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ltre l’evide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rappresentazione in senso stretto si intende un processo per cui una storia, una situazione o un evento vengono raccontati, ripetuti e rivissuti, vengono appunto rappresentati. Questo è il caso tipico della rappresentazione teatrale, o in misura minore di quella cinematografica. In senso più ampio, per rappresentazione si intende invece la capacità di descrivere un fenomeno, di riprodurlo: in questo senso si dice che una fotografia o un quadro rappresentano un paesaggio, una poesia rappresenta stati d’animo, emozioni o intuizioni, un grafico può rappresentare una rilevazione statistica di dati, un disco rappresenta, in quanto riproduce, l’esecuzione di un brano musicale o di una canzone, e così v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una caratteristica comunemente riconosciuta alla rappresentazione è il suo carattere di “irrealtà” rispetto alla realtà del fenomeno che essa intende rappresentare. Non a caso nel teatro si parla di recita, di spettacolo, e nessuno confonde gli attori con la maschera che portano, o con i personaggi che interpretano. Anche nella visione di un film dell’orrore, o di un giallo, nelle scene più forti ci si “consola” con la consapevolezza che dopotutto si tratta solo di una finzione (anche se molto realistica e quindi convincente), che non si tratta di situazioni o di immagini vere, reali, come potrebbero essere invece quelle di un documentario.</w:t>
      </w:r>
    </w:p>
    <w:p>
      <w:pPr>
        <w:pStyle w:val="Normal"/>
        <w:jc w:val="both"/>
        <w:rPr/>
      </w:pPr>
      <w:r>
        <w:rPr/>
        <w:t>La rappresentazione viene appunto considerata “finta” rispetto alla realtà che riproduce, e con lo stesso criterio vengono valutate in genere tutte le immagini: un conto sono i bambini che soffiano sulle candeline della loro torta di compleanno, che sono veri e reali, un conto è la loro immagine vista nel videoregistratore magari solo cinque minuti dopo, che è considerata una semplice riproduzione, una realtà virtuale e artificiale rispetto alla situazione reale che si è verificata cinque minuti pr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distinzione, che in Occidente viene universalmente considerata indiscutibile e ovvia, e quindi data per scontata, si fonda su una altrettanto generalizzata e scontata percezione del piano fenomenico come del piano della realtà. In Occidente, o per meglio dire nella cultura occidentale </w:t>
      </w:r>
      <w:r>
        <w:rPr>
          <w:bCs/>
        </w:rPr>
        <w:t>–</w:t>
      </w:r>
      <w:r>
        <w:rPr/>
        <w:t xml:space="preserve"> che in questo senso ha purtroppo contagiato buona parte del mondo </w:t>
      </w:r>
      <w:r>
        <w:rPr>
          <w:bCs/>
        </w:rPr>
        <w:t>–</w:t>
      </w:r>
      <w:r>
        <w:rPr/>
        <w:t xml:space="preserve"> reale è considerato solo ciò che si può vedere, toccare e misurare, cioè tutto quello che rientra nell’esperienza diretta dei nostri sen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questo modo di intendere la realtà, che a livello di massa non sembrerebbe meritare la minima discussione tanto è assodato, è stato invece da sempre messo in dubbio e contestato, non solo da parte delle religioni, ma anche dalla stessa filosofia, e ultimamente dalla scienza. Si tratta di uno dei pochi casi in cui il buon senso comune non si rivela affatto tale, ad un esame appena più approfondito.</w:t>
      </w:r>
    </w:p>
    <w:p>
      <w:pPr>
        <w:pStyle w:val="Normal"/>
        <w:jc w:val="both"/>
        <w:rPr/>
      </w:pPr>
      <w:r>
        <w:rPr/>
        <w:t>Da sempre infatti nella filosofia occidentale si sono alternate le posizioni degli empiristi, che considerano come reale l’aspetto fenomenico e materiale, con quelle degli idealisti, che da Platone in poi postulano invece l’esistenza di un livello di realtà più sottile e immateriale, fatto di idee, archetipi e modelli, di cui il mondo fenomenico, o realtà sensibile, non sarebbe che una rappresentazione.</w:t>
      </w:r>
    </w:p>
    <w:p>
      <w:pPr>
        <w:pStyle w:val="Normal"/>
        <w:jc w:val="both"/>
        <w:rPr/>
      </w:pPr>
      <w:r>
        <w:rPr/>
        <w:t>Pur tacciato di inclinazioni metafisiche, questo grande filone dell’idealismo è stato sempre ampiamente presente e validamente rappresentato nella storia del pensiero filosofico occidentale, finché, nei primi decenni di questo secolo, ha ricevuto un’autorevolissima se non definitiva conferma da parte della sc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ivoluzionarie scoperte della teoria della relatività e della meccanica quantistica hanno infatti scardinato il precedente paradigma newtoniano/cartesiano della scienza, arrivando a mettere in dubbio che sia possibile dare una definizione oggettiva dei fenomeni naturali. Con le parole di Einstein, non è possibile “una rappresentazione diretta della realtà fisica nello spazio e nel tempo”.</w:t>
      </w:r>
    </w:p>
    <w:p>
      <w:pPr>
        <w:pStyle w:val="Normal"/>
        <w:jc w:val="both"/>
        <w:rPr/>
      </w:pPr>
      <w:r>
        <w:rPr/>
        <w:t>Nella visione che emerge dalle nuove frontiere della scienza, secondo lo scienziato e filosofo Erwin Laszlo “la realtà fisica è non-materiale: non esiste una “materia assoluta”, ma solo un campo di energia virtuale che genera la materia”. O ancora: “Quelli che si presentano alla nostra osservazione come corpi materiali, sono in realtà forme e variazioni della struttura e dello spazio soggiacenti”, o “onde statiche nel vuoto quantico che riempie lo spazio-tempo”.</w:t>
      </w:r>
    </w:p>
    <w:p>
      <w:pPr>
        <w:pStyle w:val="Normal"/>
        <w:jc w:val="both"/>
        <w:rPr/>
      </w:pPr>
      <w:r>
        <w:rPr/>
        <w:t xml:space="preserve">Come dire che gli oggetti materiali </w:t>
      </w:r>
      <w:r>
        <w:rPr>
          <w:bCs/>
        </w:rPr>
        <w:t>–</w:t>
      </w:r>
      <w:r>
        <w:rPr/>
        <w:t xml:space="preserve"> in quanto eventi energetici </w:t>
      </w:r>
      <w:r>
        <w:rPr>
          <w:bCs/>
        </w:rPr>
        <w:t>–</w:t>
      </w:r>
      <w:r>
        <w:rPr/>
        <w:t xml:space="preserve"> sono in realtà tutto, tranne quello che a noi sembrano esse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o che la scienza ha scoperto già agli albori del nostro secolo, e che così lentamente comincia a ricadere nel sentire comune, è in sostanza che il piano fenomenico, il piano dell’evidenza sensibile, non è affatto quello della realtà, ma è probabilmente a sua volta solo una rappresentazione del reale. Confermando così in pieno la posizione dei filosofi “idealisti”.</w:t>
      </w:r>
    </w:p>
    <w:p>
      <w:pPr>
        <w:pStyle w:val="Normal"/>
        <w:jc w:val="both"/>
        <w:rPr/>
      </w:pPr>
      <w:r>
        <w:rPr/>
        <w:t xml:space="preserve">Con le parole di Werner Heisenberg, uno dei grandi “padri” della fisica quantistica, e forse quello più attento alle sue implicazioni filosofiche ed epistemologiche: “A somiglianza dei corpi regolari della filosofia platonica, le particelle elementari della fisica moderna sono determinate da condizioni matematiche di simmetria, non sono eterne e immutabili, e perciò sono a malapena ciò che si potrebbe chiamare “reale” nel vero senso della parola. (...) Per la scienza moderna non c’è più all’origine l’oggetto materiale, ma la forma, la simmetria matematica. E siccome la struttura matematica rappresenta in ultima analisi un contenuto spirituale, si potrebbe dire anche con le parole del </w:t>
      </w:r>
      <w:r>
        <w:rPr>
          <w:i/>
        </w:rPr>
        <w:t>Faust</w:t>
      </w:r>
      <w:r>
        <w:rPr/>
        <w:t xml:space="preserve"> di Goethe: “All’inizio era il logos”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logica di questa nuova ed effettivamente rivoluzionaria prospettiva, e ritornando al nostro esempio di prima, dobbiamo allora riconoscere che una scena conturbante a cui si assiste di persona non è sostanzialmente così diversa dalla stessa scena vista al cinema, perché abbiamo visto che entrambe sono, anche se in modo diverso, rappresentazioni. Più reale di entrambe è forse il nostro vissuto emotivo soggettivo, che spesso è paradossalmente lo stesso in entrambe le situazioni! Ricerche effettuate nelle simulazioni di volo, o nelle esperienze di realtà virtuale, dimostrano che le reazioni neurovegetative, e quindi i vissuti delle persone, sono i medesimi nelle situazioni reali come in quelle vir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affatto facile assistere a questa caduta della distinzione fra ciò che consideriamo virtuale e ciò che abbiamo finora considerato reale; e accettarla. È una cosa che urta profondamente contro il nostro senso comune, contro quello che potremmo definire un preconcetto cognitivo radicatissimo, perché ancestrale, e in un certo senso costitutivo. Non a caso, agli stessi padri della fisica moderna occorsero decenni per cogliere e accettare tutte le implicazioni delle loro stesse teorie!</w:t>
      </w:r>
    </w:p>
    <w:p>
      <w:pPr>
        <w:pStyle w:val="Normal"/>
        <w:jc w:val="both"/>
        <w:rPr/>
      </w:pPr>
      <w:r>
        <w:rPr/>
        <w:t>Possiamo allora chiederci che cosa può aiutare noi ad accogliere e ad assimilare lentamente questo nuovo e un po’ scomodo paradigma, che postula la “vita come rappresenta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se alcune considerazioni concrete. Ad esempio, che dobbiamo ammettere che è assurdo pretendere di restringere la definizione di realtà a quella che è la portata dei nostri sensi, come normalmente facciamo. Di un oggetto qualsiasi, è possibile avere un’immagine fotografica, e quindi visiva, oppure un’immagine termica (ai raggi infrarossi), oppure una radiografia (raggi X), oppure un’immagine ai raggi gamma, o una registrazione sonora, e così via. Sono tutte immagini diverse dello stesso oggetto, ma che cosa ci autorizza a dire che quella vera è solo quella visiva? Solo perché i nostri sensi hanno recettori esclusivamente visivi (o auditivi), possiamo restringere la realtà a quell’unico tipo di immagine, e negare la validità delle altre, ad esempio quella termica, o elettromagnet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ando con un piccolo sforzo in quest’ottica è possibile </w:t>
      </w:r>
      <w:r>
        <w:rPr>
          <w:bCs/>
        </w:rPr>
        <w:t>–</w:t>
      </w:r>
      <w:r>
        <w:rPr/>
        <w:t xml:space="preserve"> anche se certamente poco poetico </w:t>
      </w:r>
      <w:r>
        <w:rPr>
          <w:bCs/>
        </w:rPr>
        <w:t>–</w:t>
      </w:r>
      <w:r>
        <w:rPr/>
        <w:t xml:space="preserve"> accorgerci che ad esempio i colori stessi, come tali, in effetti non esistono, in quanto sono solo vibrazioni visive di una certa lunghezza d’onda, che solo dai nostri sensi sono “lette” come colori. E lo stesso vale per i suoni. Il colore rosso, ad esempio, per i daltonici non esiste, legittimamente non può esistere, perché i loro sensi sono privi dei recettori di quel colore; e quindi </w:t>
      </w:r>
      <w:r>
        <w:rPr>
          <w:bCs/>
        </w:rPr>
        <w:t>–</w:t>
      </w:r>
      <w:r>
        <w:rPr/>
        <w:t xml:space="preserve"> per loro </w:t>
      </w:r>
      <w:r>
        <w:rPr>
          <w:bCs/>
        </w:rPr>
        <w:t>–</w:t>
      </w:r>
      <w:r>
        <w:rPr/>
        <w:t xml:space="preserve"> esso non è reale, non è vero. Ma, di nuovo, è possibile ridurre mai la realtà a quello che è il campo della nostra percezione sensoriale?! e definirla in base alla proiezione dei nostri limiti?!</w:t>
      </w:r>
    </w:p>
    <w:p>
      <w:pPr>
        <w:pStyle w:val="Normal"/>
        <w:jc w:val="both"/>
        <w:rPr/>
      </w:pPr>
      <w:r>
        <w:rPr/>
        <w:t xml:space="preserve">È un po’ scoraggiante, ma è esattamente quello che </w:t>
      </w:r>
      <w:r>
        <w:rPr>
          <w:bCs/>
        </w:rPr>
        <w:t>–</w:t>
      </w:r>
      <w:r>
        <w:rPr/>
        <w:t xml:space="preserve"> in modo obiettivamente indecente </w:t>
      </w:r>
      <w:r>
        <w:rPr>
          <w:bCs/>
        </w:rPr>
        <w:t>–</w:t>
      </w:r>
      <w:r>
        <w:rPr/>
        <w:t xml:space="preserve"> l’uomo ha da sempre fatto, e continua a fare. Diciamo almeno l’uomo comune.</w:t>
      </w:r>
    </w:p>
    <w:p>
      <w:pPr>
        <w:pStyle w:val="Normal"/>
        <w:jc w:val="both"/>
        <w:rPr/>
      </w:pPr>
      <w:r>
        <w:rPr/>
        <w:t>Visto in questa prospettiva, acquista allora un significato molto più ampio e forse più chiaro il fatto che il Buddha abbia incentrato il suo insegnamento sulla necessità di “risvegliarsi”, o che l’induismo parli di liberazione dal “velo di Maya”, il velo dell’illusione di scambiare per realtà quello che è soltanto la nostra percezione sensoriale.</w:t>
      </w:r>
    </w:p>
    <w:p>
      <w:pPr>
        <w:pStyle w:val="Normal"/>
        <w:jc w:val="both"/>
        <w:rPr/>
      </w:pPr>
      <w:r>
        <w:rPr/>
        <w:t xml:space="preserve">Con una metafora più attuale, potremmo anche dire che la nostra vita, che crediamo reale, non è in realtà meno virtuale di quella del protagonista del film </w:t>
      </w:r>
      <w:r>
        <w:rPr>
          <w:i/>
        </w:rPr>
        <w:t>The Truman Show</w:t>
      </w:r>
      <w:r>
        <w:rPr/>
        <w:t>, un film significativo e paradigmatico come pochi. La stragrande maggioranza degli uomini vive in effetti come costui in una cupola d’illusione senza assolutamente rendersene conto, e questo va inteso in senso decisamente letterale, e non metaforico. E il fatto di essere quasi tutti sintonizzati sullo stesso “canale” (il canale dei daltonici è solo un po’ diverso) non fa altro che accrescere la suggestione collettiva, e quindi la verosimiglianza dello... spettacolo. Cioè della rappresentazione. E rendere quindi sempre più difficile distinguere tra reale, irreale e virtuale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/>
        <w:t>Forse è questo che Assagioli intende quando parla di vita come “gioco e rappresentazione”. Quando dice che non bisogna credere all’apparenza, ma che bisogna chiedersi il significato e il senso profondo di ogni cosa. Quando dice che la vita va interpretata, va l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oscere che la vita come la vediamo ordinariamente è solo una rappresentazione, da non prendere sul serio, è il primo, fondamentale passo per liberarsi dal suo incantesimo, dalla sua illusione (l’identificazione), e quindi per spostare la nostra attenzione e il nostro interesse sulla ricerca di quel tipo di vita che sia invece reale, e non più o non solo gioco e rappresentazione.</w:t>
      </w:r>
    </w:p>
    <w:p>
      <w:pPr>
        <w:pStyle w:val="Normal"/>
        <w:jc w:val="both"/>
        <w:rPr/>
      </w:pPr>
      <w:r>
        <w:rPr/>
        <w:t>Significa spostare la nostra coscienza dai sensi esterni a quelli interni, e penetrare nel silenzio che c’è all’interno di noi alla ricerca di quella realtà che, come ci dice la scienza, non esiste nella dimensione spazio-temp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o stesso tempo, in questa bellissima e pregnante espressione di Assagioli è contenuto anche l’invito paradossalmente a calarsi in questa illusione collettiva, e a imparare a gestirla senza confondersi in essa. Imparare a muoversi in essa senza impigliarvisi, come il ragno sa fare con la sua tela.</w:t>
      </w:r>
    </w:p>
    <w:p>
      <w:pPr>
        <w:pStyle w:val="Normal"/>
        <w:jc w:val="both"/>
        <w:rPr/>
      </w:pPr>
      <w:r>
        <w:rPr/>
        <w:t xml:space="preserve">Se la dimensione del reale trascende quella fenomenica, è chiaro infatti che il senso dell’incarnazione dell’uomo, cioè la proiezione del Sé nella dimensione spazio-temporale dell’Io, non potrà essere quello di interagire direttamente con la realtà, ma piuttosto di imparare a riconoscerla e a interagirvi indirettamente tra le pieghe dell’illusione, a giocare con l’irrealtà della vita fenomenica per conferire progressivamente un senso vieppiù reale a questa grande rappresen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omo si cala nell’illusione per imparare dapprima le regole del gioco, e poi per imparare a rendere il gioco stesso sacro, e la rappresentazione un rito. Arrivando così infine a riconoscersi parte di ulteriori giochi e di ulteriori rappresentazioni, sempre più vere, sempre più re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7797" w:leader="none"/>
        <w:tab w:val="right" w:pos="9638" w:leader="none"/>
      </w:tabs>
      <w:ind w:right="360" w:hanging="0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7797" w:leader="none"/>
        <w:tab w:val="right" w:pos="9638" w:leader="none"/>
      </w:tabs>
      <w:ind w:right="360" w:hanging="0"/>
      <w:rPr/>
    </w:pPr>
    <w:r>
      <w:rPr>
        <w:rFonts w:cs="Times New Roman" w:ascii="Times New Roman" w:hAnsi="Times New Roman"/>
        <w:sz w:val="16"/>
      </w:rPr>
      <w:tab/>
    </w:r>
    <w:r>
      <w:rPr>
        <w:i/>
        <w:sz w:val="16"/>
      </w:rPr>
      <w:t>oltre l’evidenz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29:00Z</dcterms:created>
  <dc:creator>Vittorio Viglienghi</dc:creator>
  <dc:description/>
  <cp:keywords/>
  <dc:language>en-US</dc:language>
  <cp:lastModifiedBy>Vittorio</cp:lastModifiedBy>
  <cp:lastPrinted>1991-09-23T14:15:00Z</cp:lastPrinted>
  <dcterms:modified xsi:type="dcterms:W3CDTF">2016-09-04T20:55:00Z</dcterms:modified>
  <cp:revision>31</cp:revision>
  <dc:subject/>
  <dc:title>Oltre l'evidenza</dc:title>
</cp:coreProperties>
</file>