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sicologia e psicoenergetica</w:t>
      </w:r>
    </w:p>
    <w:p>
      <w:pPr>
        <w:pStyle w:val="Normal"/>
        <w:jc w:val="center"/>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Non è certo facile cercare di immaginare come sarà la psicologia del nuovo millennio, visti gli straordinari sviluppi che essa ha avuto nel corso dell’ultimo secolo, e i grandi cambiamenti intercorsi nella psiche umana (quale oggetto di studio della psicologia stessa) durante il millennio passato.</w:t>
      </w:r>
    </w:p>
    <w:p>
      <w:pPr>
        <w:pStyle w:val="Normal"/>
        <w:jc w:val="both"/>
        <w:rPr/>
      </w:pPr>
      <w:r>
        <w:rPr/>
        <w:t xml:space="preserve">Ma se immaginare la psicologia dell’anno 3000 si rivela quasi impossibile, in quanto anche il solo eventuale sviluppo ad esempio della telepatia potrebbe portare a esiti assolutamente imprevedibili, è invece più facile, e anche stimolante, cercare di intravedere le linee di sviluppo che in essa sono già presenti, e cercare di coglierne le nuove tendenze. </w:t>
      </w:r>
    </w:p>
    <w:p>
      <w:pPr>
        <w:pStyle w:val="Normal"/>
        <w:jc w:val="both"/>
        <w:rPr/>
      </w:pPr>
      <w:r>
        <w:rPr/>
        <w:t>Nella Psicosintesi in questo si è avvantaggiati, perché si è abituati a considerare i fenomeni più in funzione delle loro possibilità e potenzialità evolutive che non del loro stato attuale, e quindi a riconoscerne le direttrici di sviluppo e il loro progetto intrinseco. E questo approccio è da ritenersi valido anche nei confronti della psicologia, anch’essa considerabile come un’entità psichica, con un suo inconscio plastico e con le sue qualità latenti in procinto di manifestarsi.</w:t>
      </w:r>
    </w:p>
    <w:p>
      <w:pPr>
        <w:pStyle w:val="Normal"/>
        <w:jc w:val="both"/>
        <w:rPr/>
      </w:pPr>
      <w:r>
        <w:rPr/>
      </w:r>
    </w:p>
    <w:p>
      <w:pPr>
        <w:pStyle w:val="Normal"/>
        <w:jc w:val="both"/>
        <w:rPr/>
      </w:pPr>
      <w:r>
        <w:rPr/>
        <w:t>Assagioli ci ha lasciato uno spunto molto scarno, molto essenziale, riguardo ai possibili sviluppi della psicologia, quando ha parlato della sua futura “quinta forza”, da lui definita come “psicoenergetica”. Questa povertà di indicazioni sulla natura e sulle caratteristiche di questa psicoenergetica ha come controparte positiva la maggior libertà per ciascuno di poter contribuire a definirne possibili configurazioni e aspetti; e di questa possibilità intendo avvalermi.</w:t>
      </w:r>
    </w:p>
    <w:p>
      <w:pPr>
        <w:pStyle w:val="Normal"/>
        <w:jc w:val="both"/>
        <w:rPr/>
      </w:pPr>
      <w:r>
        <w:rPr/>
      </w:r>
    </w:p>
    <w:p>
      <w:pPr>
        <w:pStyle w:val="Normal"/>
        <w:jc w:val="both"/>
        <w:rPr/>
      </w:pPr>
      <w:r>
        <w:rPr/>
        <w:t>Il cammino della psicologia nell’ultimo secolo va inquadrato in quello più ampio tracciato dalla scienza e dalla cultura, e in questo indubbiamente spiccano con assoluta evidenza le scoperte della fisica teorica dei primi decenni del novecento, le cui ricadute, già massicce in numerose e fondamentali discipline scientifiche, ora cominciano ad essere avvertite anche a livello di cultura spicciola, nel sentire comune, e in ogni caso sono lontane dall’essersi esaurite.</w:t>
      </w:r>
    </w:p>
    <w:p>
      <w:pPr>
        <w:pStyle w:val="Normal"/>
        <w:jc w:val="both"/>
        <w:rPr/>
      </w:pPr>
      <w:r>
        <w:rPr/>
        <w:t>La teoria della relatività e la scoperta dell’equivalenza tra massa ed energia hanno insomma probabilmente innescato la formazione di un nuovo paradigma scientifico-culturale che si sta ora affermando con rapidità, e che si basa sull’interpretazione in termini energetici di tutti i vari tipi di fenomeni, a qualsiasi livello. La conseguenza è che se un secolo fa il termine “energia” era di stretta pertinenza della fisica, ora questo termine è entrato prepotentemente nell’uso generale, in mille accezioni diverse, tutte però coerenti tra loro.</w:t>
      </w:r>
    </w:p>
    <w:p>
      <w:pPr>
        <w:pStyle w:val="Normal"/>
        <w:jc w:val="both"/>
        <w:rPr/>
      </w:pPr>
      <w:r>
        <w:rPr>
          <w:rFonts w:eastAsia="Bookman Old Style"/>
        </w:rPr>
        <w:t xml:space="preserve"> </w:t>
      </w:r>
      <w:r>
        <w:rPr/>
        <w:t>Talmente forte è la significanza di questo nuovo paradigma che tutte le varie discipline o espressioni culturali tendono prima o poi ad adottarlo, reinterpretandosi ed esprimendosi in termini di energie.</w:t>
      </w:r>
    </w:p>
    <w:p>
      <w:pPr>
        <w:pStyle w:val="Normal"/>
        <w:jc w:val="both"/>
        <w:rPr/>
      </w:pPr>
      <w:r>
        <w:rPr/>
        <w:t xml:space="preserve">Anche la psicologia non sfugge a questo processo, ed ecco spiegato perché questa “quinta forza” emergente si definisce come psicoenergetica. </w:t>
      </w:r>
    </w:p>
    <w:p>
      <w:pPr>
        <w:pStyle w:val="Normal"/>
        <w:jc w:val="both"/>
        <w:rPr/>
      </w:pPr>
      <w:r>
        <w:rPr/>
      </w:r>
    </w:p>
    <w:p>
      <w:pPr>
        <w:pStyle w:val="Normal"/>
        <w:jc w:val="both"/>
        <w:rPr/>
      </w:pPr>
      <w:r>
        <w:rPr/>
        <w:t xml:space="preserve">Ma cos’è che distingue questa quinta forza da quelle che la precedono? Essenzialmente, il fatto di considerare i contenuti e le strutture psichiche in una dimensione oggettiva e “concreta”, e non semplicemente come un vissuto psicologico soggettivo. Per la psicoenergetica un pensiero, un impulso, un sentimento sono entità reali, autonome e autoconsistenti, mentre al contrario per la psicologia classica essi sono non meglio definite espressioni della struttura psichica dell’individuo, e soprattutto del suo vissuto. Un’ossessione, o un pensiero fisso, non sono ad esempio considerati dalla psicologia come entità o realtà a sé stanti, ma soltanto come un puro meccanismo o evento psichico, ovvero una semplice modalità di comportamento della psiche (in questo caso di natura patologica). </w:t>
      </w:r>
    </w:p>
    <w:p>
      <w:pPr>
        <w:pStyle w:val="Normal"/>
        <w:jc w:val="both"/>
        <w:rPr/>
      </w:pPr>
      <w:r>
        <w:rPr/>
      </w:r>
    </w:p>
    <w:p>
      <w:pPr>
        <w:pStyle w:val="Normal"/>
        <w:jc w:val="both"/>
        <w:rPr/>
      </w:pPr>
      <w:r>
        <w:rPr/>
        <w:t xml:space="preserve">Che cosa sia poi la psiche stessa per la psicologia classica, anche questo rimane nel non definito, soprattutto perché la psicologia è in realtà nata come studio della psicopatologia, e come tale la sua tendenza primaria era ed è quella di imparare a correggere i meccanismi psichici malfunzionanti, piuttosto che quella di comprendere e approfondire la natura e le caratteristiche delle strutture psichiche in se stesse, in quanto tali. </w:t>
      </w:r>
    </w:p>
    <w:p>
      <w:pPr>
        <w:pStyle w:val="Normal"/>
        <w:jc w:val="both"/>
        <w:rPr/>
      </w:pPr>
      <w:r>
        <w:rPr/>
        <w:t xml:space="preserve">Al contrario, la sfera di interesse della psicoenergetica è invece molto più ampia, e per comprenderne l’estensione può essere utile rifarsi a una delle pochissime indicazioni che Assagioli ha inserito nella Psicosintesi riguardo alla psicoenergetica Mi riferisco ai quattro livelli </w:t>
      </w:r>
      <w:r>
        <w:rPr>
          <w:bCs/>
        </w:rPr>
        <w:t>–</w:t>
      </w:r>
      <w:r>
        <w:rPr/>
        <w:t xml:space="preserve"> o piani di realtà </w:t>
      </w:r>
      <w:r>
        <w:rPr>
          <w:bCs/>
        </w:rPr>
        <w:t>–</w:t>
      </w:r>
      <w:r>
        <w:rPr/>
        <w:t xml:space="preserve"> della manifestazione fenomenica riconosciuti dalla Psicosintesi stessa: il piano fisico, emotivo, mentale e intuitivo. </w:t>
      </w:r>
    </w:p>
    <w:p>
      <w:pPr>
        <w:pStyle w:val="Normal"/>
        <w:jc w:val="both"/>
        <w:rPr/>
      </w:pPr>
      <w:r>
        <w:rPr/>
      </w:r>
    </w:p>
    <w:p>
      <w:pPr>
        <w:pStyle w:val="Normal"/>
        <w:jc w:val="both"/>
        <w:rPr/>
      </w:pPr>
      <w:r>
        <w:rPr/>
        <w:t>Riconoscere che il mondo fenomenico si esprime su quattro piani, analoghi fra loro, significa riconoscere ai tre piani “superiori”, che potremmo definire come psichici, o sottili, lo stesso grado di realtà e oggettività del piano fisico. Significa riconoscere che i piani psichici, esattamente come il piano fisico, sono anch’essi pieni di energia, in questo caso energia psichica, sono pieni di contenuti, in questo caso contenuti psichici, e anch’essi hanno i loro precisi meccanismi d’azione e le loro leggi, probabilmente analoghe a quelle fisiche...!</w:t>
      </w:r>
    </w:p>
    <w:p>
      <w:pPr>
        <w:pStyle w:val="Normal"/>
        <w:jc w:val="both"/>
        <w:rPr/>
      </w:pPr>
      <w:r>
        <w:rPr/>
      </w:r>
    </w:p>
    <w:p>
      <w:pPr>
        <w:pStyle w:val="Normal"/>
        <w:jc w:val="both"/>
        <w:rPr/>
      </w:pPr>
      <w:r>
        <w:rPr/>
        <w:t>Secondo questa concezione della psicoenergetica, si aprono insomma nuovi mondi da esplorare, si apre forse quel nuovo “continente” di cui parla Assagioli, rappresentato dalla dimensione interiore, cioè psichica. Perché gli strumenti di indagine di questi tre piani rimangono elettivamente psichici (i sensi interni), ma non necessariamente soggettivi, né psicologici. La comune comprensione di una astratta formula matematica rappresenta in questo senso l’esempio di un’esperienza, o di un’azione che è psichica, oggettiva, e non ha nulla di psicologico. Per la psicoenergetica, la formula stessa è un’entità psichica, che sussiste indipendentemente dal fatto di essere studiata o meno, compresa o meno da qualcuno, e che, assieme a tutto il resto del patrimonio culturale costruito dall’uomo nei millenni, riempie e anima lo spazio dei piani o mondi psichici. Non è comunque escluso, anzi è probabile, che in futuro si inventino anche strumenti fisici in grado di registrare eventi e realtà psichiche, facilitando così la percezione della loro dimensione di concretezza.</w:t>
      </w:r>
    </w:p>
    <w:p>
      <w:pPr>
        <w:pStyle w:val="Normal"/>
        <w:jc w:val="both"/>
        <w:rPr/>
      </w:pPr>
      <w:r>
        <w:rPr/>
      </w:r>
    </w:p>
    <w:p>
      <w:pPr>
        <w:pStyle w:val="Normal"/>
        <w:jc w:val="both"/>
        <w:rPr/>
      </w:pPr>
      <w:r>
        <w:rPr/>
        <w:t>Il concetto di energia, essendo quello più ampio e inclusivo oggi a disposizione, rappresenta il comune denominatore più ovvio per definire questi quattro piani di manifestazione, e il loro reciproco rapporto. È più che plausibile pensare che anche l’energia psichica si esprima sotto forma di onde, che esistano campi psichici, magneti psichici, correnti psichiche, forme psichiche, e perché no anche materia o sostanza psichica, visto che già la materia stessa del piano fisico a livello subatomico non è distinguibile dall’energia, in quanto le due coincidono. È quindi una probabile scoperta del futuro quella che l’espressione “i pensieri hanno un peso” si riveli di significato reale, e non più solamente metaforico!</w:t>
      </w:r>
    </w:p>
    <w:p>
      <w:pPr>
        <w:pStyle w:val="Normal"/>
        <w:jc w:val="both"/>
        <w:rPr/>
      </w:pPr>
      <w:r>
        <w:rPr/>
        <w:t xml:space="preserve">Lo studio della materia psichica, della sua trasformazione e utilizzo, lo studio delle leggi e dell’energia psichica </w:t>
      </w:r>
      <w:r>
        <w:rPr>
          <w:rFonts w:eastAsia="Symbol" w:cs="Symbol" w:ascii="Symbol" w:hAnsi="Symbol"/>
        </w:rPr>
        <w:t></w:t>
      </w:r>
      <w:r>
        <w:rPr/>
        <w:t xml:space="preserve"> in relazione all’uomo, al gruppo, alla società e agli altri regni di natura (anch’essi parzialmente dotati di una loro dimensione psichica) </w:t>
      </w:r>
      <w:r>
        <w:rPr>
          <w:rFonts w:eastAsia="Symbol" w:cs="Symbol" w:ascii="Symbol" w:hAnsi="Symbol"/>
        </w:rPr>
        <w:t></w:t>
      </w:r>
      <w:r>
        <w:rPr/>
        <w:t>, lo studio della struttura e del funzionamento dei campi informazionali contenuti all’interno dello spazio psichico, già prefigurati fra gli altri da Teilhard de Chardin con il concetto di noosfera, da Popper con il “mondo 3”, da Laszlo con il campo psi, o da Sheldrake con i campi morfogenetici, tutto questo configura un enorme campo di ricerca e d’azione per la psicoenergetica. Si tratta in prospettiva di costruire una conoscenza e una cultura dello spazio psichico potenzialmente equivalente a quella costruita in millenni sul piano fisico.</w:t>
      </w:r>
    </w:p>
    <w:p>
      <w:pPr>
        <w:pStyle w:val="Normal"/>
        <w:jc w:val="both"/>
        <w:rPr/>
      </w:pPr>
      <w:r>
        <w:rPr/>
      </w:r>
    </w:p>
    <w:p>
      <w:pPr>
        <w:pStyle w:val="Normal"/>
        <w:jc w:val="both"/>
        <w:rPr/>
      </w:pPr>
      <w:r>
        <w:rPr/>
        <w:t xml:space="preserve">Compito enorme ma entusiasmante, che travalica assolutamente per ampiezza quello della psicologia, e che per compiersi richiederà probabilmente un progressivo distacco da parte della psicoenergetica dalla sua originale matrice psicologica, e la progressiva adozione di linguaggi e strumenti concettuali sempre più diversificati e inclusivi, a cominciare da quelli scientifici (fisica, chimica, matematica, logica, ecc.). </w:t>
      </w:r>
    </w:p>
    <w:p>
      <w:pPr>
        <w:pStyle w:val="Normal"/>
        <w:jc w:val="both"/>
        <w:rPr/>
      </w:pPr>
      <w:r>
        <w:rPr/>
        <w:t>Proprio perché la realtà psichica non è disgiunta da quella fisica, è verosimile pensare che ogni fenomeno fisico abbia anche una sua controparte psichica, e viceversa. E questo richiederà un approccio assolutamente interdisciplinare e sinergico a uno sforzo interpretativo affrontabile soltanto in un’ottica olistica e globale. È anche verosimile che molti degli attuali fenomeni fisici, così come oggi empiricamente accertati, possano e debbano essere reinterpretati alla luce della loro controparte psichica, e questo in particolare per la fisiologia degli organismi viventi, uomo compreso (come d’altronde già l’espressione “biopsicosintesi” implicitamente sta a indicare).</w:t>
      </w:r>
    </w:p>
    <w:p>
      <w:pPr>
        <w:pStyle w:val="Normal"/>
        <w:jc w:val="both"/>
        <w:rPr/>
      </w:pPr>
      <w:r>
        <w:rPr/>
      </w:r>
    </w:p>
    <w:p>
      <w:pPr>
        <w:pStyle w:val="Normal"/>
        <w:jc w:val="both"/>
        <w:rPr/>
      </w:pPr>
      <w:r>
        <w:rPr/>
        <w:t>Un secondo seme di psicoenergetica nascosto nella Psicosintesi, al punto da passare regolarmente inosservato, è rappresentato a mio avviso dall’indicazione che Assagioli dà parlando dell’animo molteplice, quando dice che ogni elemento psichico è in realtà una vera e propria entità vivente. Come dire che ogni intuizione, pensiero, impulso, immagine, qualità, ma anche la volontà stessa, sono in realtà entità viventi, quindi sono... vive.</w:t>
      </w:r>
      <w:r>
        <w:rPr>
          <w:rStyle w:val="FootnoteAnchor"/>
          <w:vertAlign w:val="superscript"/>
        </w:rPr>
        <w:footnoteReference w:id="2"/>
      </w:r>
      <w:r>
        <w:rPr/>
        <w:t xml:space="preserve"> </w:t>
      </w:r>
    </w:p>
    <w:p>
      <w:pPr>
        <w:pStyle w:val="Normal"/>
        <w:jc w:val="both"/>
        <w:rPr/>
      </w:pPr>
      <w:r>
        <w:rPr/>
        <w:t>Non è il caso di commentare qui questa informazione, abbastanza sbalorditiva; sarebbe forse prematuro farlo. Mi limito a suggerire di non volerla prendere soltanto come un’ipotesi, un modo di dire o una metafora, ma di provare a considerare le enormi implicazioni che deriverebbero da un’interpretazione strettamente letterale di questo concetto. Servirebbe a farsi un’idea della portata dalla psicoenergetica. O addirittura dei suoi limiti.</w:t>
      </w:r>
    </w:p>
    <w:p>
      <w:pPr>
        <w:pStyle w:val="Normal"/>
        <w:jc w:val="both"/>
        <w:rPr/>
      </w:pPr>
      <w:r>
        <w:rPr/>
      </w:r>
    </w:p>
    <w:p>
      <w:pPr>
        <w:pStyle w:val="Normal"/>
        <w:jc w:val="both"/>
        <w:rPr/>
      </w:pPr>
      <w:r>
        <w:rPr/>
        <w:t>Quanto tempo ci vorrà perché la psicoenergetica dispieghi il suo potenziale, e svolga il suo enorme compito? Basterà un millennio, o sarà sufficiente qualche secolo? Ecco una buona domanda per stimolare l’immaginazione.</w:t>
      </w:r>
    </w:p>
    <w:p>
      <w:pPr>
        <w:pStyle w:val="Normal"/>
        <w:jc w:val="both"/>
        <w:rPr/>
      </w:pPr>
      <w:r>
        <w:rPr/>
        <w:t>Quel che è certo è che nel frattempo la psicologia, come strumento di cura e di facilitazione psicologica, continuerà a operare e a svolgere sempre meglio la sua funzione. Il maggiore include sempre il minore, e come le psicologie transpersonali non hanno reso obsoleta ad esempio la psicoanalisi, che continua a restare utile al suo livello, così la psicoenergetica convivrà prevedibilmente con la psicologia, almeno fino a che il suo sviluppo non dovesse essere tale da poter arrivare un giorno a ricomprenderla, essendo la conoscenza e la cultura psichica arrivate a comprendere e a includere quella psicologica.</w:t>
      </w:r>
    </w:p>
    <w:p>
      <w:pPr>
        <w:pStyle w:val="Normal"/>
        <w:jc w:val="both"/>
        <w:rPr/>
      </w:pPr>
      <w:r>
        <w:rPr/>
      </w:r>
    </w:p>
    <w:p>
      <w:pPr>
        <w:pStyle w:val="Normal"/>
        <w:jc w:val="both"/>
        <w:rPr/>
      </w:pPr>
      <w:r>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 Archivio Assagioli Online - AS Assagioli parla ad esempio di “esseri volenti” in ID Doc. 13337, di “entità intelligenti” in ID Doc. 1309, di “forze vive” in ID Doc. 8350, 1300, 1301, 1279. Riguardo ai suoi scritti, segnaliamo poi: </w:t>
      </w:r>
      <w:r>
        <w:rPr>
          <w:rFonts w:cs="Bookman Old Style" w:ascii="Bookman Old Style" w:hAnsi="Bookman Old Style"/>
          <w:i/>
          <w:sz w:val="18"/>
          <w:szCs w:val="18"/>
        </w:rPr>
        <w:t>La volontà sapiente</w:t>
      </w:r>
      <w:r>
        <w:rPr>
          <w:rFonts w:cs="Bookman Old Style" w:ascii="Bookman Old Style" w:hAnsi="Bookman Old Style"/>
          <w:sz w:val="18"/>
          <w:szCs w:val="18"/>
        </w:rPr>
        <w:t xml:space="preserve"> - VIII Lezione - 1963 pag. 2; </w:t>
      </w:r>
      <w:r>
        <w:rPr>
          <w:rFonts w:cs="Bookman Old Style" w:ascii="Bookman Old Style" w:hAnsi="Bookman Old Style"/>
          <w:i/>
          <w:sz w:val="18"/>
          <w:szCs w:val="18"/>
        </w:rPr>
        <w:t>Veleni e farmaci psicologici</w:t>
      </w:r>
      <w:r>
        <w:rPr>
          <w:rFonts w:cs="Bookman Old Style" w:ascii="Bookman Old Style" w:hAnsi="Bookman Old Style"/>
          <w:sz w:val="18"/>
          <w:szCs w:val="18"/>
        </w:rPr>
        <w:t xml:space="preserve">, pag. 1; </w:t>
      </w:r>
      <w:r>
        <w:rPr>
          <w:rFonts w:cs="Bookman Old Style" w:ascii="Bookman Old Style" w:hAnsi="Bookman Old Style"/>
          <w:i/>
          <w:sz w:val="18"/>
          <w:szCs w:val="18"/>
        </w:rPr>
        <w:t>La purificazione dell’anima</w:t>
      </w:r>
      <w:r>
        <w:rPr>
          <w:rFonts w:cs="Bookman Old Style" w:ascii="Bookman Old Style" w:hAnsi="Bookman Old Style"/>
          <w:sz w:val="18"/>
          <w:szCs w:val="18"/>
        </w:rPr>
        <w:t xml:space="preserve">; </w:t>
      </w:r>
      <w:r>
        <w:rPr>
          <w:rFonts w:cs="Bookman Old Style" w:ascii="Bookman Old Style" w:hAnsi="Bookman Old Style"/>
          <w:i/>
          <w:sz w:val="18"/>
          <w:szCs w:val="18"/>
        </w:rPr>
        <w:t>La trasmutazione e l’uso delle energie combattive</w:t>
      </w:r>
      <w:r>
        <w:rPr>
          <w:rFonts w:cs="Bookman Old Style" w:ascii="Bookman Old Style" w:hAnsi="Bookman Old Style"/>
          <w:sz w:val="18"/>
          <w:szCs w:val="18"/>
        </w:rPr>
        <w:t xml:space="preserve">; </w:t>
      </w:r>
      <w:r>
        <w:rPr>
          <w:rFonts w:cs="Bookman Old Style" w:ascii="Bookman Old Style" w:hAnsi="Bookman Old Style"/>
          <w:i/>
          <w:sz w:val="18"/>
          <w:szCs w:val="18"/>
        </w:rPr>
        <w:t>Le forze psichiche e il loro gio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i/>
        <w:sz w:val="16"/>
        <w:szCs w:val="16"/>
      </w:rPr>
      <w:t>psicologia e psicoenerget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1T09:19:00Z</dcterms:created>
  <dc:creator>Vittorio Viglienghi</dc:creator>
  <dc:description/>
  <cp:keywords/>
  <dc:language>en-US</dc:language>
  <cp:lastModifiedBy>Vittorio</cp:lastModifiedBy>
  <cp:lastPrinted>1991-08-21T17:59:00Z</cp:lastPrinted>
  <dcterms:modified xsi:type="dcterms:W3CDTF">2016-09-04T20:58:00Z</dcterms:modified>
  <cp:revision>30</cp:revision>
  <dc:subject/>
  <dc:title>Psicologia e psicoenergetica</dc:title>
</cp:coreProperties>
</file>