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8"/>
        </w:rPr>
      </w:pPr>
      <w:r>
        <w:rPr>
          <w:rFonts w:cs="Bookman Old Style" w:ascii="Bookman Old Style" w:hAnsi="Bookman Old Style"/>
          <w:b/>
          <w:sz w:val="28"/>
        </w:rPr>
        <w:t>Sulla natura della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n è certo agevole nella Psicosintesi separare, e forse nemmeno distinguere, la fase della terapia da quella dell’autoformazione. Lo stesso processo psicoterapeutico previsto dalla Psicosintesi ha inizio con la formazione personale del terapeuta, che è considerata un passaggio preliminare indispensabile, e si conclude con la capacità acquisita dal paziente di autogestirsi, cioè di completare da sé la propria guarigione e di avviarsi, se vuole, a un cammino di crescita pers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ifficile dire, in questa situazione, dove finisca esattamente la psicoterapia e dove cominci l’autoform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esta stessa parziale sovrapposizione, o se vogliamo commistione, si riscontra d’altronde in tutti i campi di applicazione della Psicosintesi. Difficile distinguere tra autoformazione e autoeducazione permanente! O tra il rapporto educativo e la psicosintesi interindividuale, di cui la prima è evidentemente un aspet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o stesso Assagioli su questo è esplicito: “L’educazione è una forma di rapporto interindividuale”,</w:t>
      </w:r>
      <w:r>
        <w:rPr>
          <w:rStyle w:val="FootnoteAnchor"/>
          <w:rFonts w:cs="Bookman Old Style" w:ascii="Bookman Old Style" w:hAnsi="Bookman Old Style"/>
          <w:sz w:val="22"/>
          <w:vertAlign w:val="superscript"/>
        </w:rPr>
        <w:footnoteReference w:id="2"/>
      </w:r>
      <w:r>
        <w:rPr>
          <w:rFonts w:cs="Bookman Old Style" w:ascii="Bookman Old Style" w:hAnsi="Bookman Old Style"/>
          <w:sz w:val="22"/>
        </w:rPr>
        <w:t xml:space="preserve"> e ancora: “L’aiuto ad attuare la psicosintesi interindividuale e sociale costituisce una parte importante, anzi necessaria, della terapia e dell’educazione psicosintetiche”.</w:t>
      </w:r>
      <w:r>
        <w:rPr>
          <w:rStyle w:val="FootnoteAnchor"/>
          <w:rFonts w:cs="Bookman Old Style" w:ascii="Bookman Old Style" w:hAnsi="Bookman Old Style"/>
          <w:sz w:val="22"/>
          <w:vertAlign w:val="superscript"/>
        </w:rPr>
        <w:footnoteReference w:id="3"/>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esto è anche logico, perché se i campi di applicazione della Psicosintesi sono diversi tra loro, la psicosintesi che viene applicata in ciascuno di essi è viceversa sempre la stessa, con gli stessi valori, le stesse prospettive esistenziali, gli stessi assiomi o punti fondamentali. Viene quindi da chiedersi se non sia fondamentalmente errato, e soprattutto fuorviante, parlare di psicosintesi terapeutica, educativa, o sociale, come normalmente si fa, e se non sarebbe invece più corretto parlare di applicazioni sociali, educative, interpersonali, ecc. della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iò che a mio avviso distingue la Psicosintesi dalle altre psicoterapie o psicologie non è tanto l’avere un campo di applicazione privilegiato (come sarebbe ad esempio l’autoformazione rispetto alla terapia), ma piuttosto la presenza di un certo atteggiamento attivo all’interno di ogni campo di applic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Vediamo infatti che nella Psicosintesi la guarigione consiste più in un processo di autoguarigione operato dal paziente con l’aiuto del terapeuta, che non in un trattamento ricevuto dal paziente, che così automaticamente guarisce. L’educazione è più un processo di autoeducazione (attivato dall’educatore), e i rapporti sociali e di gruppo tendono più a un processo di autogestione, che non di eterogest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tutta la Psicosintesi, rispetto alla maggior parte delle scuole psicologiche si può dire che prevalga l’aspetto dell’autogestione rispetto a quello dell’etero-gestione, l’essere soggetti attivi e coscienti al timone del proprio processo di educazione, formazione, integrazione sociale, ecc., piuttosto che soggetti passivi di interventi da parte dell’esterno. E questo è logico per il ruolo centrale che nella Psicosintesi ha l’elemento dell’identità, dell’Io, della volontà, direzionalità, intenzionalità,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utto l’edificio della Psicosintesi si costruisce e si sorregge su questo elemento di intenzionalità, consapevole e mir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È evidente come questo elemento trovi il suo maggior risalto nell’applica-zione autoformativa della Psicosintesi, che non a caso Assagioli ha sempre enfatizzato come il suo campo d’applicazione fondamentale, e soprattutto propedeutico agli altri. Ma anche nell’applicazione psicoterapeutica è interessante vedere come questo elemento dell’autogestione, o autodeterminazione, tenda a preval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ssagioli parla esplicitamente di due diversi ruoli del terapeuta, quello materno e quello paterno. Mentre il primo si applica alle fasi iniziali della terapia, e ai casi più gravi, e si esplica “nel dare un senso di protezione, di comprensione, di simpatia, e di incoraggiamento. Ciò che fa una buona madre. È un aiutare direttamente il cliente”,</w:t>
      </w:r>
      <w:r>
        <w:rPr>
          <w:rStyle w:val="FootnoteAnchor"/>
          <w:rFonts w:cs="Bookman Old Style" w:ascii="Bookman Old Style" w:hAnsi="Bookman Old Style"/>
          <w:sz w:val="22"/>
          <w:vertAlign w:val="superscript"/>
        </w:rPr>
        <w:footnoteReference w:id="4"/>
      </w:r>
      <w:r>
        <w:rPr>
          <w:rFonts w:cs="Bookman Old Style" w:ascii="Bookman Old Style" w:hAnsi="Bookman Old Style"/>
          <w:sz w:val="22"/>
        </w:rPr>
        <w:t xml:space="preserve"> il secondo invece “può essere visto essenzialmente come allenamento all’indipendenza. Il vero ruolo paterno, come lo vedo io, è di incoraggiare e stimolare le energie interiori del bambino, e di mostrargli la via dell’indipendenza. Quindi la funzione paterna consiste nel risvegliare la volontà del cliente”.</w:t>
      </w:r>
      <w:r>
        <w:rPr>
          <w:rStyle w:val="FootnoteAnchor"/>
          <w:rFonts w:cs="Bookman Old Style" w:ascii="Bookman Old Style" w:hAnsi="Bookman Old Style"/>
          <w:sz w:val="22"/>
          <w:vertAlign w:val="superscript"/>
        </w:rPr>
        <w:footnoteReference w:id="5"/>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l primo caso si ha un aiuto diretto all’altro, un intervento sull’altro, nel secondo caso si aiuta l’altro... a fare da sé, potremmo dire ad attivarsi. Assagioli dice: “... incitando il malato ad imparare il più presto possibile a fare da sé”.</w:t>
      </w:r>
      <w:r>
        <w:rPr>
          <w:rStyle w:val="FootnoteAnchor"/>
          <w:rFonts w:cs="Bookman Old Style" w:ascii="Bookman Old Style" w:hAnsi="Bookman Old Style"/>
          <w:sz w:val="22"/>
          <w:vertAlign w:val="superscript"/>
        </w:rPr>
        <w:footnoteReference w:id="6"/>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he nella psicoterapia psicosintetica questo secondo ruolo “paterno” sia ampiamente prevalente e fortemente caratterizzante, penso sia indubitabile. Ma lo è anche, di riflesso, negli altri campi di applicazione, e di fatto in tutta la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ssagioli, lui stesso così “materno”, amorevole e accogliente, ha trasfuso ben poco di questa dimensione nella sua Psicosintesi. In realtà in essa prevale ampiamente e domina la dimensione “paterna”, stimolante e attivante o </w:t>
      </w:r>
      <w:r>
        <w:rPr>
          <w:rFonts w:cs="Bookman Old Style" w:ascii="Bookman Old Style" w:hAnsi="Bookman Old Style"/>
          <w:bCs/>
          <w:sz w:val="22"/>
        </w:rPr>
        <w:t>–</w:t>
      </w:r>
      <w:r>
        <w:rPr>
          <w:rFonts w:cs="Bookman Old Style" w:ascii="Bookman Old Style" w:hAnsi="Bookman Old Style"/>
          <w:sz w:val="22"/>
        </w:rPr>
        <w:t xml:space="preserve"> con le parole di Assagioli </w:t>
      </w:r>
      <w:r>
        <w:rPr>
          <w:rFonts w:cs="Bookman Old Style" w:ascii="Bookman Old Style" w:hAnsi="Bookman Old Style"/>
          <w:bCs/>
          <w:sz w:val="22"/>
        </w:rPr>
        <w:t>–</w:t>
      </w:r>
      <w:r>
        <w:rPr>
          <w:rFonts w:cs="Bookman Old Style" w:ascii="Bookman Old Style" w:hAnsi="Bookman Old Style"/>
          <w:sz w:val="22"/>
        </w:rPr>
        <w:t xml:space="preserve"> di “allenamento all’indipendenza”. Una dimensione severa e asciutta, e per quanto stemperata dal distacco, dall’umorismo e dalla saggezza, senz’altro poco gratificante, poco “calda”, poco confortante (almeno per la person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esta di Assagioli, di enfatizzare nella Psicosintesi l’aspetto dinamico e positivo e di omettere sostanzialmente l’altro aspetto complementare, o materno, è un dato di fatto che può piacere o meno, ma che riflette comunque una sua precisa scelta, che difficilmente si potrebbe ritenere non consapevole, o non intenzi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È in compenso una scelta chiara, che non dà adito a dubbi, e che secondo me ha il pregio di fornire un preciso parametro di identificazione della Psicosintesi stessa. Nella psicoterapia, come negli altri campi di applicazione, in quest’ottica psicosintesi è elettivamente quella parte del processo interiore che può essere autoindotta, autogestita, e non ricevuta dall’esterno. La psicosintesi comincia dove l’aiuto diretto finis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sectPr>
      <w:headerReference w:type="default" r:id="rId2"/>
      <w:footnotePr>
        <w:numFmt w:val="decimal"/>
      </w:footnotePr>
      <w:type w:val="nextPage"/>
      <w:pgSz w:w="11906" w:h="16838"/>
      <w:pgMar w:left="1588" w:right="158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R. Assagioli, </w:t>
      </w:r>
      <w:r>
        <w:rPr>
          <w:rFonts w:cs="Bookman Old Style" w:ascii="Bookman Old Style" w:hAnsi="Bookman Old Style"/>
          <w:i/>
          <w:sz w:val="18"/>
          <w:szCs w:val="18"/>
        </w:rPr>
        <w:t>Corso di Lezioni sulla Psicosintesi</w:t>
      </w:r>
      <w:r>
        <w:rPr>
          <w:rFonts w:cs="Bookman Old Style" w:ascii="Bookman Old Style" w:hAnsi="Bookman Old Style"/>
          <w:sz w:val="18"/>
          <w:szCs w:val="18"/>
        </w:rPr>
        <w:t xml:space="preserve"> - III Lezione - 1966</w:t>
      </w:r>
    </w:p>
  </w:footnote>
  <w:footnote w:id="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bidem</w:t>
      </w:r>
    </w:p>
  </w:footnote>
  <w:footnote w:id="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Intervista di Stuart Miller ad Assagioli, I. - Vedi </w:t>
      </w:r>
      <w:hyperlink r:id="rId1">
        <w:r>
          <w:rPr>
            <w:rStyle w:val="InternetLink"/>
            <w:rFonts w:cs="Bookman Old Style" w:ascii="Bookman Old Style" w:hAnsi="Bookman Old Style"/>
            <w:sz w:val="18"/>
            <w:szCs w:val="18"/>
          </w:rPr>
          <w:t>[link]</w:t>
        </w:r>
      </w:hyperlink>
      <w:r>
        <w:rPr>
          <w:rFonts w:cs="Bookman Old Style" w:ascii="Bookman Old Style" w:hAnsi="Bookman Old Style"/>
          <w:sz w:val="18"/>
          <w:szCs w:val="18"/>
        </w:rPr>
        <w:t xml:space="preserve"> </w:t>
      </w:r>
    </w:p>
  </w:footnote>
  <w:footnote w:id="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i/>
          <w:sz w:val="18"/>
          <w:szCs w:val="18"/>
        </w:rPr>
        <w:t>Ibidem</w:t>
      </w:r>
    </w:p>
  </w:footnote>
  <w:footnote w:id="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R. Assagioli, </w:t>
      </w:r>
      <w:r>
        <w:rPr>
          <w:rFonts w:cs="Bookman Old Style" w:ascii="Bookman Old Style" w:hAnsi="Bookman Old Style"/>
          <w:i/>
          <w:sz w:val="18"/>
          <w:szCs w:val="18"/>
        </w:rPr>
        <w:t>Jung e la Psicosintesi (III)</w:t>
      </w:r>
      <w:r>
        <w:rPr>
          <w:rFonts w:cs="Bookman Old Style" w:ascii="Bookman Old Style" w:hAnsi="Bookman Old Style"/>
          <w:sz w:val="18"/>
          <w:szCs w:val="18"/>
        </w:rPr>
        <w:t xml:space="preserve"> - III Lezione - 19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ab/>
      <w:t xml:space="preserve">                                                                                                    </w:t>
    </w:r>
    <w:r>
      <w:rPr>
        <w:rFonts w:cs="Bookman Old Style" w:ascii="Bookman Old Style" w:hAnsi="Bookman Old Style"/>
        <w:i/>
        <w:sz w:val="16"/>
        <w:szCs w:val="16"/>
      </w:rPr>
      <w:t>sulla natura della psicosintes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icoenergetica.it/thesaurus/assagioli/Intervista ad Assagioli - I&#176; - di Stuart Miller.doc"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5:17:00Z</dcterms:created>
  <dc:creator>Vittorio Viglienghi</dc:creator>
  <dc:description/>
  <cp:keywords/>
  <dc:language>en-US</dc:language>
  <cp:lastModifiedBy>Vittorio</cp:lastModifiedBy>
  <cp:lastPrinted>1999-08-26T17:04:00Z</cp:lastPrinted>
  <dcterms:modified xsi:type="dcterms:W3CDTF">2016-09-05T07:02:00Z</dcterms:modified>
  <cp:revision>16</cp:revision>
  <dc:subject/>
  <dc:title>                   SULLA NATURA DELLA PSICOSINTESI</dc:title>
</cp:coreProperties>
</file>