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sz w:val="22"/>
          <w:szCs w:val="22"/>
        </w:rPr>
      </w:pPr>
      <w:r>
        <w:rPr>
          <w:rFonts w:cs="Bookman Old Style" w:ascii="Bookman Old Style" w:hAnsi="Bookman Old Style"/>
          <w:sz w:val="22"/>
          <w:szCs w:val="22"/>
        </w:rPr>
      </w:r>
    </w:p>
    <w:p>
      <w:pPr>
        <w:pStyle w:val="Normal"/>
        <w:jc w:val="center"/>
        <w:rPr>
          <w:rFonts w:ascii="Bookman Old Style" w:hAnsi="Bookman Old Style" w:cs="Bookman Old Style"/>
          <w:sz w:val="28"/>
        </w:rPr>
      </w:pPr>
      <w:r>
        <w:rPr>
          <w:rFonts w:cs="Bookman Old Style" w:ascii="Bookman Old Style" w:hAnsi="Bookman Old Style"/>
          <w:b/>
          <w:sz w:val="28"/>
        </w:rPr>
        <w:t>Unità nella diversità: la sfida della visione organica</w:t>
      </w:r>
    </w:p>
    <w:p>
      <w:pPr>
        <w:pStyle w:val="Normal"/>
        <w:jc w:val="center"/>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Un buon punto di partenza per approcciare il tema di oggi potrebbe essere quello di cominciare a chiedersi che cos’è la diversità, qual è il suo significato, la sua funzione, e soprattutto il suo valore. Per farlo, basta guardarsi intorno, e vedere innanzitutto qual è lo spazio che la diversità occupa nella nostra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diamo infatti subito che è uno spazio esorbitante, e che noi viviamo letteralmente immersi nella diversità. Al punto che finiamo per non notarla più. </w:t>
      </w:r>
    </w:p>
    <w:p>
      <w:pPr>
        <w:pStyle w:val="Normal"/>
        <w:jc w:val="both"/>
        <w:rPr>
          <w:rFonts w:ascii="Bookman Old Style" w:hAnsi="Bookman Old Style" w:cs="Bookman Old Style"/>
          <w:sz w:val="22"/>
        </w:rPr>
      </w:pPr>
      <w:r>
        <w:rPr>
          <w:rFonts w:cs="Bookman Old Style" w:ascii="Bookman Old Style" w:hAnsi="Bookman Old Style"/>
          <w:sz w:val="22"/>
        </w:rPr>
        <w:t xml:space="preserve">Consideriamo ad esempio le automobili, e accorgiamoci di quante marche esistono attualmente, di quanti modelli, e per ogni modello quante possibilità di motorizzazioni e di allestimenti diversi. Siamo arrivati al punto che fra un po’ non esisterà più un’auto esattamente uguale ad un’altra, laddove le prime automobili prodotte erano rigorosamente uguali tra loro. </w:t>
      </w:r>
    </w:p>
    <w:p>
      <w:pPr>
        <w:pStyle w:val="Normal"/>
        <w:jc w:val="both"/>
        <w:rPr>
          <w:rFonts w:ascii="Bookman Old Style" w:hAnsi="Bookman Old Style" w:cs="Bookman Old Style"/>
          <w:sz w:val="22"/>
        </w:rPr>
      </w:pPr>
      <w:r>
        <w:rPr>
          <w:rFonts w:cs="Bookman Old Style" w:ascii="Bookman Old Style" w:hAnsi="Bookman Old Style"/>
          <w:sz w:val="22"/>
        </w:rPr>
        <w:t xml:space="preserve">Ma lo stesso discorso vale anche per gli orologi, le scarpe, i mobili, o se vogliamo i vestiti, con tutto l’infinito campo della moda, oppure il numero di film prodotti ogni anno, o il numero di libri e giornali pubblicati. E una visita a uno qualsiasi dei moderni centri commerciali basterebbe a fugare ogni eventuale dubbio in meri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oltre a questa enorme diversificazione indotta in buona parte dai meccanismi della società dei consumi, e quindi in un certo senso artificiale, vi è poi tutta l’enorme sfera della variabilità fisica e biologica, con i milioni di specie animali e vegetali esistenti, con le migliaia di profumi individuati, con le infinite tonalità cromatiche distinte dai computer, e le innumerevoli variazioni e tonalità sonore presenti nella mus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i è infine la diversità nella sfera culturale, con le centinaia di lingue e dialetti parlati sul nostro pianeta, con le diverse e svariatissime tradizioni di costumi, o artistiche, filosofiche, religiose, ecc. Insomma, con tutti gli elementi delle varie culture e civiltà che sono attualmente presenti sul pianeta, e anche con quelle che si sono susseguite nel tempo, perché la diversità ha una sua dimensione temporale, oltre che spaziale. Che cos’è infatti la storia se non il susseguirsi di una serie di avvenimenti? E gli avvenimenti non sono forse l’introduzione di un fattore di cambiamento, cioè di diversità, all’interno di un continuum tempor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questo punto potremmo però chiederci se tutta questa diversità rappresenti un valore o un disvalore. Che cosa stia a significare. Se serve a qualcosa, o ci sia per ca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toglierci ogni dubbio in merito, basta fare un piccolo sforzo di immaginazione, e provare a immaginare per un attimo come sarebbe la vita sulla terra se la diversità non ci fosse. Tutti saremmo ad esempio vestiti sempre con gli stessi abiti dello stesso colore, stesse scarpe e taglio dei capelli, viaggeremmo tutti con lo stesso mezzo, diciamo un’auto, naturalmente dello stesso modello, colore e numero di targa, con gli stessi identici accessori e lo stesso preciso chilometraggio! Avremmo tutti gli stessi occhiali, lo stesso colore degli occhi e dei capelli, lo stesso sguardo, le stesse otturazioni, ecc. Ma soprattutto avremmo tutti lo stesso Q.I., e non solo, la penseremmo anche nello stesso modo, avremmo gli stessi ideali, idee, aspirazioni, gusti, sentimenti e fantasie, ecc.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Chiediamoci come mai un’ipotesi del genere ci fa subito correre un brivido lungo la schiena. Forse perché capiamo che in questo modo avremmo un mondo di clonati in un mondo robotizzato. Avremmo un mondo artificiale, vale a dire privo di vita. </w:t>
      </w:r>
    </w:p>
    <w:p>
      <w:pPr>
        <w:pStyle w:val="Normal"/>
        <w:jc w:val="both"/>
        <w:rPr>
          <w:rFonts w:ascii="Bookman Old Style" w:hAnsi="Bookman Old Style" w:cs="Bookman Old Style"/>
          <w:sz w:val="22"/>
        </w:rPr>
      </w:pPr>
      <w:r>
        <w:rPr>
          <w:rFonts w:cs="Bookman Old Style" w:ascii="Bookman Old Style" w:hAnsi="Bookman Old Style"/>
          <w:sz w:val="22"/>
        </w:rPr>
        <w:t xml:space="preserve">Ma quello che fa rabbrividire ancora di più è che tentativi in questa direzione sono stati in effetti compiuti dall’uomo nel corso della sua storia, gli ultimi e forse i più gravi proprio in quest’ultimo secolo, tentativi tesi a realizzare l’unità di un popolo, o di una cultura, ma più spesso di un’ideologia, attraverso l’uniformità, l’assimilazione, l’inquadramento. Sono tentativi, oltre che criminosi, anche patetici e velleitari. Soprattutto perché vanno contro le leggi stesse della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guardiamo infatti a come la vita si è sviluppata sul nostro pianeta, vediamo che lo ha fatto attraverso un processo di continua e progressiva differenziazione. Ai suoi albori esistevano soltanto distese sconfinate di terre deserte e di oceani vuoti. In questi oceani hanno cominciato a formarsi accidentalmente la prime molecole organiche, le prime proteine, le prime cellule. Poi hanno cominciato a svilupparsi gli organismi unicellulari, i procarioti, che hanno popolato gli oceani e nel corso di miliardi di anni arricchito di ossigeno l’atmosfera così da permettere il passaggio delle forme vitali dall’acqua alla terraferma, e quindi il progressivo sviluppo su quest’ultima di tutte le infinite specie vegetali e animali che ora la abitano, uomo compreso. </w:t>
      </w:r>
    </w:p>
    <w:p>
      <w:pPr>
        <w:pStyle w:val="Normal"/>
        <w:jc w:val="both"/>
        <w:rPr>
          <w:rFonts w:ascii="Bookman Old Style" w:hAnsi="Bookman Old Style" w:cs="Bookman Old Style"/>
          <w:sz w:val="22"/>
        </w:rPr>
      </w:pPr>
      <w:r>
        <w:rPr>
          <w:rFonts w:cs="Bookman Old Style" w:ascii="Bookman Old Style" w:hAnsi="Bookman Old Style"/>
          <w:sz w:val="22"/>
        </w:rPr>
        <w:t xml:space="preserve">E così ora la terra pullula di vita, e pullula di varietà. È quindi evidente che, anche se non possiamo identificare tout court la vita con la varietà, possiamo però senz’altro dire che lo sviluppo della vita coincide con lo sviluppo della differenziazione, in maniera direttamente proporzional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vale per la vita del pianeta come per la vita del feto, che in nove mesi si sviluppa evolvendosi dall’unicità della cellula uovo all’infinita varietà di cellule che compongono il corpo umano. Non c’è evoluzione senza differenziazione, senza aumento della varietà, o della diversità. Lo vediamo anche nella versatilità dell’uomo o del genio rinascimentale, che era pittore, scultore, poeta, architetto e scienziato contemporaneamente. </w:t>
      </w:r>
    </w:p>
    <w:p>
      <w:pPr>
        <w:pStyle w:val="Normal"/>
        <w:jc w:val="both"/>
        <w:rPr>
          <w:rFonts w:ascii="Bookman Old Style" w:hAnsi="Bookman Old Style" w:cs="Bookman Old Style"/>
          <w:sz w:val="22"/>
        </w:rPr>
      </w:pPr>
      <w:r>
        <w:rPr>
          <w:rFonts w:cs="Bookman Old Style" w:ascii="Bookman Old Style" w:hAnsi="Bookman Old Style"/>
          <w:sz w:val="22"/>
        </w:rPr>
        <w:t xml:space="preserve">E questo ci riporta a un altro elemento fondamentale che è frutto della diversità, e che merita di essere sottolineato: la bellezza. Una componente della bellezza della Gioconda di Leonardo sta proprio nel fatto di essere unica, vale a dire diversa. Diversa da ogni altro ritratto di donna mai fatto. E questo è vero in fondo per ogni opera d’arte, il fatto cioè di essere irripetibile. Se anche si vuole provare a riprodurla, non si avrà infatti che una misera copia, cioè qualcosa di formalmente perfetto, ma morto, privo di vit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Se ora però passiamo a considerare in che modo la diversità è vissuta dall’uomo, in che modo questo ci si rapporta, ci accorgiamo che qui le cose cambiano. E radicalmente. Nell’uomo, la pacifica e feconda convivenza della diversità che è presente in natura si perde. L’uomo oscilla tra il timore dell’omologazione, e quindi il bisogno di sentirsi originale, unico e irripetibile, e il bisogno opposto di sentirsi rassicurato da un senso di appartenenza a qualcosa che sia simile a lui, e che quindi possa sentire vicino. </w:t>
      </w:r>
    </w:p>
    <w:p>
      <w:pPr>
        <w:pStyle w:val="Normal"/>
        <w:jc w:val="both"/>
        <w:rPr>
          <w:rFonts w:ascii="Bookman Old Style" w:hAnsi="Bookman Old Style" w:cs="Bookman Old Style"/>
          <w:sz w:val="22"/>
        </w:rPr>
      </w:pPr>
      <w:r>
        <w:rPr>
          <w:rFonts w:cs="Bookman Old Style" w:ascii="Bookman Old Style" w:hAnsi="Bookman Old Style"/>
          <w:sz w:val="22"/>
        </w:rPr>
        <w:t>Come i cuccioli degli animali, che alternano audaci esplorazioni fuori dalla tana con altrettanto rapidi rientri nella stessa, così fa l’uomo, così fa l’umanità, che in realtà è ancora cucciola nel suo sviluppo filogenetico, nonostante sia arrivata sulla lun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parte, questa oscillazione è un fenomeno fisiologico, in quanto da sempre nell’uomo si sono alternate una natura nomade e una stanziale, una che privilegia il cambiamento, il dinamismo e l’avventura, e quindi potremmo dire la diversità, e un’altra che privilegia la costruttività, la stabilità e la cooperazione, e quindi potremmo dire la continuità. Sono due aspetti complementari dell’uomo, che si integrano a vicenda. Questi stessi atteggiamenti possono però assumere anche dimensioni malsane, ad esempio quando la ricerca di sicurezza degenera in chiusura, in un arroccarsi nei propri usi, costumi e abitudini, vuoi personali, oppure familiari, di tribù o di popolo, in cui qualsiasi elemento diverso diviene una minaccia da stroncare. </w:t>
      </w:r>
    </w:p>
    <w:p>
      <w:pPr>
        <w:pStyle w:val="Normal"/>
        <w:jc w:val="both"/>
        <w:rPr>
          <w:rFonts w:ascii="Bookman Old Style" w:hAnsi="Bookman Old Style" w:cs="Bookman Old Style"/>
          <w:sz w:val="22"/>
        </w:rPr>
      </w:pPr>
      <w:r>
        <w:rPr>
          <w:rFonts w:cs="Bookman Old Style" w:ascii="Bookman Old Style" w:hAnsi="Bookman Old Style"/>
          <w:sz w:val="22"/>
        </w:rPr>
        <w:t xml:space="preserve">È una della più gravi malattie dell’umanità, o se vogliamo essere ottimisti un disturbo dell’età evolutiva, quella del settarismo, del razzismo e dell’integralismo. Ma se vogliamo anche del comunismo, e cioè di ogni società che si chiude in se stessa per paura del confronto con il diverso, con l’altr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D’altronde, è anche malsano l’atteggiamento opposto, cioè la pratica di un individualismo esasperato ed egocentrico che subordina al proprio personale interesse ogni relazione con il tessuto sociale, e che di fatto considera il mondo come un terreno da razziare, senza il minimo interesse per il bene comune. E in quest’ot-tica, bisogna riconoscere che i più grandi cacciatori moderni sono senz’altro le multinazionali, che oramai hanno eletto l’intero pianeta a loro riserva di caccia. Seguiti in questo brillantemente dalla speculazione dei mercati finanzia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al è allora il problema?! Il problema è che l’integralista, o se vogliamo il conservatore, teme che la diversità, cioè l’apertura all’altro e al nuovo gli faccia perdere l’unità e l’appartenenza al suo gruppo ristretto, che lo rassicura. Mentre viceversa l’individualista teme che l’unità, cioè la relazione con qualcosa di più ampio, gli faccia perdere la sua diversità e la sua libertà, a cui tanto tie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soluzione è semplice, anche se non facile da realizzare. Si tratta di trovare una forma superiore di unità che riesca a rispettare anche il bisogno di individualità e di libertà. Che concili il bisogno di appartenenza con quello dell’individualità. Un’unità che sia un’unità di individui, e non un’unità di massa. Cioè un’unione di individui diversi tra loro, cioè di soggetti, e non un’unione di persone uguali tra loro, cioè di cloni, di replicanti. </w:t>
      </w:r>
    </w:p>
    <w:p>
      <w:pPr>
        <w:pStyle w:val="Normal"/>
        <w:jc w:val="both"/>
        <w:rPr>
          <w:rFonts w:ascii="Bookman Old Style" w:hAnsi="Bookman Old Style" w:cs="Bookman Old Style"/>
          <w:sz w:val="22"/>
        </w:rPr>
      </w:pPr>
      <w:r>
        <w:rPr>
          <w:rFonts w:cs="Bookman Old Style" w:ascii="Bookman Old Style" w:hAnsi="Bookman Old Style"/>
          <w:sz w:val="22"/>
        </w:rPr>
        <w:t xml:space="preserve">È la differenza che intercorre tra un gruppo di tifosi ad uno stadio, o a un concerto rock, cioè una massa anonima e indistinta, agitata dalle stesse passioni e appiattita dagli stessi vissuti, e un gruppo di orchestrali che suonano di “concerto” una comune sinfonia, ognuno però con un suo distinto strumento, con una specifica partitura, e con una propria personale interpretaz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una soluzione semplice, perché ricalca quella già in atto nella natura, e quindi anche nel nostro corpo fisico. Cioè una visione sistemica e organica della vita in cui ogni elemento e organismo è incluso in un organismo più ampio che lo comprende, e con cui collabora, senza per questo perdere la sua specificità e la sua identità. Si tratta di estendere all’uomo, anzi all’umanità, quella visione olistica e globale che già viene riconosciuta alla terra come ecosistema, e che riecheggia nella definizione che Kant dà del vivente: “Un essere in cui il tutto è determinato dalle parti, e le parti dal tutto, e in cui ogni membro è causa ed effetto di questo tutto”. </w:t>
      </w:r>
    </w:p>
    <w:p>
      <w:pPr>
        <w:pStyle w:val="Normal"/>
        <w:jc w:val="both"/>
        <w:rPr>
          <w:rFonts w:ascii="Bookman Old Style" w:hAnsi="Bookman Old Style" w:cs="Bookman Old Style"/>
          <w:sz w:val="22"/>
        </w:rPr>
      </w:pPr>
      <w:r>
        <w:rPr>
          <w:rFonts w:cs="Bookman Old Style" w:ascii="Bookman Old Style" w:hAnsi="Bookman Old Style"/>
          <w:sz w:val="22"/>
        </w:rPr>
        <w:t xml:space="preserve">È una visione unitaria e organica della vita che appare nella teoria della noosfera di Teilhard de Chardin, oppure nella concezione di J. Lovelock della Terra vista come un organismo unitario, come un’entità vivente, a cui diede il nome di Gaia, oppure nell’attuale visione emergente del mondo come di un “villaggio globale”, senza frontiere, e sempre aperto alla comunione e allo scambio, a ogni livell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È però anche una soluzione non facile da realizzare, perché l’uomo </w:t>
      </w:r>
      <w:r>
        <w:rPr>
          <w:rFonts w:cs="Bookman Old Style" w:ascii="Bookman Old Style" w:hAnsi="Bookman Old Style"/>
          <w:bCs/>
          <w:sz w:val="22"/>
        </w:rPr>
        <w:t>–</w:t>
      </w:r>
      <w:r>
        <w:rPr>
          <w:rFonts w:cs="Bookman Old Style" w:ascii="Bookman Old Style" w:hAnsi="Bookman Old Style"/>
          <w:sz w:val="22"/>
        </w:rPr>
        <w:t xml:space="preserve"> al contrario della natura </w:t>
      </w:r>
      <w:r>
        <w:rPr>
          <w:rFonts w:cs="Bookman Old Style" w:ascii="Bookman Old Style" w:hAnsi="Bookman Old Style"/>
          <w:bCs/>
          <w:sz w:val="22"/>
        </w:rPr>
        <w:t>–</w:t>
      </w:r>
      <w:r>
        <w:rPr>
          <w:rFonts w:cs="Bookman Old Style" w:ascii="Bookman Old Style" w:hAnsi="Bookman Old Style"/>
          <w:sz w:val="22"/>
        </w:rPr>
        <w:t xml:space="preserve"> a questo risultato deve arrivarci da solo, con i suoi sforzi. E anche perché il suo percorso è a dire il vero molto più complicato, direi anzi che per lui è quasi una sfida, una sfida a cui non sa sottrarsi. </w:t>
      </w:r>
    </w:p>
    <w:p>
      <w:pPr>
        <w:pStyle w:val="Normal"/>
        <w:jc w:val="both"/>
        <w:rPr/>
      </w:pPr>
      <w:r>
        <w:rPr>
          <w:rFonts w:cs="Bookman Old Style" w:ascii="Bookman Old Style" w:hAnsi="Bookman Old Style"/>
          <w:sz w:val="22"/>
        </w:rPr>
        <w:t xml:space="preserve">La Psicosintesi </w:t>
      </w:r>
      <w:r>
        <w:rPr>
          <w:rFonts w:cs="Bookman Old Style" w:ascii="Bookman Old Style" w:hAnsi="Bookman Old Style"/>
          <w:bCs/>
          <w:sz w:val="22"/>
        </w:rPr>
        <w:t>–</w:t>
      </w:r>
      <w:r>
        <w:rPr>
          <w:rFonts w:cs="Bookman Old Style" w:ascii="Bookman Old Style" w:hAnsi="Bookman Old Style"/>
          <w:sz w:val="22"/>
        </w:rPr>
        <w:t xml:space="preserve"> che si occupa dall’uomo </w:t>
      </w:r>
      <w:r>
        <w:rPr>
          <w:rFonts w:cs="Bookman Old Style" w:ascii="Bookman Old Style" w:hAnsi="Bookman Old Style"/>
          <w:bCs/>
          <w:sz w:val="22"/>
        </w:rPr>
        <w:t>–</w:t>
      </w:r>
      <w:r>
        <w:rPr>
          <w:rFonts w:cs="Bookman Old Style" w:ascii="Bookman Old Style" w:hAnsi="Bookman Old Style"/>
          <w:sz w:val="22"/>
        </w:rPr>
        <w:t xml:space="preserve"> offre degli strumenti interpretativi e operativi per facilitare questo percorso in cui ogni uomo, consciamente o inconsciamente, è impegnato. Ma vediamo più precisamente qual è la lettura che la Psicosintesi dà di questo percor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 suo attuale livello evolutivo l’uomo è indubbiamente portatore di un retaggio animale che lo condiziona più o meno pesantemente. Alle sue spalle è ancora fresco il ricordo di una vita di branco in cui la sopravvivenza era legata a ferree regole di appartenenza, e a una totale solidarietà. Per i nostri predecessori scimmieschi il destino di ogni singolo individuo era indissolubilmente legato a quello del branco, senza possibilità di scelta. Esattamente con le stesse modalità che regolano tuttora la vita di gruppo negli animali gregari, come appunto i primati, i lupi, le formiche, le pecore e così via. </w:t>
      </w:r>
    </w:p>
    <w:p>
      <w:pPr>
        <w:pStyle w:val="Normal"/>
        <w:jc w:val="both"/>
        <w:rPr>
          <w:rFonts w:ascii="Bookman Old Style" w:hAnsi="Bookman Old Style" w:cs="Bookman Old Style"/>
          <w:sz w:val="22"/>
        </w:rPr>
      </w:pPr>
      <w:r>
        <w:rPr>
          <w:rFonts w:cs="Bookman Old Style" w:ascii="Bookman Old Style" w:hAnsi="Bookman Old Style"/>
          <w:sz w:val="22"/>
        </w:rPr>
        <w:t xml:space="preserve">Modalità secondo le quali tutto ciò che è al di fuori del branco è indistintamente estraneo se non nemico, mentre tutto ciò che è al suo interno è indistintamente amico. Indistintamente significa che l’individuo branco annulla l’individualità dei singoli membri. Nel branco o sei dentro o sei fuori. O sei dentro perché sei uguale a noi, o sei fuori perché sei diverso. Non c’è spazio per altre distinzioni o sottigliezz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allora evidente che ogni volta che ci troviamo nell’atto di pronunciare la famosa espressione: “o sei con me, o contro di me”, noi non stiamo altro che recuperando questo nostro retaggio animale. È un retaggio che da un lato si è evoluto e stemperato nelle forme associative della tribù, del clan, del club o della cittadinanza; mentre da un altro lato è degenerato nelle varie strutture mafiose, nelle sette, e nei gruppi razzisti e integralisti, o comunque chiusi. </w:t>
      </w:r>
    </w:p>
    <w:p>
      <w:pPr>
        <w:pStyle w:val="Normal"/>
        <w:jc w:val="both"/>
        <w:rPr>
          <w:rFonts w:ascii="Bookman Old Style" w:hAnsi="Bookman Old Style" w:cs="Bookman Old Style"/>
          <w:sz w:val="22"/>
        </w:rPr>
      </w:pPr>
      <w:r>
        <w:rPr>
          <w:rFonts w:cs="Bookman Old Style" w:ascii="Bookman Old Style" w:hAnsi="Bookman Old Style"/>
          <w:sz w:val="22"/>
        </w:rPr>
        <w:t xml:space="preserve">È in ogni caso sempre pronto a riaffiorare in tutti non appena si presenti un pericolo comune, come un incendio, una catastrofe o una guerra. Come tutti i dittatori e i politici ben sanno, agitare lo spettro di un nemico è ancora il modo migliore per soffocare il dissenso interno, e creare un momentaneo unanimismo. D’altronde, non basterebbe forse un minimo accenno di minaccia extra-terrestre per ricomporre in un attimo tutti i popoli della terra in un’unica e bellicosa tribù?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Questo stesso meccanismo, questo retaggio ancestrale, continua però ad agire inavvertitamente anche a livello individuale, nella vita di ciascuno di noi, solo che lo fa in modo più sottile, mascherato. Lo si riconosce ad esempio nella tendenza a frequentare persone che hanno i nostri stessi gusti, gli stessi interessi o hobbies, che la pensano come noi. Con queste persone ci sentiamo vicini, e ci sentiamo uniti ad esse in virtù di una comune somiglianza. Che ci fa sentire a nostro agio, e anche a volte più sicuri. E questa non è altro che una ricerca di unione basata sulla somiglianza. </w:t>
      </w:r>
    </w:p>
    <w:p>
      <w:pPr>
        <w:pStyle w:val="Normal"/>
        <w:jc w:val="both"/>
        <w:rPr>
          <w:rFonts w:ascii="Bookman Old Style" w:hAnsi="Bookman Old Style" w:cs="Bookman Old Style"/>
          <w:sz w:val="22"/>
        </w:rPr>
      </w:pPr>
      <w:r>
        <w:rPr>
          <w:rFonts w:cs="Bookman Old Style" w:ascii="Bookman Old Style" w:hAnsi="Bookman Old Style"/>
          <w:sz w:val="22"/>
        </w:rPr>
        <w:t xml:space="preserve">Quando viceversa ci troviamo di fronte a persone o situazioni diverse da noi, la reazione più o meno forte e più o meno inconscia è di chiusura, una chiusura che può tradursi sia in un rifiuto o in un disinteresse, sia in una leggera ansia. Per cui tendiamo a chiuderci nel guscio delle nostre abitudini, nella cerchia dei nostri amici, nell’alveo della nostra famiglia o del nostro gruppo etnico. </w:t>
      </w:r>
    </w:p>
    <w:p>
      <w:pPr>
        <w:pStyle w:val="Normal"/>
        <w:jc w:val="both"/>
        <w:rPr>
          <w:rFonts w:ascii="Bookman Old Style" w:hAnsi="Bookman Old Style" w:cs="Bookman Old Style"/>
          <w:sz w:val="22"/>
        </w:rPr>
      </w:pPr>
      <w:r>
        <w:rPr>
          <w:rFonts w:cs="Bookman Old Style" w:ascii="Bookman Old Style" w:hAnsi="Bookman Old Style"/>
          <w:sz w:val="22"/>
        </w:rPr>
        <w:t xml:space="preserve">Se qualche elemento di crisi sopraggiunge a interrompere questo tran tran, ci affrettiamo a ripristinarlo contenendo al massimo i danni, cioè gli eventuali cambiamenti da apportare nella nostra vita. Perché, come abbiamo capito, ogni cambiamento altro non è che l’introduzione nella nostra vita di un elemento di diversità, e la diversità disturba una situazione che è di conformità e di stasi, a conferma del fatto che la continuità e la monotonia altro non sono che la dimensione temporale dell’uguaglianza. </w:t>
      </w:r>
    </w:p>
    <w:p>
      <w:pPr>
        <w:pStyle w:val="Normal"/>
        <w:jc w:val="both"/>
        <w:rPr>
          <w:rFonts w:ascii="Bookman Old Style" w:hAnsi="Bookman Old Style" w:cs="Bookman Old Style"/>
          <w:sz w:val="22"/>
        </w:rPr>
      </w:pPr>
      <w:r>
        <w:rPr>
          <w:rFonts w:cs="Bookman Old Style" w:ascii="Bookman Old Style" w:hAnsi="Bookman Old Style"/>
          <w:sz w:val="22"/>
        </w:rPr>
        <w:t xml:space="preserve">Mentre l’uniformità delle nostre frequentazioni definisce una dimensione di uguaglianza nello spazio, le abitudini la dilatano nel tempo. Con l’abitudine, con il rifiuto del diverso, noi di fatto blocchiamo il tempo, perché l’apertura al diverso significa l’apertura al nuovo. Rifiutando o resistendo alla pressione del diverso che spinge per entrare nelle nostre vite, noi di fatto blocchiamo la nostra storia, ancorandoci al conosciuto, cioè al passato. Ma così facendo blocchiamo anche la nostra evoluzione, la nostra crescita, che come abbiamo visto avviene proprio attraverso l’apertura alla diversità, e la sua assimilazione. Per le leggi della vita, l’uomo cresce infatti introiettando e integrando la diversità. In un linguaggio psicosintetico diremmo attraverso sintesi successi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cco che si sono delineati con chiarezza i termini di una sfida, della grande sfida che la vita lancia di continuo all’umanità e a ogni singolo uomo: aprirsi o chiudersi al diverso, cambiare o non cambiare. </w:t>
      </w:r>
    </w:p>
    <w:p>
      <w:pPr>
        <w:pStyle w:val="Normal"/>
        <w:jc w:val="both"/>
        <w:rPr>
          <w:rFonts w:ascii="Bookman Old Style" w:hAnsi="Bookman Old Style" w:cs="Bookman Old Style"/>
          <w:sz w:val="22"/>
        </w:rPr>
      </w:pPr>
      <w:r>
        <w:rPr>
          <w:rFonts w:cs="Bookman Old Style" w:ascii="Bookman Old Style" w:hAnsi="Bookman Old Style"/>
          <w:sz w:val="22"/>
        </w:rPr>
        <w:t xml:space="preserve">La sfida è grossa, perché se nell’uomo è forte la tendenza alla conservazione, ancora più forte, anche se più sottile, è quella alla crescita, alla curiosità, alla ricerca, alla conoscenza. Potremmo dire che in ogni uomo è nascosto un Ulisse che sogna di partire per un suo viaggio, che prima o poi inevitabilmente intraprenderà. È un viaggio che lo porterà a uscire dal branco e a diventare un cane sciolto, a sperimentare la solitudine, e quindi a dover cercare dentro di sé, e non più negli altri, la forza e l’aiuto per andare avanti. Imparerà a rischiare, imparerà a sbagliare, imparerà a imparare dai propri erro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 sulle tracce della comprensione che quegli errori gli daranno, imparerà a costruirsi un suo cammino, unico e irripetibile, e a sviluppare un suo gusto, delle sue opinioni, dei suoi desideri, libero dal confronto e dal condizionamento esterno. </w:t>
      </w:r>
    </w:p>
    <w:p>
      <w:pPr>
        <w:pStyle w:val="Normal"/>
        <w:jc w:val="both"/>
        <w:rPr/>
      </w:pPr>
      <w:r>
        <w:rPr>
          <w:rFonts w:cs="Bookman Old Style" w:ascii="Bookman Old Style" w:hAnsi="Bookman Old Style"/>
          <w:sz w:val="22"/>
        </w:rPr>
        <w:t xml:space="preserve">Nella sua crescente libertà, nella precarietà, nell’insicurezza e nel coraggio di questa libertà, imparerà a scegliere e a decidere, e quindi ad assumersi delle responsabilità. Scoprirà infine la sua volontà, il suo diritto a volere </w:t>
      </w:r>
      <w:r>
        <w:rPr>
          <w:rFonts w:cs="Bookman Old Style" w:ascii="Bookman Old Style" w:hAnsi="Bookman Old Style"/>
          <w:bCs/>
          <w:sz w:val="22"/>
        </w:rPr>
        <w:t>–</w:t>
      </w:r>
      <w:r>
        <w:rPr>
          <w:rFonts w:cs="Bookman Old Style" w:ascii="Bookman Old Style" w:hAnsi="Bookman Old Style"/>
          <w:sz w:val="22"/>
        </w:rPr>
        <w:t xml:space="preserve"> una volontà che potremmo definire come il primo anello di quel retaggio spirituale dell’uomo che lo attende nel suo futuro </w:t>
      </w:r>
      <w:r>
        <w:rPr>
          <w:rFonts w:cs="Bookman Old Style" w:ascii="Bookman Old Style" w:hAnsi="Bookman Old Style"/>
          <w:bCs/>
          <w:sz w:val="22"/>
        </w:rPr>
        <w:t>–</w:t>
      </w:r>
      <w:r>
        <w:rPr>
          <w:rFonts w:cs="Bookman Old Style" w:ascii="Bookman Old Style" w:hAnsi="Bookman Old Style"/>
          <w:sz w:val="22"/>
        </w:rPr>
        <w:t xml:space="preserve"> e alla fine di questo viaggio diventerà così un individuo, unico, solo, autentico. Un individuo è colui che ha abbandonato tutto, per poter trovare se stess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E ad ogni passo di questo cammino si riproporrà sempre la sfida iniziale, se andare avanti o fermarsi. È in fondo la grande sfida tra il richiamo del passato e il richiamo del futuro, tra l’attrazione del suo retaggio animale e quella del suo retaggio spirituale, queste due grandi forze che da sempre governano l’uomo, e lo rendono tale. </w:t>
      </w:r>
    </w:p>
    <w:p>
      <w:pPr>
        <w:pStyle w:val="Normal"/>
        <w:jc w:val="both"/>
        <w:rPr>
          <w:rFonts w:ascii="Bookman Old Style" w:hAnsi="Bookman Old Style" w:cs="Bookman Old Style"/>
          <w:sz w:val="22"/>
        </w:rPr>
      </w:pPr>
      <w:r>
        <w:rPr>
          <w:rFonts w:cs="Bookman Old Style" w:ascii="Bookman Old Style" w:hAnsi="Bookman Old Style"/>
          <w:sz w:val="22"/>
        </w:rPr>
        <w:t xml:space="preserve">Nel coraggio di accettare quotidianamente questa sfida, che spesso è banale ma a volte drammatica, sta in fondo tutta la grandezza dell’uomo. Nel suo sforzo di superarsi, sta tutta la sua dignità e al limite il suo eroism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risposta più ovvia a questa sfida, quando è accolta, è rappresentata dalla disponibilità ad aprirsi a nuove esperienze. Che di solito vengono cercate nel mondo esterno. E oggigiorno questa apertura non manca, anzi abbonda, almeno in apparenza. La facilità di spostamento, comunicazione e consumi la facilita decisamente. E questo è ancor più evidente nei giovani. </w:t>
      </w:r>
    </w:p>
    <w:p>
      <w:pPr>
        <w:pStyle w:val="Normal"/>
        <w:jc w:val="both"/>
        <w:rPr>
          <w:rFonts w:ascii="Bookman Old Style" w:hAnsi="Bookman Old Style" w:cs="Bookman Old Style"/>
          <w:sz w:val="22"/>
        </w:rPr>
      </w:pPr>
      <w:r>
        <w:rPr>
          <w:rFonts w:cs="Bookman Old Style" w:ascii="Bookman Old Style" w:hAnsi="Bookman Old Style"/>
          <w:sz w:val="22"/>
        </w:rPr>
        <w:t xml:space="preserve">Ma vi è anche un altro enorme campo di esperienza che viceversa tende ad esser del tutto trascurato, perché è ignorato, e si tratta del nostro mondo interno, della nostra dimensione psichic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un mondo che ci riserva grandi sorprese, e appassionanti possibilità di esperienza, come è per qualsiasi continente inesplorato. Se infatti proviamo ad affacciarci su questo mondo, scopriamo che dentro di noi vi sono una quantità di elementi psichici che funzionano in automatico, più o meno bene, a nostra totale insaputa. Che la nostra personalità è una struttura che si è formata da sé, casualmente, e che si autogestisce. Che noi possediamo un organismo psichico di cui ignoriamo l’anatomia, la fisiologia, le leggi e i ritm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 Psicosintesi è allora una guida, un aiuto a disposizione per intraprendere un percorso che è sostanzialmente di riappropriazione del rapporto con noi stessi a livello psichico, e che ci porta a conoscere gli elementi e le forze che si agitano in noi, a entrarvi in rapporto, e a costruirvi una relazione fluida e dialettica. Ci porta a sciogliere gli eventuali blocchi energetici che incontriamo, a risolvere o attenuare i conflitti, a migliorare il rapporto con l’inconscio, e a svilupparne meglio le grandi potenzialità. </w:t>
      </w:r>
    </w:p>
    <w:p>
      <w:pPr>
        <w:pStyle w:val="Normal"/>
        <w:jc w:val="both"/>
        <w:rPr>
          <w:rFonts w:ascii="Bookman Old Style" w:hAnsi="Bookman Old Style" w:cs="Bookman Old Style"/>
          <w:sz w:val="22"/>
        </w:rPr>
      </w:pPr>
      <w:r>
        <w:rPr>
          <w:rFonts w:cs="Bookman Old Style" w:ascii="Bookman Old Style" w:hAnsi="Bookman Old Style"/>
          <w:sz w:val="22"/>
        </w:rPr>
        <w:t xml:space="preserve">Ci porta a evocare e a sviluppare quelle qualità latenti e quegli aspetti superiori di noi che sono pronti per manifestarsi, e che aspettano soltanto che qualcuno li riconosca, e li aiuti a farlo. Ci porta soprattutto a mettere in collegamento fra loro i diversi elementi psichici, in modo che l’espressione dell’uno faciliti e non ostacoli quella dell’altro, e si traduca in un riconoscimento reciproco che faciliti la cooperazione e la sinergia dei vari elementi. </w:t>
      </w:r>
    </w:p>
    <w:p>
      <w:pPr>
        <w:pStyle w:val="Normal"/>
        <w:jc w:val="both"/>
        <w:rPr>
          <w:rFonts w:ascii="Bookman Old Style" w:hAnsi="Bookman Old Style" w:cs="Bookman Old Style"/>
          <w:sz w:val="22"/>
        </w:rPr>
      </w:pPr>
      <w:r>
        <w:rPr>
          <w:rFonts w:cs="Bookman Old Style" w:ascii="Bookman Old Style" w:hAnsi="Bookman Old Style"/>
          <w:sz w:val="22"/>
        </w:rPr>
        <w:t xml:space="preserve">Il risultato di questo processo, cioè la costruzione di un organismo armonico, compatto e solidale, in Psicosintesi viene definito come “integrazione della personalità”.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relazione al tema del rapporto con il diverso, questo stesso processo possiamo però anche leggerlo come un progressivo entrare in contatto, da parte dell’Io, con i diversi elementi della sua personalità. Con un processo che non è facile, né scontato, perché dentro di noi vi sono moltissime parti che proprio non ci piacciono, oppure che ci sono semplicemente estranee, indifferenti, che non ci interessano. In questo senso il processo di integrazione riecheggia il viaggio di Ulisse di cui parlavamo prima, e ne è la controparte interiore. </w:t>
      </w:r>
    </w:p>
    <w:p>
      <w:pPr>
        <w:pStyle w:val="Normal"/>
        <w:jc w:val="both"/>
        <w:rPr>
          <w:rFonts w:ascii="Bookman Old Style" w:hAnsi="Bookman Old Style" w:cs="Bookman Old Style"/>
          <w:sz w:val="22"/>
        </w:rPr>
      </w:pPr>
      <w:r>
        <w:rPr>
          <w:rFonts w:cs="Bookman Old Style" w:ascii="Bookman Old Style" w:hAnsi="Bookman Old Style"/>
          <w:sz w:val="22"/>
        </w:rPr>
        <w:t xml:space="preserve">Ci vuole coraggio e generosità per andare a trovare parti di noi che non ci piacciono, che ci danno fastidio, o ci sono addirittura estranee perché parlano un linguaggio che non è il nostro. Sarebbe tanto più comodo e facile restare con quelle parti di noi che ci piacciono, che ci sono familiari, che già conosciamo così bene, e che in fondo ... ci bastano. Ci basterebbero benissim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l meccanismo è evidente. È sempre la sfida del rapporto con il diverso che si ripropone, questa volta dentro di noi. Ma un buon giardiniere cura tutte le piante del suo giardino, non ha preferenze, e anzi le più rare o le più strane sono per lui le più preziose. In altri termini, più l’Io riesce a integrare nella sua personalità elementi diversi ed eterogenei, più questa risulta ricca, potente e armoniosa. Al limite, tutte le nostre parti possono venire integrate. </w:t>
      </w:r>
    </w:p>
    <w:p>
      <w:pPr>
        <w:pStyle w:val="Normal"/>
        <w:jc w:val="both"/>
        <w:rPr/>
      </w:pPr>
      <w:r>
        <w:rPr>
          <w:rFonts w:cs="Bookman Old Style" w:ascii="Bookman Old Style" w:hAnsi="Bookman Old Style"/>
          <w:sz w:val="22"/>
        </w:rPr>
        <w:t>Assagioli su questo è perentorio: “Nella Psicosintesi afferma sosteniamo che nulla deve essere condannato, distrutto o eliminato. Possiamo valerci di ogni funzione o elemento della nostra psiche, a condizione che ne comprendiamo la natura e lo scopo, e che li mettiamo nella giusta relazione con il tutto”.</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E ancora: “Di solito le parti “negative” non sono qualcosa di male in sé. Sono forze naturali, pre-morali. Tutto sta nell’intenzione con cui vengono usate. Il compito psicosintetico è di inserire nella totalità tutti gli elementi in modo armonico”.</w:t>
      </w:r>
      <w:r>
        <w:rPr>
          <w:rStyle w:val="FootnoteAnchor"/>
          <w:rFonts w:cs="Bookman Old Style" w:ascii="Bookman Old Style" w:hAnsi="Bookman Old Style"/>
          <w:sz w:val="22"/>
          <w:vertAlign w:val="superscript"/>
        </w:rPr>
        <w:footnoteReference w:id="3"/>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Nel percorso di crescita si rintraccia quindi un preciso parallelismo, direi addirittura una coincidenza, tra lo sviluppo dell’individualità, o meglio del processo di individuazione, e l’integrazione della personalità. Il risultato è il conseguimento di quello stato di “unità nella diversità” a cui si accennava prima, un’unità che deriva questa volta dall’unione di elementi diversi tra loro, e non uguali. L’unità è rappresentata dall’organismo psichico nella sua globalità, la diversità dai singoli elementi della personalità. È una condizione che Assagioli definisce incisivamente con il motto: “E pluribus unum”.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Nella sua riscoperta pluralità interna l’uomo trova le risorse per diventare individuo. Trova i suoi desideri </w:t>
      </w:r>
      <w:r>
        <w:rPr>
          <w:rFonts w:cs="Bookman Old Style" w:ascii="Bookman Old Style" w:hAnsi="Bookman Old Style"/>
          <w:bCs/>
          <w:sz w:val="22"/>
        </w:rPr>
        <w:t>–</w:t>
      </w:r>
      <w:r>
        <w:rPr>
          <w:rFonts w:cs="Bookman Old Style" w:ascii="Bookman Old Style" w:hAnsi="Bookman Old Style"/>
          <w:sz w:val="22"/>
        </w:rPr>
        <w:t xml:space="preserve"> i suoi desideri autentici </w:t>
      </w:r>
      <w:r>
        <w:rPr>
          <w:rFonts w:cs="Bookman Old Style" w:ascii="Bookman Old Style" w:hAnsi="Bookman Old Style"/>
          <w:bCs/>
          <w:sz w:val="22"/>
        </w:rPr>
        <w:t>–</w:t>
      </w:r>
      <w:r>
        <w:rPr>
          <w:rFonts w:cs="Bookman Old Style" w:ascii="Bookman Old Style" w:hAnsi="Bookman Old Style"/>
          <w:sz w:val="22"/>
        </w:rPr>
        <w:t xml:space="preserve"> trova le sue aspirazioni, la sua volontà, e scopre che la solitudine esterna non gli pesa più che tanto, perché si ritrova in compagnia di se stesso, della sua nuova famiglia interiore. I modelli di comportamento collettivi sbiadiscono e non fanno più presa di fronte alla possibilità di essere e di esprimere finalmente se stesso. Di diventare veramente creativo, anziché replicativ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questo è anche molto facilitato dal fatto che il processo di individuazione permette all’uomo di recuperare il contatto con l’aspetto più profondo, intimo ed essenziale di sé, con la sua radice spirituale, quella che la Psicosintesi chiama il Sé transpersonale, e che sarebbe un sinonimo, più scientifico, di anima. </w:t>
      </w:r>
    </w:p>
    <w:p>
      <w:pPr>
        <w:pStyle w:val="Normal"/>
        <w:jc w:val="both"/>
        <w:rPr/>
      </w:pPr>
      <w:r>
        <w:rPr>
          <w:rFonts w:cs="Bookman Old Style" w:ascii="Bookman Old Style" w:hAnsi="Bookman Old Style"/>
          <w:sz w:val="22"/>
        </w:rPr>
        <w:t xml:space="preserve">E contattare il Sé, o anche solo avvicinarvisi, significa accedere a una grande sorgente interiore di energia, ma soprattutto di ispirazione e quindi di creatività. Siccome nel Sé sta anche il nostro futuro, è poi in esso che possiamo cominciare a leggere progressivamente </w:t>
      </w:r>
      <w:r>
        <w:rPr>
          <w:rFonts w:cs="Bookman Old Style" w:ascii="Bookman Old Style" w:hAnsi="Bookman Old Style"/>
          <w:bCs/>
          <w:sz w:val="22"/>
        </w:rPr>
        <w:t>–</w:t>
      </w:r>
      <w:r>
        <w:rPr>
          <w:rFonts w:cs="Bookman Old Style" w:ascii="Bookman Old Style" w:hAnsi="Bookman Old Style"/>
          <w:sz w:val="22"/>
        </w:rPr>
        <w:t xml:space="preserve"> o quantomeno a intravedere </w:t>
      </w:r>
      <w:r>
        <w:rPr>
          <w:rFonts w:cs="Bookman Old Style" w:ascii="Bookman Old Style" w:hAnsi="Bookman Old Style"/>
          <w:bCs/>
          <w:sz w:val="22"/>
        </w:rPr>
        <w:t>–</w:t>
      </w:r>
      <w:r>
        <w:rPr>
          <w:rFonts w:cs="Bookman Old Style" w:ascii="Bookman Old Style" w:hAnsi="Bookman Old Style"/>
          <w:sz w:val="22"/>
        </w:rPr>
        <w:t xml:space="preserve"> le tappe di quello che sarà il nostro prossimo percorso evolutivo, e quindi intuire la direzione da dare alla nostra vita, cioè riconoscerne il “senso” profondo. </w:t>
      </w:r>
    </w:p>
    <w:p>
      <w:pPr>
        <w:pStyle w:val="Normal"/>
        <w:jc w:val="both"/>
        <w:rPr>
          <w:rFonts w:ascii="Bookman Old Style" w:hAnsi="Bookman Old Style" w:cs="Bookman Old Style"/>
          <w:sz w:val="22"/>
        </w:rPr>
      </w:pPr>
      <w:r>
        <w:rPr>
          <w:rFonts w:cs="Bookman Old Style" w:ascii="Bookman Old Style" w:hAnsi="Bookman Old Style"/>
          <w:sz w:val="22"/>
        </w:rPr>
        <w:t xml:space="preserve">L’individuazione, e il successivo contatto con il Sé, ci permettono insomma di essere originali, di essere realmente autentici, e questo proprio perché ci fanno ristabilire il contatto con la nostra vera origi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un altro effetto di questo contatto, è che avendo definito il Sé come la nostra radice spirituale, viene da pensare che questa radice come tale non sia isolata, ma con altre radici sia piuttosto la propaggine di un unico, grande albero. Se questo è vero, significa che risalendo lungo questa radice noi possiamo entrare potenzialmente in contatto con tutti gli altri uomini, e realizzare in coscienza un’esperienza di unità di ordine più elevato. Possiamo realizzare quell’auspicata esperienza di fratellanza basata su vincoli di spirito anziché di sangue. </w:t>
      </w:r>
    </w:p>
    <w:p>
      <w:pPr>
        <w:pStyle w:val="Normal"/>
        <w:jc w:val="both"/>
        <w:rPr>
          <w:rFonts w:ascii="Bookman Old Style" w:hAnsi="Bookman Old Style" w:cs="Bookman Old Style"/>
          <w:sz w:val="22"/>
        </w:rPr>
      </w:pPr>
      <w:r>
        <w:rPr>
          <w:rFonts w:cs="Bookman Old Style" w:ascii="Bookman Old Style" w:hAnsi="Bookman Old Style"/>
          <w:sz w:val="22"/>
        </w:rPr>
        <w:t xml:space="preserve">La Psicosintesi riconosce questa realtà distinguendo nel Sé la presenza contemporanea e congiunta di tre dimensioni diverse. La prima personale e specifica di ogni individuo; una seconda collettiva, diciamo un Sé di gruppo, fino a includere l’intera umanità; e infine un’ultima dimensione universale o cosmica. E ogni dimensione più ampia include e comprende quella minore, senza annullarl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È stato detto che la personalità divide e l’anima unisce. È la conferma che la ricerca dell’unità con gli altri uomini va attuata non sul piano orizzontale, perché lì si incontrano soltanto personalità che giustamente sono diverse tra loro, ma a un livello superiore. La vera unità tra gli uomini è realizzabile soltanto in quella che potremmo definire una convergenza al vertice, cioè passando attraverso il nostro Sé, che nella sua dimensione collettiva è già in contatto con quello degli altri. Perché sono tutt’un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a sempre tenuto presente che quando si vuole entrare in contatto con gli altri, si hanno due possibilità di farlo, si hanno due strade. Si può o uscire da sé, e spostarsi alla propria periferia psichica, e con questa contattare la periferia dell’altro. E sarà un rapporto tra personalità. Oppure si può viceversa rientrare in sé stessi, e passando dal proprio centro contattare attraverso il Sé transpersonale, che è in comune, la centralità dell’altro. E sarà un rapporto tra anime, un rapporto tra cuor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passando all’interno di sé e riconoscendosi parte, con gli altri, di uno stesso metaforico albero, di fatto ci si riconosce anche parte di un organismo più ampio che include e comprende tutti gli uomini, ci si riconosce cellule di quell’unico organismo che è l’umanità. E ci si apre così a una potenziale esperienza di universalità. Con le parole di Lama Govinda, si scopre che: “L’individualità non è soltanto l’opposto necessario e complementare dell’universalità, ma è il punto focale attraverso il quale soltanto può essere sperimentata l’universalità”. </w:t>
      </w:r>
    </w:p>
    <w:p>
      <w:pPr>
        <w:pStyle w:val="Normal"/>
        <w:jc w:val="both"/>
        <w:rPr>
          <w:rFonts w:ascii="Bookman Old Style" w:hAnsi="Bookman Old Style" w:cs="Bookman Old Style"/>
          <w:sz w:val="22"/>
        </w:rPr>
      </w:pPr>
      <w:r>
        <w:rPr>
          <w:rFonts w:cs="Bookman Old Style" w:ascii="Bookman Old Style" w:hAnsi="Bookman Old Style"/>
          <w:sz w:val="22"/>
        </w:rPr>
        <w:t>Un filosofo indù, Radhakrishnan, così si esprime a questo proposito: “Il privilegio peculiare dell’essere umano è di potersi unire coscientemente al tutto, di lavorare per esso, e di incarnare nella sua stessa vita il proposito del tutto. I due elementi dell’individualità, l’unicità e l’universalità, crescono insieme finché finalmente il quanto più unico diventa il quanto più universale”.</w:t>
      </w:r>
    </w:p>
    <w:p>
      <w:pPr>
        <w:pStyle w:val="Normal"/>
        <w:jc w:val="both"/>
        <w:rPr>
          <w:rFonts w:ascii="Bookman Old Style" w:hAnsi="Bookman Old Style" w:cs="Bookman Old Style"/>
          <w:sz w:val="22"/>
        </w:rPr>
      </w:pPr>
      <w:r>
        <w:rPr>
          <w:rFonts w:cs="Bookman Old Style" w:ascii="Bookman Old Style" w:hAnsi="Bookman Old Style"/>
          <w:sz w:val="22"/>
        </w:rPr>
        <w:t>E in un’accezione un po’ diversa, ma altrettanto illuminante, Hannah Arendt afferma: “L’impossibilità per l’uomo di fare affidamento su se stesso o di avere una completa fede in sé (che è la stessa cosa) è il prezzo che gli esseri umani pagano per la libertà; e l’impossibilità di rimanere unico padrone di ciò che fa, di conoscere le conseguenze dei nostri atti, e di contare sul futuro è il prezzo che l’uomo paga per la pluralità e la realtà, per la gioia di abitare insieme con gli altri un mondo la cui realtà è garantita per ciascuno dalla presenza di tutti.”.</w:t>
      </w:r>
      <w:r>
        <w:rPr>
          <w:rStyle w:val="FootnoteAnchor"/>
          <w:rFonts w:cs="Bookman Old Style" w:ascii="Bookman Old Style" w:hAnsi="Bookman Old Style"/>
          <w:sz w:val="22"/>
          <w:vertAlign w:val="superscript"/>
        </w:rPr>
        <w:footnoteReference w:id="4"/>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ppare allora evidente che lo stesso processo che regola l’integrazione della personalità opera anche a un livello superiore nell’integrazione degli uomini fra loro, in maniera perfettamente analoga. Questo è anche logico, se si pensa che sia l’umanità che il singolo uomo sono entrambi degli organismi, e come tali sono soggetti alle stesse leggi. </w:t>
      </w:r>
    </w:p>
    <w:p>
      <w:pPr>
        <w:pStyle w:val="Normal"/>
        <w:jc w:val="both"/>
        <w:rPr>
          <w:rFonts w:ascii="Bookman Old Style" w:hAnsi="Bookman Old Style" w:cs="Bookman Old Style"/>
          <w:sz w:val="22"/>
        </w:rPr>
      </w:pPr>
      <w:r>
        <w:rPr>
          <w:rFonts w:cs="Bookman Old Style" w:ascii="Bookman Old Style" w:hAnsi="Bookman Old Style"/>
          <w:sz w:val="22"/>
        </w:rPr>
        <w:t xml:space="preserve">E constatiamo anche che la prima e fondamentale prerogativa della fisiologia dell’organismo è proprio quella di riuscire a scollegare il concetto di diversità da quello di separazione, e di permettere così la convivenza del diverso in virtù di un’unità percepita in termini di una superiore funzionalità organica, e non più di somiglia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ossiamo quindi dire che questo dell’organicità è senz’altro in assoluto uno dei principali modelli operativi della vita, e potrebbe essere a questo punto interessante chiedersi e andare a riconoscere in quali altre situazioni e a quali altri livelli questo modello agisce, nel microcosmo come nel macrocosmo. Sarebbe senz’altro una ricerca molto utile, che ognuno può però compiere autonomamente. Qui ci limiteremo soltanto a un breve accenno all’aspetto di questo processo che riguarda il rapporto tra nazioni e culture diverse. Ovvero tra organismi che sono intermedi tra l’organismo uomo e l’organismo umanità, e che possiamo presumere operino anch’essi con le stesse legg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lla luce di quanto si è finora detto, ecco infine alcune veloci osservazioni. Vi è innanzitutto da rilevare una stretta analogia tra il processo di crescita personale, e quello di sviluppo di una nazione. In particolare, fra le principali difficoltà del rapporto interetnico, si riconosce la pretesa che l’altro si assimili a noi, unita però alla paura che questo avvenga! </w:t>
      </w:r>
    </w:p>
    <w:p>
      <w:pPr>
        <w:pStyle w:val="Normal"/>
        <w:jc w:val="both"/>
        <w:rPr>
          <w:rFonts w:ascii="Bookman Old Style" w:hAnsi="Bookman Old Style" w:cs="Bookman Old Style"/>
          <w:sz w:val="22"/>
        </w:rPr>
      </w:pPr>
      <w:r>
        <w:rPr>
          <w:rFonts w:cs="Bookman Old Style" w:ascii="Bookman Old Style" w:hAnsi="Bookman Old Style"/>
          <w:sz w:val="22"/>
        </w:rPr>
        <w:t xml:space="preserve">Si legge in questo una paura di fondo di perdere qualcosa, probabilmente la propria identità. E quindi possiamo dire che la contrapposizione culturale, ideologica, religiosa ed etnica è in fondo un indizio di scarsa identità culturale, ideologica, religiosa ed etnica. Chi è sicuro della propria identità non sente il bisogno di difenderla, non si sente aggredito o minacciato. Inoltre, la contrapposizione è indice di una sicurezza fondata sul passato, sulla conservazione dello status quo. Le culture sono i valori espressi da una civiltà, da un’etnia. Va bene difenderli, ma non sarebbe meglio dedicarsi a costruire della nuova cultura, piuttosto che a difenderne una vecchia? Non sarebbe meglio imparare a difendere il nostro futuro, più che il nostro passa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questo abbiamo molto da imparare dai bambini, dai nostri figli, che essendo più liberi di noi dal passato, e più proiettati di noi verso il futuro, hanno appunto più facilità a integrarsi tra loro. </w:t>
      </w:r>
    </w:p>
    <w:p>
      <w:pPr>
        <w:pStyle w:val="Normal"/>
        <w:jc w:val="both"/>
        <w:rPr>
          <w:rFonts w:ascii="Bookman Old Style" w:hAnsi="Bookman Old Style" w:cs="Bookman Old Style"/>
          <w:sz w:val="22"/>
        </w:rPr>
      </w:pPr>
      <w:r>
        <w:rPr>
          <w:rFonts w:cs="Bookman Old Style" w:ascii="Bookman Old Style" w:hAnsi="Bookman Old Style"/>
          <w:sz w:val="22"/>
        </w:rPr>
        <w:t xml:space="preserve">Ricordiamoci poi che l’evoluzione procede solo per mutazioni, cioè per cambiamenti, e che anche per le culture, come per le nazioni, ci vuole un giusto rinnovamento. Non a caso le società evolute si valutano proprio per la capacità che hanno di assorbire e integrare al loro interno popolazioni di nazionalità diversa. E qui non facciamo nomi, ma gli esempi sono sotto gli occhi di tutt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Ma anche per le nazioni, la soluzione più creativa sembrerebbe infine essere quella di passare da una difesa conservatrice della propria identità ad una sua affermazione espressiva e propositiva. Sembrerebbe quella di far risuonare più forte e meglio la propria nota specifica (anziché andare a stonare le note altrui!). Di chiedersi che cosa ha da dare, ogni nazione, come suo contributo specifico al bene comune. </w:t>
      </w:r>
    </w:p>
    <w:p>
      <w:pPr>
        <w:pStyle w:val="Normal"/>
        <w:jc w:val="both"/>
        <w:rPr/>
      </w:pPr>
      <w:r>
        <w:rPr>
          <w:rFonts w:cs="Bookman Old Style" w:ascii="Bookman Old Style" w:hAnsi="Bookman Old Style"/>
          <w:sz w:val="22"/>
        </w:rPr>
        <w:t>È un concetto che Assagioli esprime molto chiaramente in questi termini: “Una delle difficoltà più grandi per la sintesi armonica fra le nazioni è la forte tendenza all’autoaffermazione, e la conseguente aggressività. Il mezzo più efficace da usare verso di essa è la sua trasformazione e sublimazione da autoaffermazione materiale e ostile in autoaffermazione psicologica e spirituale. Una nazione può appagare ampiamente il suo desiderio di prestigio in modo del tutto indipendente dall’ampiezza del suo territorio, dalla sua forza militare o dalle sue risorse materiali. Cioè mediante gli apporti specifici che può e vuole dare alla formazione della nuova civiltà e della nuova cultura mondiale che è già in atto. In altre parole, una nazione, anche piccola e debole materialmente, può affermarsi e ricevere rispetto e apprezzamento dalle altre per quello che può contribuire al patrimonio umano comune, cioè con la missione che può assumersi e svolgere”.</w:t>
      </w:r>
      <w:r>
        <w:rPr>
          <w:rStyle w:val="FootnoteAnchor"/>
          <w:rFonts w:cs="Bookman Old Style" w:ascii="Bookman Old Style" w:hAnsi="Bookman Old Style"/>
          <w:sz w:val="22"/>
          <w:vertAlign w:val="superscript"/>
        </w:rPr>
        <w:footnoteReference w:id="5"/>
      </w:r>
      <w:r>
        <w:rPr>
          <w:rFonts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conclusione di queste riflessioni, sembrerebbe che il risultato più importante di questa ritrovata individuazione, a livello sia personale che collettivo, risieda nella possibilità innanzitutto di accordare il proprio strumento espressivo, e quindi di accordarsi agli altri nell’esecuzione di una sinfonia comune. È una sinfonia che cresce lentamente nel cuore di ogni singolo uomo, ed è composta da migliaia di temi melodici, da milioni di variazioni e di sottotemi, che si stanno tutti progressivamente integrando in una armonia comune. L’umanità è tuttora impegnata nelle prove, ma quale sinfonia risuonerà mai quando l’accordo sarà comple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w:t>
      </w:r>
      <w:r>
        <w:rPr>
          <w:rFonts w:cs="Bookman Old Style" w:ascii="Bookman Old Style" w:hAnsi="Bookman Old Style"/>
          <w:sz w:val="22"/>
        </w:rPr>
        <w:t xml:space="preserve">La vita universale </w:t>
      </w:r>
      <w:r>
        <w:rPr>
          <w:rFonts w:cs="Bookman Old Style" w:ascii="Bookman Old Style" w:hAnsi="Bookman Old Style"/>
          <w:bCs/>
          <w:sz w:val="22"/>
        </w:rPr>
        <w:t>–</w:t>
      </w:r>
      <w:r>
        <w:rPr>
          <w:rFonts w:cs="Bookman Old Style" w:ascii="Bookman Old Style" w:hAnsi="Bookman Old Style"/>
          <w:sz w:val="22"/>
        </w:rPr>
        <w:t xml:space="preserve"> dice Assagioli </w:t>
      </w:r>
      <w:r>
        <w:rPr>
          <w:rFonts w:cs="Bookman Old Style" w:ascii="Bookman Old Style" w:hAnsi="Bookman Old Style"/>
          <w:bCs/>
          <w:sz w:val="22"/>
        </w:rPr>
        <w:t>–</w:t>
      </w:r>
      <w:r>
        <w:rPr>
          <w:rFonts w:cs="Bookman Old Style" w:ascii="Bookman Old Style" w:hAnsi="Bookman Old Style"/>
          <w:sz w:val="22"/>
        </w:rPr>
        <w:t xml:space="preserve"> si rivela come una lotta fra la molteplicità e l’unità, come un travaglio e un’aspirazione verso l’unione. Ci sembra di intuire che lo Spirito […] operando nella sua creazione, vada componendola in ordine, bellezza, armonia; che vada riunendo fra loro e con Sé tutti gli esseri, alcuni consapevoli e volonterosi, i più ancora ciechi e ribelli, con vincoli di amore; che stia silenziosamente e potentemente attuando la </w:t>
      </w:r>
      <w:r>
        <w:rPr>
          <w:rFonts w:cs="Bookman Old Style" w:ascii="Bookman Old Style" w:hAnsi="Bookman Old Style"/>
          <w:i/>
          <w:sz w:val="22"/>
        </w:rPr>
        <w:t>Suprema</w:t>
      </w:r>
      <w:r>
        <w:rPr>
          <w:rFonts w:cs="Bookman Old Style" w:ascii="Bookman Old Style" w:hAnsi="Bookman Old Style"/>
          <w:sz w:val="22"/>
        </w:rPr>
        <w:t xml:space="preserve"> SINTESI”.</w:t>
      </w:r>
      <w:r>
        <w:rPr>
          <w:rStyle w:val="FootnoteAnchor"/>
          <w:rFonts w:cs="Bookman Old Style" w:ascii="Bookman Old Style" w:hAnsi="Bookman Old Style"/>
          <w:sz w:val="22"/>
          <w:vertAlign w:val="superscript"/>
        </w:rPr>
        <w:footnoteReference w:id="6"/>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Intervista di J. e S. Vargiu ad Assagioli: </w:t>
      </w:r>
      <w:r>
        <w:rPr>
          <w:rFonts w:cs="Bookman Old Style" w:ascii="Bookman Old Style" w:hAnsi="Bookman Old Style"/>
          <w:i/>
          <w:sz w:val="18"/>
          <w:szCs w:val="18"/>
        </w:rPr>
        <w:t xml:space="preserve">Il supercosciente e il Sé. </w:t>
      </w:r>
      <w:r>
        <w:rPr>
          <w:rFonts w:cs="Bookman Old Style" w:ascii="Bookman Old Style" w:hAnsi="Bookman Old Style"/>
          <w:sz w:val="18"/>
          <w:szCs w:val="18"/>
        </w:rPr>
        <w:t>Vedi</w:t>
      </w:r>
      <w:r>
        <w:rPr>
          <w:rFonts w:cs="Bookman Old Style" w:ascii="Bookman Old Style" w:hAnsi="Bookman Old Style"/>
          <w:i/>
          <w:sz w:val="18"/>
          <w:szCs w:val="18"/>
        </w:rPr>
        <w:t xml:space="preserve"> </w:t>
      </w:r>
      <w:hyperlink r:id="rId1">
        <w:r>
          <w:rPr>
            <w:rStyle w:val="InternetLink"/>
            <w:rFonts w:cs="Bookman Old Style" w:ascii="Bookman Old Style" w:hAnsi="Bookman Old Style"/>
            <w:i/>
            <w:sz w:val="18"/>
            <w:szCs w:val="18"/>
          </w:rPr>
          <w:t>[link]</w:t>
        </w:r>
      </w:hyperlink>
      <w:r>
        <w:rPr>
          <w:rFonts w:cs="Bookman Old Style" w:ascii="Bookman Old Style" w:hAnsi="Bookman Old Style"/>
          <w:i/>
          <w:sz w:val="18"/>
          <w:szCs w:val="18"/>
        </w:rPr>
        <w:t xml:space="preserve"> </w:t>
      </w:r>
    </w:p>
  </w:footnote>
  <w:footnote w:id="3">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Da </w:t>
      </w:r>
      <w:r>
        <w:rPr>
          <w:rFonts w:cs="Bookman Old Style" w:ascii="Bookman Old Style" w:hAnsi="Bookman Old Style"/>
          <w:i/>
          <w:sz w:val="18"/>
          <w:szCs w:val="18"/>
        </w:rPr>
        <w:t>Riunione dei medici di Perugia con il Dott. Assagioli, del 15-3-1970</w:t>
      </w:r>
      <w:r>
        <w:rPr>
          <w:rFonts w:cs="Bookman Old Style" w:ascii="Bookman Old Style" w:hAnsi="Bookman Old Style"/>
          <w:sz w:val="18"/>
          <w:szCs w:val="18"/>
        </w:rPr>
        <w:t xml:space="preserve"> - Archivio Assagioli - Firenze</w:t>
      </w:r>
    </w:p>
  </w:footnote>
  <w:footnote w:id="4">
    <w:p>
      <w:pPr>
        <w:pStyle w:val="Footnote"/>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H. Arendt, </w:t>
      </w:r>
      <w:r>
        <w:rPr>
          <w:rFonts w:cs="Bookman Old Style" w:ascii="Bookman Old Style" w:hAnsi="Bookman Old Style"/>
          <w:i/>
          <w:sz w:val="18"/>
          <w:szCs w:val="18"/>
        </w:rPr>
        <w:t>Vita activa</w:t>
      </w:r>
    </w:p>
  </w:footnote>
  <w:footnote w:id="5">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La Psicosintesi delle nazioni e dell’umanità</w:t>
      </w:r>
      <w:r>
        <w:rPr>
          <w:rFonts w:cs="Bookman Old Style" w:ascii="Bookman Old Style" w:hAnsi="Bookman Old Style"/>
          <w:sz w:val="18"/>
          <w:szCs w:val="18"/>
        </w:rPr>
        <w:t xml:space="preserve"> - IX Lezione - 1965</w:t>
      </w:r>
    </w:p>
  </w:footnote>
  <w:footnote w:id="6">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Psicologia dinamica e Psicosintes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sz w:val="16"/>
        <w:szCs w:val="16"/>
      </w:rPr>
      <w:tab/>
      <w:t xml:space="preserve">                                                                      </w:t>
    </w:r>
    <w:r>
      <w:rPr>
        <w:rFonts w:cs="Bookman Old Style" w:ascii="Bookman Old Style" w:hAnsi="Bookman Old Style"/>
        <w:i/>
        <w:sz w:val="16"/>
        <w:szCs w:val="16"/>
      </w:rPr>
      <w:t>unità nella diversità: la sfida della visione organica</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psicoenergetica.it/thesaurus/assagioli/Il supercosciente e il S&#233; - intervista di J. e S. Vargiu.doc" TargetMode="Externa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16:24:00Z</dcterms:created>
  <dc:creator>Vittorio Viglienghi</dc:creator>
  <dc:description/>
  <cp:keywords/>
  <dc:language>en-US</dc:language>
  <cp:lastModifiedBy>Vittorio</cp:lastModifiedBy>
  <dcterms:modified xsi:type="dcterms:W3CDTF">2016-09-05T06:57:00Z</dcterms:modified>
  <cp:revision>16</cp:revision>
  <dc:subject/>
  <dc:title>    UNITA' NELLA DIVERSITA': LA SFIDA DELLA VISIONE ORGANICA</dc:title>
</cp:coreProperties>
</file>